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>Załącznik nr 1 do Zarządzenia nr 104/2007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Burmistrz Miasta i Gminy Trzemeszno z dnia 18 grudnia 2007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SCHEMAT ORGANIZACYJNY SWO ORAZ OBIEGU INFORMACJI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33985</wp:posOffset>
                </wp:positionV>
                <wp:extent cx="19431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55pt;width:15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33985</wp:posOffset>
                </wp:positionV>
                <wp:extent cx="26289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55pt;width:20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772400</wp:posOffset>
                </wp:positionH>
                <wp:positionV relativeFrom="paragraph">
                  <wp:posOffset>19685</wp:posOffset>
                </wp:positionV>
                <wp:extent cx="19431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1.55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1pt" to="287.95pt,5.1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6500</wp:posOffset>
                </wp:positionH>
                <wp:positionV relativeFrom="paragraph">
                  <wp:posOffset>64135</wp:posOffset>
                </wp:positionV>
                <wp:extent cx="1485900" cy="655955"/>
                <wp:effectExtent l="635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65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.05pt" to="611.95pt,56.65pt" stroked="t" o:allowincell="f" style="position:absolute;flip:y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</w:rPr>
        <w:t>Elementy SWO sąsiadów</w:t>
        <w:tab/>
        <w:tab/>
        <w:tab/>
        <w:tab/>
        <w:tab/>
        <w:t>Starosta Powiatu Gnieźnieńskiego</w:t>
        <w:tab/>
        <w:tab/>
        <w:tab/>
        <w:tab/>
        <w:tab/>
        <w:t>Elementy powiatow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1485900" cy="68580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pt" to="611.95pt,53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15240</wp:posOffset>
                </wp:positionV>
                <wp:extent cx="11430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.2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  <w:tab/>
        <w:t xml:space="preserve">   PCZK</w:t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pt" to="459pt,4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0" cy="8001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32pt,71.9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34925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.75pt" to="548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72300</wp:posOffset>
                </wp:positionH>
                <wp:positionV relativeFrom="paragraph">
                  <wp:posOffset>34925</wp:posOffset>
                </wp:positionV>
                <wp:extent cx="0" cy="1714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.75pt" to="549pt,1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84455</wp:posOffset>
                </wp:positionV>
                <wp:extent cx="18288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65pt;width:14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772400</wp:posOffset>
                </wp:positionH>
                <wp:positionV relativeFrom="paragraph">
                  <wp:posOffset>104775</wp:posOffset>
                </wp:positionV>
                <wp:extent cx="1943100" cy="2628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8.25pt;width:152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6pt" to="224.95pt,1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</wp:posOffset>
                </wp:positionV>
                <wp:extent cx="0" cy="2628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6pt" to="225pt,208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43700</wp:posOffset>
                </wp:positionH>
                <wp:positionV relativeFrom="paragraph">
                  <wp:posOffset>20320</wp:posOffset>
                </wp:positionV>
                <wp:extent cx="0" cy="1371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.6pt" to="531pt,109.5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6400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6pt" to="530.95pt,1.6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ab/>
        <w:t>UG Gniezno</w:t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69850</wp:posOffset>
                </wp:positionV>
                <wp:extent cx="2628900" cy="1714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.5pt;width:206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9380</wp:posOffset>
                </wp:positionV>
                <wp:extent cx="18288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4pt;width:14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lementy Gminne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54610</wp:posOffset>
                </wp:positionV>
                <wp:extent cx="800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3pt" to="224.95pt,4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ab/>
        <w:t>UGiM Witkowo</w:t>
        <w:tab/>
        <w:tab/>
        <w:tab/>
        <w:tab/>
        <w:tab/>
        <w:tab/>
        <w:t>Burmistrz Miasta i Gminy</w:t>
        <w:tab/>
        <w:tab/>
        <w:tab/>
        <w:tab/>
        <w:tab/>
        <w:t xml:space="preserve">1. Policja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>Trzemeszno</w:t>
        <w:tab/>
        <w:tab/>
        <w:tab/>
        <w:tab/>
        <w:tab/>
        <w:tab/>
        <w:tab/>
        <w:tab/>
        <w:t>2. OSP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0005</wp:posOffset>
                </wp:positionV>
                <wp:extent cx="18288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15pt;width:14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54305</wp:posOffset>
                </wp:positionV>
                <wp:extent cx="800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15pt" to="224.95pt,12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>3. Służba zdrowi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89535</wp:posOffset>
                </wp:positionV>
                <wp:extent cx="1257300" cy="8001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05pt;width:9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</w:rPr>
        <w:tab/>
        <w:t>UG Orchowo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4. Weterynaria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72300</wp:posOffset>
                </wp:positionH>
                <wp:positionV relativeFrom="paragraph">
                  <wp:posOffset>13970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1pt" to="549pt,2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86500</wp:posOffset>
                </wp:positionH>
                <wp:positionV relativeFrom="paragraph">
                  <wp:posOffset>139700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1pt" to="530.95pt,11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. Zakłady stosując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74930</wp:posOffset>
                </wp:positionV>
                <wp:extent cx="18288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9pt;width:14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>GCZK</w:t>
        <w:tab/>
        <w:tab/>
        <w:tab/>
        <w:tab/>
        <w:tab/>
        <w:tab/>
        <w:t xml:space="preserve">    niebezpieczn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6500</wp:posOffset>
                </wp:positionH>
                <wp:positionV relativeFrom="paragraph">
                  <wp:posOffset>10160</wp:posOffset>
                </wp:positionV>
                <wp:extent cx="68580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.8pt" to="548.95pt,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86500</wp:posOffset>
                </wp:positionH>
                <wp:positionV relativeFrom="paragraph">
                  <wp:posOffset>124460</wp:posOffset>
                </wp:positionV>
                <wp:extent cx="14859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9.8pt" to="611.95pt,9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</wp:posOffset>
                </wp:positionV>
                <wp:extent cx="800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8pt" to="224.95pt,0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ab/>
        <w:t>UMiG Mogilno</w:t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 xml:space="preserve">    środki chemiczn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6500</wp:posOffset>
                </wp:positionH>
                <wp:positionV relativeFrom="paragraph">
                  <wp:posOffset>59690</wp:posOffset>
                </wp:positionV>
                <wp:extent cx="14859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.7pt" to="611.95pt,4.7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. Przedsiębiorstw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09855</wp:posOffset>
                </wp:positionV>
                <wp:extent cx="18288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65pt;width:14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2605</wp:posOffset>
                </wp:positionH>
                <wp:positionV relativeFrom="paragraph">
                  <wp:posOffset>-4445</wp:posOffset>
                </wp:positionV>
                <wp:extent cx="0" cy="685800"/>
                <wp:effectExtent l="38100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-0.35pt" to="441.15pt,53.6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Komunalne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59385</wp:posOffset>
                </wp:positionV>
                <wp:extent cx="800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55pt" to="224.95pt,12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UG Rogow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. Sołtysi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8. Media </w:t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44780</wp:posOffset>
                </wp:positionV>
                <wp:extent cx="2743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4pt" to="440.95pt,11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43700</wp:posOffset>
                </wp:positionH>
                <wp:positionV relativeFrom="paragraph">
                  <wp:posOffset>129540</wp:posOffset>
                </wp:positionV>
                <wp:extent cx="16002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0.2pt" to="656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Bookman Old Style" w:ascii="Bookman Old Style" w:hAnsi="Bookman Old Style"/>
          <w:sz w:val="18"/>
          <w:szCs w:val="18"/>
        </w:rPr>
        <w:t>Koordynacja i współpraca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43700</wp:posOffset>
                </wp:positionH>
                <wp:positionV relativeFrom="paragraph">
                  <wp:posOffset>164465</wp:posOffset>
                </wp:positionV>
                <wp:extent cx="16002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2.95pt" to="656.95pt,12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Bookman Old Style" w:ascii="Bookman Old Style" w:hAnsi="Bookman Old Style"/>
          <w:sz w:val="18"/>
          <w:szCs w:val="18"/>
        </w:rPr>
        <w:t>Obieg informacji</w:t>
      </w:r>
    </w:p>
    <w:sectPr>
      <w:type w:val="nextPage"/>
      <w:pgSz w:orient="landscape" w:w="16838" w:h="11906"/>
      <w:pgMar w:left="540" w:right="63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9:21:00Z</dcterms:created>
  <dc:creator>user</dc:creator>
  <dc:description/>
  <dc:language>en-US</dc:language>
  <cp:lastModifiedBy>piotr</cp:lastModifiedBy>
  <cp:lastPrinted>2008-01-22T12:33:00Z</cp:lastPrinted>
  <dcterms:modified xsi:type="dcterms:W3CDTF">2008-01-22T11:35:00Z</dcterms:modified>
  <cp:revision>7</cp:revision>
  <dc:subject/>
  <dc:title/>
</cp:coreProperties>
</file>