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>Zarządzenie Nr 104 /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Burmistrza Miasta i Gminy Trzemesz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z dnia 18 grudni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przygotowania i zapewnienia działania gminnego systemu wczesneg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strzegania o zagrożeniach oraz gminnego systemu wykrywania i alarm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na terenie miasta i gminy Trzemesz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§ 3 pkt. 6 rozporządzenia Rady Ministrów z dnia 25 czerwca 2002 r. w sprawie szczegółowego zakresu działania Szefa Obrony Cywilnej Kraju, szefów obrony cywilnej województw, powiatów i gmin                   ( Dz. U. Nr 96, poz. 850); Zarządzenia Nr 159/07 Wojewody Wielkopolskiego  z dnia 18 września 2007 r. w sprawie przygotowania i zapewnienia działania wojewódzkiego systemu wczesnego ostrzegania o zagrożeniach oraz wojewódzkiego systemu wykrywania i alarmowania w województwie wielkopolskim; Zarządzenia Nr 70 /07 Starosty Gnieźnieńskiego z dnia 17 grudnia 2007 r. w sprawie przygotowania i zapewnienia działania powiatowego systemu wczesnego ostrzegania o zagrożeniach oraz powiatowego systemu wykrywania i alarmowania na terenie powiatu gnieźnieńskiego, zarządz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§ 1.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W celu zapewnienia uzyskania informacji o zagrożeniach oraz ostrzegania i alarmowania ludności w sytuacji ich wystąpienia, tworzy się na terenie miasta i gminy Trzemesz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system wczesnego ostrzegania ( SWO) – funkcjonujący w czasie pokoju;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system wykrywania i alarmowania ( SWA) – działający w stanie kryzysu i w czasie wojny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§ 2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Do głównych zadań realizowanych w ramach działań systemów należą w szczególności: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wykrywanie, rozpoznawanie i monitorowanie zagrożeń, umożliwiające natychmiastowe stwierdzenie wzrostu poziomu zagrożenia w oparciu o przyjęte normy i standardy krajow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) powiadamianie właściwych organów administracji publicznej o zagrożeniac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ostrzeganie i alarmowanie ludności o zagrożeniach oraz informowanie o zasadach zachowania się przed i w trakcie ich wystąpieni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zabezpieczenie obiegu informacji za pośrednictwem dostępnych środków łącznośc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 opracowywanie ocen stanu zagrożenia i przygotowywanie zaleceń postępowania ochronneg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doradztwo w zakresie ograniczania zasięgu i skutków oddziaływania zagroże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) uruchamianie działań interwencyjnych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W skład gminnego SWO wchodz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Komórka organizacyjna Urzędu Miasta i Gminy właściwa w sprawach zarządzania kryzysowego lub Gminne Centrum Zarządzania kryzysowego                  ( GCZK) zwane dalej Gminnym Centrum Wykrywania i Alarmowania                   ( GCWiA) jako ośrodek przekazywania informacji - służba dyżurna Burmistrza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Komisariat Policji (KP) – jako jednostka przyjmująca zgłoszenia oraz prowadząca działania interwencyjne w sytuacjach wystąpienia zagrożeń nadzorowana przez Komendanta Powiatowego Policj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Sieć powiadamiania i alarmowania Ochotniczych Straży Pożarnych ( OSP) - jako jednostek przyjmujących informacje i prowadzących działania interwencyjne w sytuacjach wystąpienia zagroż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Niepubliczne Zakłady Opieki Zdrowotnej (NZOZ- POZ) świadczące usługi w zakresie podstawowej opieki zdrowot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Lecznica dla zwierząt (LZ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Zakłady pracy stosujące w produkcji lub przechowujące niebezpieczne środki chemiczne ( NŚCh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Trzemeszeńskie Przedsiębiorstwo Komunalne zajmujące się na obszarze miasta i gminy produkcją i dystrybucją wody, oczyszczaniem ścieków komunalnych, utrzymywaniem czystości dróg i ulic oraz wywozem i składowaniem odpadów komunalnych ( TPK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Sołtysi sołectw na terenie gminy ( S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 Nadawcy kanałów informacyjnych lokalnych telewizji kablowych ( TVK)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Jednostki, instytucje i podmioty wchodzące w skład SWO zobowiązuje się do wzajemnej wymiany informacji uzyskanych w toku własnej działalności statutowej, mających bezpośredni lub pośredni związek z wystąpieniem zagrożeń ludności lub środowi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łączenie jednostek, instytucji i podmiotów do SWO nie zmienia ich służbowego podporządkowania i zakresu realizowanych zad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Schemat organizacyjny SWO oraz obiegu informacji, przedstawia załącznik nr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§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Elementy organizacyjne gminnego SWA stanowi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Gminne Centrum Wykrywania i Alarmowania ( GCWiA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 Sołeckie punkty wykrywania i alarmowania ( SPWiA);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Schemat organizacyjny SWA i obiegu informacji przedstawia załącznik nr 2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§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Burmistrz przygotowuje i zapewnia działanie gminnych elementów powiatowego S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Szef OC gminy zapewnia nieprzerwaną pracę SWA, z chwilą jego uruchomienia, na swoim obszarze działania.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la zapewnienia prawidłowego funkcjonowania SWA, należy jego elementom składowym nadać status formacji obrony cywilnej, lub obsady osobowe tych elementów reklamować od obowiązku czynnej służby wojskowej w razie ogłoszenia mobilizacji i w czasie woj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§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Informacje uzyskane w ramach działania systemów, dotyczące występowania zagrożeń wymagających podjęcia szczególnych działań, w tym ostrzegania i alarmowania ludności, organy i jednostki organizacyjne wymienione w § 3 ust. 1  i  § 4 ust. 1, niezwłocznie przekazują do właściwego centrum zarządzania kryzys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Gminne Centrum Wykrywania i Alarmowania informuje o posiadanych lub uzyskanych danych o zagrożeniach Powiatowe Centrum Zarządzania Kryzys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Burmistrz przez GCZK współpracuje z nadawcami kanałów informacyjnych  lokalnych telewizji kabl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Współpraca ze środkami masowego przekazu o zasięgu regionalnym, odbywa się poprzez Powiatowe Centrum Zarządzania Kryzys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§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Za przygotowanie elementów organizacyjnych systemów do realizacji zadań, o których mowa w § 2, odpowiedzialne są w zakresie swoich kompetencji organy i jednostki organizacyjne je tworzące, w szczególności przez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działania planistyczne, organizacyjne i szkoleniowe dotyczą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ktualizacji danych o potencjalnych źródłach zagrożeń w ramach planu reagowania kryzysowego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skonalenia procedur podnoszenia gotowości tych systemów – stosowanie do poziomu zagrożeń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skonalenia sposobów i procedur współdziałania w zakresie monitoringu, prognozowania, rozpoznawania i oceny sytuacji zagrożeń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ganizacji i utrzymania łączności oraz wymiany informacji o zagrożeniach w warunkach pokoju lub stanach nadzwyczajnych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worzenia warunków do preferencyjnego przekazu informacji w system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organizowanie szkoleń i doskonalenie osób funkcyjnych w zakresie: wiedzy o właściwościach źródeł zagrożeń, systemów ochrony przed zagrożeniami, sposobów i metodyki dokonywania pomiarów, oceny sytuacji, usuwania skutków oraz prawnych rozwiązań przed zagrożeniam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organizowanie oraz prowadzenie ćwiczeń i treningów sprawdzających i doskonalących funkcjonowanie tych systemów i procedur oraz udział w takich ćwiczeniach i trening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§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Burmistrz miasta i gminy Trzemeszno, tworzący elementy SWA organizuje ścisłą współpracę z elementami krajowego systemu wykrywania skażeń i alarmowania na swoim obszarze dział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§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Komórka organizacyjna Urzędu Miasta i Gminy właściwa w sprawach zarządzania kryzysowego lub Gminne Centrum Zarządzania Kryzysowego                  ( GCZK) zwane Gminnym Centrum Wykrywania i Alarmowania (GCWiA) stanowi integralną część składową stanowiska kierowania ( SK) Burmistrza Miasta i Gminy Trzemesz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§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Rozwinięcie SWA następuje w przypadku wprowadzenia stanu gotowości obronnej państwa, czasu kryzysu oraz stanu gotowości obronnej państwa czasu wojny, a także w celu przeprowadzenia ćwiczeń i treningów sprawdzających i doskonalących funkcjonowanie systemu prze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Wojewodę – Szefa Obrony Cywilnej Województwa – na terenie, co najmniej dwóch powiatów lub na obszarze całego województwa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starostę – szefa obrony cywilnej powiatu – na terenie dwóch gmin lub  obszarze całego powiatu; </w:t>
      </w:r>
    </w:p>
    <w:p>
      <w:pPr>
        <w:pStyle w:val="Normal"/>
        <w:rPr/>
      </w:pPr>
      <w:r>
        <w:rPr>
          <w:sz w:val="28"/>
          <w:szCs w:val="28"/>
        </w:rPr>
        <w:t>3) burmistrza– szefa obrony cywilnej miasta i gminy na obszarze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§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Do przekazywania ustalonych dla syren, dźwiękowych sygnałów alarmowych, należy wykorzystywać wojewódzki radiowy system włączania syren ( WSWS) oraz pojedyncze syreny alarmow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W celu sprawdzania stanu technicznego urządzeń alarmowych, w czwarty czwartek każdego miesiąca, o godzinie 12.00, należy przeprowadzić głośną próbę syren, stosowany sygnał – dźwięk ciągły, modulowany trwający 1 minut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ykorzystanie sygnałów alarmowych i komunikatów ostrzegawczych w ramach treningów i ćwiczeń możliwe jest po ogłoszeniu tego faktu przez właściwy terytorialnie organ administracji publicznej, z 24- godzinnym wyprzedzeniem, w środkach masowego przekazu i w sposób zwyczajowo przyjęty na danym terenie. Ogłoszenie powinno zawierać informację o zakresie i zasięgu terytorialnym prowadzonego treningu i ćwic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§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Wykonanie zarządzenia oraz nadzór nad przygotowaniem systemów do realizacji zadań oraz wykonanie dokumentów normujących organizację systemów oraz organizację treningów dla elementów systemu, powierza się Zastępcy Burmistrza Miasta i Gminy Trzemeszn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§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W terminie trzech miesięcy od wejścia w życie niniejszego zarządzenia Szef Obrony Cywilnej Miasta i Gminy Trzemeszno złoży Szefowi Obrony Cywilnej Powiatu Gnieźnieńskiego pisemną informację o gotowości systemów do działania na swoim obszarze działan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§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3. 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Burmist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Miasta i Gminy Trzemesz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50:00Z</dcterms:created>
  <dc:creator>piotr</dc:creator>
  <dc:description/>
  <dc:language>en-US</dc:language>
  <cp:lastModifiedBy>piotr</cp:lastModifiedBy>
  <cp:lastPrinted>2008-01-18T14:41:00Z</cp:lastPrinted>
  <dcterms:modified xsi:type="dcterms:W3CDTF">2008-01-24T09:19:00Z</dcterms:modified>
  <cp:revision>20</cp:revision>
  <dc:subject/>
  <dc:title>                                             Zarządzenie Nr …… / 2007</dc:title>
</cp:coreProperties>
</file>