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Zarządzenie Nr 10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grud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w sprawie zmiany uchwały budżetowej Nr VIII/36/2007 z dnia 21 marca 2007 r. na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Na podstawie art. 30,ust. 2, pkt 4 ustawy z dnia 8 marca 1990 r. o samorządzie gminnym (tekst jednolity: Dz. U. z 2001 r. Nr 142, poz.1591 ze zmianami) oraz na podstawie art. 188 ust. 1 pkt 1 ustawy z dnia 30 czerwca 2005 r. o finansach publicznych (Dz. U. Nr 249 poz. 2104 ze zmianami) i zgodnie z § 16 Uchwały Nr VIII/36/2007 Rady Miejskiej w Trzemesznie z dnia 21 marca 2007 r. w sprawie uchwalenia budżetu miasta i gminy Trzemeszno na             2007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VIII/36/2007 Rady Miejskiej w Trzemesznie z dnia 21 marca 2007 r.                     w sprawie uchwalenia budżetu Miasta i Gminy Trzemeszno na 2007 r., wprowadza się następujące zmiany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1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  <w:tab w:val="left" w:pos="2012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6.910.761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26.911.505,00 zł</w:t>
            </w:r>
          </w:p>
        </w:tc>
      </w:tr>
    </w:tbl>
    <w:p>
      <w:pPr>
        <w:pStyle w:val="Normal"/>
        <w:ind w:firstLine="708"/>
        <w:rPr/>
      </w:pPr>
      <w:r>
        <w:rPr/>
        <w:t>w tym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sumę dochod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729.731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730.475,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w § 2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wydatk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309.204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27.309.948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ind w:firstLine="708"/>
        <w:rPr/>
      </w:pPr>
      <w:r>
        <w:rPr/>
        <w:t xml:space="preserve">w tym: 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wydatki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729.731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wydatk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730.47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/>
        <w:t xml:space="preserve">     </w:t>
      </w:r>
      <w:r>
        <w:rPr/>
        <w:t xml:space="preserve">/-/ Zygmunt Nowaczyk </w:t>
      </w:r>
      <w:r>
        <w:br w:type="page"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Załącznik Nr 1 do Zarządzenia </w:t>
      </w:r>
    </w:p>
    <w:p>
      <w:pPr>
        <w:pStyle w:val="Normal"/>
        <w:ind w:left="4860" w:hanging="0"/>
        <w:rPr/>
      </w:pPr>
      <w:r>
        <w:rPr/>
        <w:t>Nr 103/2007 Burmistrza Miasta i Gminy</w:t>
      </w:r>
    </w:p>
    <w:p>
      <w:pPr>
        <w:pStyle w:val="Normal"/>
        <w:ind w:left="4860" w:hanging="0"/>
        <w:rPr/>
      </w:pPr>
      <w:r>
        <w:rPr/>
        <w:t>Trzemeszno z dnia 17.12.2007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DOCHOD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(do Załącznika Nr 1 uchwały Rady Miejskiej Nr XX/88/2007 z dnia 30 listopada 2007r.)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.8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6.8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6.810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6.911.505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 xml:space="preserve">Zygmunt Nowaczyk </w:t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Załącznik Nr 2 do Zarządzenia </w:t>
      </w:r>
    </w:p>
    <w:p>
      <w:pPr>
        <w:pStyle w:val="Normal"/>
        <w:ind w:left="4860" w:hanging="0"/>
        <w:rPr/>
      </w:pPr>
      <w:r>
        <w:rPr/>
        <w:t>Nr 103/2007 Burmistrza Miasta i Gminy</w:t>
      </w:r>
    </w:p>
    <w:p>
      <w:pPr>
        <w:pStyle w:val="Normal"/>
        <w:ind w:left="4860" w:hanging="0"/>
        <w:rPr/>
      </w:pPr>
      <w:r>
        <w:rPr/>
        <w:t>Trzemeszno z dnia 17.12.2007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WYDATK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2 Uchwały Rady Miejskiej Nr XX/88/2007 z dnia 30 listopada 2007r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058.16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97.27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2.87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474.78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.343.45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36.1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4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9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60.8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1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8.65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3.2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2.27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25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1,9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4,51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9,5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960"/>
        <w:gridCol w:w="126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3.6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chotnicze straże pożar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4.3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6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6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Pobór podatków, opłat i niepodatkowych należności budże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6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.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.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.133.39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5.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8.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584.90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rPr>
                <w:spacing w:val="-20"/>
              </w:rPr>
            </w:pPr>
            <w:r>
              <w:rPr>
                <w:spacing w:val="-20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69.6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70.7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3.7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.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6.84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energ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7.8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4.95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.22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7.8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usług dostępu do sieci Intern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.3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Opłaty z tytułu zakupu usług telekomunikacyjnych telefonii stacjonar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0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róże służbowe kraj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.3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óżne opłaty i skład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3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materiałów papierniczych do sprzętu drukarskiego i urządzeń kserografi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52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05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960"/>
        <w:gridCol w:w="126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54.53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datki osobowe nie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4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4.82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375.92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.4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wożenie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9.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08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9.4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3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/>
              <w:t>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.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37.0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66.69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.45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3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.5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łaty z tytułu zakupu usług telekomunikacyjnych telefonii komórk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2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5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8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5.5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2.4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8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walczanie narkoman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4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960"/>
        <w:gridCol w:w="126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.9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.9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.711.28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rodzinne, zaliczka alimentacyjna oraz składki na ubezpieczenia emerytalne i rentowe z ubezpieczenia społecz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.0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916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osobowe niezaliczone do wynagrodz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0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688.17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3.22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9.55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85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39.4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60" w:after="60"/>
              <w:rPr/>
            </w:pPr>
            <w:r>
              <w:rPr/>
              <w:tab/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5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5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7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13.33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datki osobowe nie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8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2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.92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6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6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3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2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05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3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3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02.56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3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2.91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3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9.648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5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960"/>
        <w:gridCol w:w="126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82.2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6.8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6.8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Kultura fizyczna i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67.09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Obiekty sport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.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2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02.99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Wydatki osobowe nie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10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16.46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1.40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.76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3.09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energ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5.87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usług remon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.69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usług zdrowot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18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.69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Zakup usług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8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5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44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27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Odpisy na zakładowy fundusz świadczeń socjal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.38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73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086,00</w:t>
            </w:r>
          </w:p>
        </w:tc>
      </w:tr>
      <w:tr>
        <w:trPr>
          <w:trHeight w:val="446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.18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.93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7.309.948,00</w:t>
            </w:r>
          </w:p>
        </w:tc>
      </w:tr>
      <w:tr>
        <w:trPr>
          <w:trHeight w:val="446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Saldo            +74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 xml:space="preserve">Zygmunt Nowaczyk </w:t>
      </w:r>
    </w:p>
    <w:p>
      <w:pPr>
        <w:pStyle w:val="Normal"/>
        <w:ind w:left="5040" w:hanging="0"/>
        <w:rPr/>
      </w:pPr>
      <w:r>
        <w:rPr/>
        <w:t xml:space="preserve">Załącznik Nr 3 do Zarządzenia </w:t>
      </w:r>
    </w:p>
    <w:p>
      <w:pPr>
        <w:pStyle w:val="Normal"/>
        <w:ind w:left="5040" w:hanging="0"/>
        <w:rPr/>
      </w:pPr>
      <w:r>
        <w:rPr/>
        <w:t>Nr 103/2007 Burmistrza Miasta i Gminy</w:t>
      </w:r>
    </w:p>
    <w:p>
      <w:pPr>
        <w:pStyle w:val="Normal"/>
        <w:ind w:left="5040" w:hanging="0"/>
        <w:rPr/>
      </w:pPr>
      <w:r>
        <w:rPr/>
        <w:t>Trzemeszno z dnia 17.12.2007r.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1" w:hanging="0"/>
        <w:jc w:val="center"/>
        <w:rPr>
          <w:b/>
          <w:b/>
          <w:u w:val="single"/>
        </w:rPr>
      </w:pPr>
      <w:r>
        <w:rPr>
          <w:b/>
          <w:u w:val="single"/>
        </w:rPr>
        <w:t>ZMIANY W PLANIE DOTACJI CELOWYCH OTRZYMANYCH Z BUDŻETU PAŃSTWA NA REALIZACJĘ ZADAŃ BIEŻĄCYCH Z ZAKRESU ADMINISTRACJI RZĄDOWEJ ORAZ INNYCH ZADAŃ ZLECONYCH GMINIE ODRĘBNYMI USTAWAMI I DOTACJE CELOWE NA REALIZACJĘ WŁASNYCH ZADAŃ BIEŻĄCYCH GMINY</w:t>
      </w:r>
    </w:p>
    <w:p>
      <w:pPr>
        <w:pStyle w:val="Normal"/>
        <w:ind w:left="181" w:hanging="0"/>
        <w:jc w:val="center"/>
        <w:rPr/>
      </w:pPr>
      <w:r>
        <w:rPr>
          <w:sz w:val="20"/>
          <w:szCs w:val="20"/>
        </w:rPr>
        <w:t>(do załącznika Nr 5 uchwały Rady Miejskiej Nr XX/88/2007 z dnia 30 listopada 2007r.)</w:t>
      </w:r>
    </w:p>
    <w:p>
      <w:pPr>
        <w:pStyle w:val="Normal"/>
        <w:ind w:left="1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600"/>
        <w:gridCol w:w="1440"/>
        <w:gridCol w:w="1440"/>
        <w:gridCol w:w="162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niej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259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259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1,9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4,5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9,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.9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.9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.012.926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.0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916.9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atki osobowe niezaliczo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07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688.173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3.22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9.555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.81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6.81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pacing w:val="-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6.81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600"/>
        <w:gridCol w:w="14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.81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6.81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ne formy pomocy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6.810,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dochody 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730.475,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wydatki 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.99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.73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730.475,00</w:t>
            </w:r>
          </w:p>
        </w:tc>
      </w:tr>
    </w:tbl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 xml:space="preserve">Zygmunt Nowaczyk </w:t>
      </w:r>
      <w:r>
        <w:br w:type="page"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miany w planie dochodów dokona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4413"/>
        <w:gridCol w:w="1527"/>
        <w:gridCol w:w="18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cyzji Wojewody Wielkopolskiego</w:t>
            </w:r>
          </w:p>
        </w:tc>
        <w:tc>
          <w:tcPr>
            <w:tcW w:w="332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54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dukacyjna opieka wychowawcza </w:t>
            </w:r>
          </w:p>
        </w:tc>
        <w:tc>
          <w:tcPr>
            <w:tcW w:w="3327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744,00 zł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ozdz. 85415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omoc materialna dla uczniów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§ 2030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Środki na dofinansowanie zakupu podręczników i jednolitego stroju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744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zmian plan dochodów wynosi: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6.911.505,00 zł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. Zmiany w planie wydatków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1) Zmiany w planie wydatków dokonano zgodnie z otrzymaną decyzją Wojewody wprowadzając kwoty po stronie wydatków w dzial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413"/>
        <w:gridCol w:w="1707"/>
        <w:gridCol w:w="162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54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dukacyjna opieka wychowawcza </w:t>
            </w:r>
          </w:p>
        </w:tc>
        <w:tc>
          <w:tcPr>
            <w:tcW w:w="3327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744,00 zł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ozdz. 85415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a dofinansowanie zakupu podręczników i jednolitego stroju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110" w:hanging="180"/>
        <w:rPr/>
      </w:pPr>
      <w:r>
        <w:rPr/>
        <w:t xml:space="preserve">2) Pozostałe zmiany dokonano na podstawie projektów zmian w planach finansowych jednostek, i tak: </w:t>
      </w:r>
    </w:p>
    <w:p>
      <w:pPr>
        <w:pStyle w:val="Normal"/>
        <w:numPr>
          <w:ilvl w:val="0"/>
          <w:numId w:val="1"/>
        </w:numPr>
        <w:ind w:left="720" w:right="-110" w:hanging="360"/>
        <w:rPr/>
      </w:pPr>
      <w:r>
        <w:rPr/>
        <w:t>pismo z dnia 12.11.2007r. Dyrektora Zespołu Obsługi Szkół - przemieszczenia między rozdziałami i §§-mi.</w:t>
      </w:r>
    </w:p>
    <w:p>
      <w:pPr>
        <w:pStyle w:val="Normal"/>
        <w:numPr>
          <w:ilvl w:val="0"/>
          <w:numId w:val="1"/>
        </w:numPr>
        <w:ind w:left="720" w:right="-110" w:hanging="360"/>
        <w:rPr/>
      </w:pPr>
      <w:r>
        <w:rPr/>
        <w:t>pismo z dnia 07.12.2007 r. Pani Kierownik Ośrodka Pomocy Społecznej zmiany dotyczą przemieszczeń między §§-mi</w:t>
      </w:r>
    </w:p>
    <w:p>
      <w:pPr>
        <w:pStyle w:val="Normal"/>
        <w:numPr>
          <w:ilvl w:val="0"/>
          <w:numId w:val="1"/>
        </w:numPr>
        <w:ind w:left="720" w:right="-110" w:hanging="360"/>
        <w:rPr/>
      </w:pPr>
      <w:r>
        <w:rPr/>
        <w:t>pismo z dnia 12.12.2007r. Dyrektora Ośrodka Sportu i Rekreacji zmiany dotyczą przemieszczeń pomiędzy §§-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ednostce Urząd dokonano przemieszczeń w rozdziałach i paragrafach w ramach działu, które wynikły w trakcie bieżącego wykonywania zadań gminy.</w:t>
      </w:r>
    </w:p>
    <w:p>
      <w:pPr>
        <w:pStyle w:val="Normal"/>
        <w:ind w:left="360" w:right="-11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744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zmian plan wydatków wynosi: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7.309.948,00 zł</w:t>
            </w:r>
          </w:p>
        </w:tc>
      </w:tr>
    </w:tbl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 xml:space="preserve">Zygmunt Nowaczyk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3:00Z</dcterms:created>
  <dc:creator>Aleksandra Welniak</dc:creator>
  <dc:description/>
  <dc:language>en-US</dc:language>
  <cp:lastModifiedBy>Zamiara</cp:lastModifiedBy>
  <cp:lastPrinted>2008-01-24T14:14:00Z</cp:lastPrinted>
  <dcterms:modified xsi:type="dcterms:W3CDTF">2008-01-24T13:15:00Z</dcterms:modified>
  <cp:revision>4</cp:revision>
  <dc:subject/>
  <dc:title>Zarządzenie Nr 47/2007</dc:title>
</cp:coreProperties>
</file>