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 98/20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3 grudnia 2007 r 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 ogłoszenia wykazu o sprzedaży nieruchomości zabudowanej w Lubiniu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 podstawie art. 35 ust. 1 i 2 ustawy z dnia 21 sierpnia 1997r. o gospodarce nieruchomościami (Dz. U. z 2004r. Nr 261, poz. 2603 ze zm.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głaszam wykaz w sprawie sprzedaży nieruchomości zabudowanej budynkiem wielofunkcyjnym zaprojektowanym jako klub rolnika i przedszkole. W ewidencji gruntów gminy Trzemeszno oznaczonej nr 138. Powierzchnia działki wynosi 900 m². Dla nieruchomości prowadzona jest w Sądzie Rejonowym w Gnieźnie księga wieczysta KW nr 52799. Sprzedaż nieruchomości nastąpi w drodze przetargu ustnego nieograniczonego.</w:t>
      </w:r>
    </w:p>
    <w:p>
      <w:pPr>
        <w:pStyle w:val="Normal"/>
        <w:ind w:firstLine="360"/>
        <w:jc w:val="both"/>
        <w:rPr/>
      </w:pPr>
      <w:r>
        <w:rPr/>
        <w:t>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Wykaz nieruchomości zabudowanej przeznaczonej do sprzedaży wywiesza się na okres 21 dni w siedzibie Urzędu Miasta i Gminy w Trzemesznie oraz podaje do publicznej wiadomości przez ogłoszenie w internecie i prasie lokalnej „Kosynier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ykonanie zarządzenia powierzam Kierownikowi Działu Gospodarki Komunalnej </w:t>
        <w:br/>
        <w:t xml:space="preserve">i Gospodarki Ziemią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arządzenie obowiązuj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Z up. Burmist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/-/ Zygmunt Nowaczyk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Zastępca Burmist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31:00Z</dcterms:created>
  <dc:creator>Alina Skrzypczak</dc:creator>
  <dc:description/>
  <dc:language>en-US</dc:language>
  <cp:lastModifiedBy>Zamiara</cp:lastModifiedBy>
  <cp:lastPrinted>2007-12-03T13:39:00Z</cp:lastPrinted>
  <dcterms:modified xsi:type="dcterms:W3CDTF">2007-12-04T11:56:00Z</dcterms:modified>
  <cp:revision>4</cp:revision>
  <dc:subject/>
  <dc:title>ZARZĄDZENIE Nr …</dc:title>
</cp:coreProperties>
</file>