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Załącznik Nr 24 do protokółu </w:t>
      </w:r>
    </w:p>
    <w:p>
      <w:pPr>
        <w:pStyle w:val="Listawypunktowana"/>
        <w:rPr/>
      </w:pPr>
      <w:r>
        <w:rPr/>
        <w:t>Nr XIX/2007 Sesji Rady Miejskiej</w:t>
      </w:r>
    </w:p>
    <w:p>
      <w:pPr>
        <w:pStyle w:val="Normal"/>
        <w:ind w:firstLine="4860"/>
        <w:rPr/>
      </w:pPr>
      <w:r>
        <w:rPr/>
        <w:t>w Trzemesznie z dnia 13.11.2007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X/8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13 listopad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w sprawie:   </w:t>
      </w:r>
      <w:r>
        <w:rPr>
          <w:b/>
        </w:rPr>
        <w:t>utworzenia rachunku dochodów własnych pn. ”Komitet Obchodów 90-lecia   Wybuchu Powstania Wielkopolskiego w Trzemesznie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Na podstawie art. 18, ust. 2, pkt 15 ustawy z dnia 8 marca 1990 roku o samorządzie gminnym  (tekst jednolity: Dz. U. z 2001 r. nr 142, poz. 1591; Dz.U.z 2002 r., Nr 23, poz. 220; Dz.U.z 2002 r. Nr 62, poz. 558; Dz.U. z 2002 r., Nr 113, poz. 984; Dz.U z 2002, Nr 153, poz. 1271; Dz.U. z 2002 r., Nr 214, poz. 1806; Dz.U. z 2003 r., Nr 80, poz. 717; Dz.U. z 2003 r. Nr 162, poz. 1568; Dz.U. z 2004 r., Nr 102, poz. 1055; Dz.U. z 2004 r., Nr 116, poz. 1203; Dz.U. z 2005 r., Nr 172, poz. 1441; Dz.U. z 2005 r., Nr 175, poz. 1457; Dz.U. z 2006 r.,          Nr 17, poz. 128; Dz.U. z 2006 r., Nr 181, poz. 1337; Dz.U. z 2007 r., Nr 48, poz. 327; Dz.U.       z 2007 r., Nr 138, poz. 974; Dz.U. z 2007 r., Nr 173, poz. 1218), w związku z art. 22, ust. 3 i 4 ustawy z dnia 30 czerwca 2005 r. o finansach publicznych (tekst jednolity Dz.U. z 2005 r.        Nr 249, poz. 2104; Dz.U. z 2005 r., Nr 169, poz. 1420; Dz.U. z 2006 r., Nr 45, poz. 319; Dz.U. z 2006 r. Nr 104, poz. 708; Dz.U. z 2006 r., nr 187 poz. 1381; Dz.U. z 2006 r.,  Nr 170, poz. 1217 i 1218; Dz.U. z 2006 r., Nr 249, poz. 1832; Dz.U. z 2007 r., Nr 88, poz. 587; Dz.U. z 2007 r., Nr 115, poz. 791; Dz.U. z 2007 r., Nr 140, poz. 984; Dz.U.z 2007 r., Nr 82, poz. 5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Tworzy się odrębny rachunek dochodów własnych pn. „Komitet Obchodów 90-lecia Wybuchu Powstania Wielkopolskiego w Trzemesznie” 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Dochody własne są środkami finansowymi gromadzonymi przez jednostkę budżetową Urząd Miasta i Gminy w Trzemesznie na wyodrębnionym rachunku bankowy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Na rachunku dochodów własnych gromadzone są środki pochodzące z:</w:t>
      </w:r>
    </w:p>
    <w:p>
      <w:pPr>
        <w:pStyle w:val="Normal"/>
        <w:spacing w:lineRule="auto" w:line="360"/>
        <w:ind w:left="1440" w:hanging="180"/>
        <w:rPr/>
      </w:pPr>
      <w:r>
        <w:rPr/>
      </w:r>
    </w:p>
    <w:p>
      <w:pPr>
        <w:pStyle w:val="Normal"/>
        <w:spacing w:lineRule="auto" w:line="360"/>
        <w:ind w:left="888" w:hanging="180"/>
        <w:rPr/>
      </w:pPr>
      <w:r>
        <w:rPr/>
        <w:t xml:space="preserve">         </w:t>
      </w:r>
      <w:r>
        <w:rPr/>
        <w:t>1. darowizn,</w:t>
      </w:r>
    </w:p>
    <w:p>
      <w:pPr>
        <w:pStyle w:val="Normal"/>
        <w:spacing w:lineRule="auto" w:line="360"/>
        <w:ind w:left="1440" w:hanging="180"/>
        <w:rPr/>
      </w:pPr>
      <w:r>
        <w:rPr/>
        <w:t>2. dotacji,</w:t>
      </w:r>
    </w:p>
    <w:p>
      <w:pPr>
        <w:pStyle w:val="Normal"/>
        <w:spacing w:lineRule="auto" w:line="360"/>
        <w:ind w:left="1440" w:hanging="180"/>
        <w:rPr/>
      </w:pPr>
      <w:r>
        <w:rPr/>
        <w:t>3. innych wpł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Środki finansowe zgromadzone na rachunku dochodów własnych mogą być przeznaczone wyłącznie na :</w:t>
      </w:r>
    </w:p>
    <w:p>
      <w:pPr>
        <w:pStyle w:val="Normal"/>
        <w:spacing w:lineRule="auto" w:line="360"/>
        <w:rPr/>
      </w:pPr>
      <w:r>
        <w:rPr/>
        <w:t>1. odbudowę Mauzoleum Powstańców Wielkopolskich na cmentarzu w Trzemesznie,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 koszty organizacji obchodów 90-rocznicy Wybuchu  Powstania Wielkopolskiego                   w Trzemesznie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Wykonanie uchwały powierza się Burmistrzowi Miasta i Gminy Trzemeszno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  <w:t xml:space="preserve">Przewodniczący </w:t>
      </w:r>
    </w:p>
    <w:p>
      <w:pPr>
        <w:pStyle w:val="Normal"/>
        <w:ind w:firstLine="4320"/>
        <w:jc w:val="center"/>
        <w:rPr/>
      </w:pPr>
      <w:r>
        <w:rPr/>
        <w:t xml:space="preserve">Rady Miejskiej </w:t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  <w:t>Michał Gwiaz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2008 roku będziemy obchodzić 90 - rocznicę Powstania Wielkopolskiego w tym celu został powołany komitet obchodów uroczystości. Zamierzeniem komitetu jest przygotowanie uroczystości 90-rocznicy Wybuchu Powstania Wielkopolskiego oraz odbudowa Mauzoleum Powstańców Wielkopolskich na cmentarzu w Trzemesznie.</w:t>
      </w:r>
    </w:p>
    <w:p>
      <w:pPr>
        <w:pStyle w:val="Normal"/>
        <w:spacing w:lineRule="auto" w:line="360"/>
        <w:jc w:val="both"/>
        <w:rPr/>
      </w:pPr>
      <w:r>
        <w:rPr/>
        <w:t>Środki na ten cel będą pochodziły z darowizn, zbiórek publicznych i do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y środki finansowe pozyskane już w listopadzie 2007 r. mogły być przeznaczone     na ten szczytny cel prosimy Wysoką Radę o podjęci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firstLine="5760"/>
        <w:jc w:val="both"/>
        <w:rPr/>
      </w:pPr>
      <w:r>
        <w:rPr/>
        <w:t xml:space="preserve">   </w:t>
      </w:r>
      <w:r>
        <w:rPr/>
        <w:t xml:space="preserve">Miasta i Gminy </w:t>
      </w:r>
    </w:p>
    <w:p>
      <w:pPr>
        <w:pStyle w:val="Normal"/>
        <w:ind w:firstLine="5760"/>
        <w:jc w:val="both"/>
        <w:rPr/>
      </w:pPr>
      <w:r>
        <w:rPr/>
        <w:t xml:space="preserve"> </w:t>
      </w:r>
    </w:p>
    <w:p>
      <w:pPr>
        <w:pStyle w:val="Normal"/>
        <w:ind w:firstLine="5760"/>
        <w:jc w:val="both"/>
        <w:rPr/>
      </w:pPr>
      <w:r>
        <w:rPr/>
        <w:t>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ind w:firstLine="48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50:00Z</dcterms:created>
  <dc:creator>Gradowska</dc:creator>
  <dc:description/>
  <dc:language>en-US</dc:language>
  <cp:lastModifiedBy>kabacinska</cp:lastModifiedBy>
  <cp:lastPrinted>2007-11-12T15:06:00Z</cp:lastPrinted>
  <dcterms:modified xsi:type="dcterms:W3CDTF">2007-11-16T06:50:00Z</dcterms:modified>
  <cp:revision>2</cp:revision>
  <dc:subject/>
  <dc:title>KKKKK</dc:title>
</cp:coreProperties>
</file>