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łącznik Nr 16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Nr XIX/80/2007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w Trzemesznie z dnia 13 listopada 2007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ła Nr XIX/80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13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w sprawie określenia wysokości stawek opłaty miejsc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Na podstawie  art. 19 pkt.1 lit. b i pkt.2 ustawy z dnia 12 stycznia 1991 roku o podatkach i opłatach lokalnych (t.j. Dz. U. z 2006 roku Nr 121, poz. 844 ze zm.) oraz art. 18 ust. 2 pkt 8 i art. 40 ust.1 ustawy z dnia 8 marca 1990 roku o samorządzie gminnym (t.j.Dz. U. z 2001 roku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RADA MIEJSK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uchwala, co następuj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hwala się stawkę opłaty miejscowej w wysokości </w:t>
      </w:r>
      <w:r>
        <w:rPr>
          <w:b/>
        </w:rPr>
        <w:t>1,70 zł</w:t>
      </w:r>
      <w:r>
        <w:rPr/>
        <w:t xml:space="preserve">  za każdy dzień pobytu., pobieraną od osób fizycznych przebywających dłużej niż dobę w celach turystycznych, wypoczynkowych lub szkoleniowych w następujących miejscowościach: Trzemesz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ołąbki i Popielew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rządza się pobór opłaty miejscowej w drodze inkasa. Inkasentami opłaty miejscowej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hotelach, pensjonatach, domach wypoczynkowych, schroniskach i obozowiskach turystycznych lub agroturystycznych – kierownicy lub właściciele tych jednostek albo wskazani przez nich pracowni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nnych miejscach – sołtys lub przewodniczący organu wykonawczego jednostki pomocniczej gminy, właściwy dla miejsca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sokość wynagrodzenia za inkaso opłaty miejscowej ustala się w wysokości 20% zainkasowanej kwo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ach określonych w § 2 pkt 1 uchwały, kierownicy lub właściciele jednostek organizacyjnych wskazanych w tym punkcie, obowiązani są zgłosić niezwłocznie organowi podatkowemu pracowników upoważnionych do poboru opłaty miejscowej, podając ich imiona i nazwiska oraz miejsce zamieszkania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Inkasenci wymienieni w § 2 pkt 1 pobierają opłatę miejscową w wysokości określonej w niniejszej uchwale za taką liczbę dni poboru, jaką podaje zgłaszający się na pobyt czasowy. W razie przedłużenia pobytu opłatę za dalsze dni pobiera się przy przedłużeniu pobytu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azie niemożliwości pobierania opłaty miejscowej albo pobieraniu jej za niepełny okres poboru inkasent obowiązany jest zawiadomić o tym niezwłocznie organ podatkowy, podając w zawiadomieniu miejsce czasowego pobytu osoby zobowiązanej do uiszczenia opłaty, miejsce jej stałego zamieszkania oraz kwotę należn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kasenci wydają pokwitowanie na każdą pobraną kwotę opłaty miejscowej, według wzoru ustalonego w przepisach o udokumentowaniu operacji kas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brane kwoty opłaty miejscowej inkasent przekazuje na rachunek Urzędu Miasta i Gminy w Trzemesznie raz w miesiącu, w terminie do dnia 5 następnego miesiąca. W razie gdy zainkasowana kwota opłaty miejscowej przekroczy 200,00 zł inkasent zobowiązany jest przekazać ją w dniu następnym po dniu, w którym zainkasowana kwota przekroczyła            200,00 z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aci moc uchwała Nr IV/17/206 Rady Miejskiej w Trzemesznie z dnia 21 grudnia 2006 roku w sprawie określenia dziennych stawek opłaty miejsc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chwała wchodzi w życie w terminie 14 dni od dnia ogłoszenia w Dzienniku Urzędowym Województwa Wielkopolskiego z mocą obowiązującą od dnia 1 stycznia 2008 ro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/Michał Gwiazd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stawa o podatkach i opłatach lokalnych dopuszcza możliwość ustalenia i poboru opłaty miejscowej w miejscowościach posiadających korzystne właściwości klimatyczne, walory krajobrazowe oraz warunki umożliwiające pobyt osób fizycznych celach turystycznych, wypoczynkowych  i szkoleniowych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rzemeszno oraz miejscowości położone na terenie tutejszej gminy spełniają takie warunki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Obwieszczeniu Ministra Finansów dnia 26 lipca 2007 roku w sprawie górnych granic stawek kwotowych podatków i opłat lokalnych w 2008 r., zgodnie z art. 19 pkt 1 lit.b ustawy wysokość opłaty miejscowej według górnych stawek wynosić może 1,78 zł. Na terenie tutejszej gminy proponuję stawkę w wysokości 1,70 zł. Jednocześnie nadmieniam, że w latach 2000-2007 stawka ta wynosiła 1,50 zł. Pobór tej opłaty jest obligatoryjny co oznacza, że Rada Miejska musi ją ustalić i pobierać.</w:t>
      </w:r>
    </w:p>
    <w:p>
      <w:pPr>
        <w:pStyle w:val="Normal"/>
        <w:jc w:val="both"/>
        <w:rPr/>
      </w:pPr>
      <w:r>
        <w:rPr/>
        <w:t xml:space="preserve">Ponadto Rada ustala też terminy płatności oraz może zarządzić pobór w drodze inkasa określając inkasentów wysokość ich wynagrodz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1:00Z</dcterms:created>
  <dc:creator>Agnieszka</dc:creator>
  <dc:description/>
  <dc:language>en-US</dc:language>
  <cp:lastModifiedBy>Ewa Bisikiewicz</cp:lastModifiedBy>
  <cp:lastPrinted>2007-11-15T11:02:00Z</cp:lastPrinted>
  <dcterms:modified xsi:type="dcterms:W3CDTF">2007-11-15T11:45:00Z</dcterms:modified>
  <cp:revision>9</cp:revision>
  <dc:subject/>
  <dc:title/>
</cp:coreProperties>
</file>