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Nr 14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r XIX/79/2007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 Trzemesznie z dnia 13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chwała Nr XIX/79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13 listopada 2007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obniżenia średniej ceny skupu żyta na terenie Miasta i Gminy Trzemes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art. 6 ust.3 ustawy z dnia 15 listopada 1984 roku o podatku rolnym (t.j.Dz. U. z 2006 roku Nr 136, poz. 969 ze zm.) oraz art. 18 ust.2 pkt. 8  i art. 40 ust. 1 ustawy z dnia 8 marca 1990 roku o samorządzie gminnym (t.j.Dz. U. z 2001 roku Nr 142, poz. 1591;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iżyć średnią cenę skupu żyta określoną w komunikacie Prezesa GUS z dnia 17 października 2007 roku w sprawie średniej ceny skupu żyta za okres pierwszych trzech kwartałów 2007 r. (M.P. Nr 77, poz. 831) do kwoty 35,00 zł za 1 kwintal dla potrzeb obliczenia podatku rolnego na 2008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§ 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w terminie 14 dni od dnia ogłoszenia w Dzienniku Urzędowym Województwa Wielkopolskiego z mocą obowiązującą od dnia 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Michał Gwiazd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względniając trudną sytuację w rolnictwie – przedstawiam projekt Uchwały sugerujący obniżenie ceny żyta przyjętej do celów obliczania podatku rolnego na 2008 rok zgodnie z Obwieszczeniem Prezesa GUS z kwoty 58,29 zł za 1 kwintal do kwoty 35,00 zł. Skutkiem podjętej uchwały będzie obniżenie ceny żyta dla potrzeb obliczania podatku rolnego na terenie tutejszej gminy o 39,9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.29.10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6:00Z</dcterms:created>
  <dc:creator>Agnieszka</dc:creator>
  <dc:description/>
  <dc:language>en-US</dc:language>
  <cp:lastModifiedBy>Ewa Bisikiewicz</cp:lastModifiedBy>
  <cp:lastPrinted>2007-11-15T09:45:00Z</cp:lastPrinted>
  <dcterms:modified xsi:type="dcterms:W3CDTF">2007-11-15T08:48:00Z</dcterms:modified>
  <cp:revision>8</cp:revision>
  <dc:subject/>
  <dc:title/>
</cp:coreProperties>
</file>