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łącznik Nr 6.do protokoł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Nr XIX/77/2007Sesji Rady Miejskiej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w Trzemesznie z dnia 13 listopada 2007 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Uchwała Nr XIX/77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Rady Miejskiej w Trzemesz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 dnia 13 listopad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sprawie określenia wysokości stawek podatku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a podstawie art. 5 ust. 1, art. 6 ust.12, art. 7 ust. 3 ustawy z dnia 12 stycznia 1991 r. o podatkach i opatach lokalnych (t.j.Dz. U. z 2006 roku Nr 121, poz. 844; ze zm.), oraz art.18 ust. 2 pkt.8 i art. 40 ust. 1 ustawy z dnia 8 marca 1990 r. o samorządzie gminnym (t. j. Dz. U. z 2001 r. Nr 142, poz. 1591 ze zm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RADA MIEJ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§ 1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kreśla się wysokość stawek podatku od nieruchomości roczni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gruntów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związanych z prowadzeniem działalności gospodarczej, bez względu na sposób zakwalifikowania w ewidencji gruntów i budynków – od 1 m</w:t>
      </w:r>
      <w:r>
        <w:rPr>
          <w:vertAlign w:val="superscript"/>
        </w:rPr>
        <w:t xml:space="preserve">2    </w:t>
      </w:r>
      <w:r>
        <w:rPr/>
        <w:t xml:space="preserve">powierzchni                                                                                             </w:t>
      </w:r>
      <w:r>
        <w:rPr>
          <w:b/>
        </w:rPr>
        <w:t xml:space="preserve"> 0,59 z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d jeziorami, zajętych na zbiorniki wodne retencyjne lub elektrowni wodnych – od 1 ha powierzchni                                                                              </w:t>
      </w:r>
      <w:r>
        <w:rPr>
          <w:b/>
        </w:rPr>
        <w:t>3,39 z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zostałych – od 1 m</w:t>
      </w:r>
      <w:r>
        <w:rPr>
          <w:vertAlign w:val="superscript"/>
        </w:rPr>
        <w:t xml:space="preserve">2 </w:t>
      </w:r>
      <w:r>
        <w:rPr/>
        <w:t xml:space="preserve"> powierzchni,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 xml:space="preserve">w tym zajętych na prowadzenie odpłatnej statutowej działalności pożytku publicznego przez organizacje pożytku publicznego                                     </w:t>
      </w:r>
      <w:r>
        <w:rPr>
          <w:b/>
        </w:rPr>
        <w:t>0,11 zł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d budynków mieszkalnych  lub ich części:</w:t>
      </w:r>
    </w:p>
    <w:p>
      <w:pPr>
        <w:pStyle w:val="Normal"/>
        <w:numPr>
          <w:ilvl w:val="1"/>
          <w:numId w:val="1"/>
        </w:numPr>
        <w:rPr/>
      </w:pPr>
      <w:r>
        <w:rPr/>
        <w:t>mieszkalnych  – od 1 m</w:t>
      </w:r>
      <w:r>
        <w:rPr>
          <w:vertAlign w:val="superscript"/>
        </w:rPr>
        <w:t xml:space="preserve">2  </w:t>
      </w:r>
      <w:r>
        <w:rPr/>
        <w:t xml:space="preserve">powierzchni użytkowej                                    </w:t>
      </w:r>
      <w:r>
        <w:rPr>
          <w:b/>
        </w:rPr>
        <w:t>0,42 z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wiązanych z prowadzeniem działalności gospodarczej oraz budynków mieszkalnych lub ich części zajętych na prowadzenie działalności gospodarczej – od 1 m</w:t>
      </w:r>
      <w:r>
        <w:rPr>
          <w:vertAlign w:val="superscript"/>
        </w:rPr>
        <w:t xml:space="preserve"> 2</w:t>
      </w:r>
      <w:r>
        <w:rPr/>
        <w:t xml:space="preserve"> powierzchni użytkowej                                     </w:t>
      </w:r>
      <w:r>
        <w:rPr>
          <w:b/>
        </w:rPr>
        <w:t>16,40 z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jętych na prowadzenie działalności gospodarczej w zakresie obrotu kwalifikowanym materiałem siewnym – 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od 1 m</w:t>
      </w:r>
      <w:r>
        <w:rPr>
          <w:vertAlign w:val="superscript"/>
        </w:rPr>
        <w:t xml:space="preserve">2 </w:t>
      </w:r>
      <w:r>
        <w:rPr/>
        <w:t xml:space="preserve"> powierzchni użytkowej                                                               </w:t>
      </w:r>
      <w:r>
        <w:rPr>
          <w:b/>
        </w:rPr>
        <w:t>7,52 z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jętych na prowadzenie działalności gospodarczej w zakresie udzielania świadczeń zdrowotnych – od 1 m</w:t>
      </w:r>
      <w:r>
        <w:rPr>
          <w:vertAlign w:val="superscript"/>
        </w:rPr>
        <w:t xml:space="preserve">2 </w:t>
      </w:r>
      <w:r>
        <w:rPr/>
        <w:t xml:space="preserve"> powierzchni użytkowej                     </w:t>
      </w:r>
      <w:r>
        <w:rPr>
          <w:b/>
        </w:rPr>
        <w:t>3,50 z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zostałych – od 1 m</w:t>
      </w:r>
      <w:r>
        <w:rPr>
          <w:vertAlign w:val="superscript"/>
        </w:rPr>
        <w:t xml:space="preserve">2 </w:t>
      </w:r>
      <w:r>
        <w:rPr/>
        <w:t xml:space="preserve">powierzchni użytkowej, w tym zajętych na prowadzenie odpłatnej statutowej działalności pożytku publicznego                            </w:t>
      </w:r>
      <w:r>
        <w:rPr>
          <w:b/>
        </w:rPr>
        <w:t xml:space="preserve"> 4,1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budowli                                                                                                             </w:t>
      </w:r>
      <w:r>
        <w:rPr>
          <w:b/>
        </w:rPr>
        <w:t xml:space="preserve"> 2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rządza się pobór podatku od nieruchomości na terenach wiejskich od osób fizycznych w drodze inkasa. Na inkasentów wyznacza się sołtysów lub przewodniczących rad sołeckich. Za inkaso ustala się wynagrodzenie prowizyjne wg zasad obowiązujących przy poborze podatków objętych łącznym zobowiązaniem pieniężnym. Wynagrodzenie oblicza się w stosunku procentowym od zainkasowanej kwoty wg stawek określonych w odrębnych przepisac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walnia się od podatku od nieruchomości budynki, budowle i grunty lub ich części służące działalności w zakresie pomocy społecznej, sportu, rekreacji, kultury i kultury fizycznej, bezpieczeństwa publicznego i ochrony przeciwpożarowej, z wyjątkiem zajętych na prowadzenie działalności gospodarczej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raci moc uchwała Nr IV/13/2006 Rady Miejskiej w Trzemesznie z dnia 21 grudnia 2006 roku w sprawie określenia wysokości stawek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Uchwała wchodzi w życie w terminie 14 dni od dnia ogłoszenia w Dzienniku Urzędowym Województwa Wielkopolskiego z mocą obowiązującą od dnia 1 stycznia 2008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/Michał Gwiazd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</w:t>
      </w:r>
      <w:r>
        <w:rPr>
          <w:b/>
          <w:u w:val="single"/>
        </w:rPr>
        <w:t>UZASADN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ada Miejska określa wysokość stawek podatku od nieruchomości w kwotach nie przekraczających stawek maksymalnych określonych w ustawie o podatkach i opłatach lokalnych oraz w obwieszczeniu Ministra Finansów z dnia 26 lipca 2007 roku w sprawie górnych granic stawek kwotowych podatków i opłat lokalnych w 2008 roku (MP Nr 47, poz.557). Ustawa wprowadza też liczne zwolnienia przedmiotowe. Stawki podatku od nieruchomości w latach 2000-2007 wynosiły odpowiednio: 0,57 zł; 3,30 zł; 0,10 zł; 0,40 zł; 16,00 zł; 7,50 zł; 3,40 zł; 4,00 zł oraz 2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oże również wprowadzić inne niż w ustawie zwolnienia przedmiotowe oraz różnicować wysokość stawek na warunkach określonych w u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meszno, 2007-10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58:00Z</dcterms:created>
  <dc:creator>Agnieszka</dc:creator>
  <dc:description/>
  <dc:language>en-US</dc:language>
  <cp:lastModifiedBy>Ewa Bisikiewicz</cp:lastModifiedBy>
  <cp:lastPrinted>2007-11-15T13:32:00Z</cp:lastPrinted>
  <dcterms:modified xsi:type="dcterms:W3CDTF">2007-11-15T12:41:00Z</dcterms:modified>
  <cp:revision>8</cp:revision>
  <dc:subject/>
  <dc:title/>
</cp:coreProperties>
</file>