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Załącznik Nr 6 do protokółu</w:t>
      </w:r>
    </w:p>
    <w:p>
      <w:pPr>
        <w:pStyle w:val="Normal"/>
        <w:ind w:left="4860" w:hanging="0"/>
        <w:rPr/>
      </w:pPr>
      <w:r>
        <w:rPr/>
        <w:t xml:space="preserve">Nr XVIII/2007 Sesji Rady Miejskiej </w:t>
      </w:r>
    </w:p>
    <w:p>
      <w:pPr>
        <w:pStyle w:val="Normal"/>
        <w:ind w:left="4860" w:hanging="0"/>
        <w:rPr/>
      </w:pPr>
      <w:r>
        <w:rPr/>
        <w:t>w Trzemesznie z dnia 25.10.2007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7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zmiany uchwały budżetowej Nr VIII/36/2007 z dnia 21 marca 2007 r. na 2007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, ust. 2 pkt 4 ustawy z dnia 8 marca 1990 r. o samorządzie gminnym (tekst jednolity: Dz. U. z 2001 r. nr 142, poz. 1591 ze zm.) oraz na podstawie art. 165 ust. 2 ustawy z dnia 30 czerwca 2005 r. o finansach publicznych (Dz. U. z 2005 r. nr 249, poz. 2104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II/36/2007 Rady Miejskiej w Trzemesznie z dnia 21 marca 2007 r.                     w sprawie uchwalenia budżetu Miasta i Gminy Trzemeszno na 2007 r., ze zm.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/>
      </w:pPr>
      <w:r>
        <w:rPr/>
        <w:t>w § 1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2012" w:leader="none"/>
              </w:tabs>
              <w:spacing w:before="120" w:after="0"/>
              <w:ind w:left="-108" w:right="-4" w:hanging="0"/>
              <w:jc w:val="right"/>
              <w:rPr/>
            </w:pPr>
            <w:r>
              <w:rPr/>
              <w:t>26.317.658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6.444.346,00 zł</w:t>
            </w:r>
          </w:p>
        </w:tc>
      </w:tr>
    </w:tbl>
    <w:p>
      <w:pPr>
        <w:pStyle w:val="Normal"/>
        <w:ind w:firstLine="708"/>
        <w:rPr/>
      </w:pPr>
      <w:r>
        <w:rPr/>
        <w:t>w tym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dochod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422.49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dochod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440.710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 § 2 uchwały budżetowej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umę wydatków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716.101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zastąpić sumą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26.842.789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ind w:firstLine="708"/>
        <w:rPr/>
      </w:pPr>
      <w:r>
        <w:rPr/>
        <w:t xml:space="preserve">w tym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wydatki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/>
              <w:t>6.422.492,0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zastąpić sumą wydatków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zgodnie z załącznikiem Nr 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440.710,00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 uchwały budżetowej otrzymuje brzmienie:</w:t>
      </w:r>
    </w:p>
    <w:p>
      <w:pPr>
        <w:pStyle w:val="Normal"/>
        <w:ind w:left="180" w:hanging="0"/>
        <w:jc w:val="both"/>
        <w:rPr/>
      </w:pPr>
      <w:r>
        <w:rPr/>
        <w:t xml:space="preserve">Uchwala się plan wydatków inwestycyjnych gminy w wysokości </w:t>
      </w:r>
      <w:r>
        <w:rPr>
          <w:b/>
        </w:rPr>
        <w:t>2.955.164,00 zł</w:t>
      </w:r>
    </w:p>
    <w:p>
      <w:pPr>
        <w:pStyle w:val="Normal"/>
        <w:ind w:left="180" w:hanging="0"/>
        <w:jc w:val="both"/>
        <w:rPr/>
      </w:pPr>
      <w:r>
        <w:rPr/>
        <w:t xml:space="preserve">stanowiący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Teresa Maćkowiak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1 do Uchwały  </w:t>
      </w:r>
    </w:p>
    <w:p>
      <w:pPr>
        <w:pStyle w:val="Normal"/>
        <w:ind w:left="5580" w:hanging="0"/>
        <w:rPr/>
      </w:pPr>
      <w:r>
        <w:rPr/>
        <w:t>Nr XVIII/76/2007 Rady Miejskiej</w:t>
      </w:r>
    </w:p>
    <w:p>
      <w:pPr>
        <w:pStyle w:val="Normal"/>
        <w:ind w:left="5580" w:hanging="0"/>
        <w:rPr/>
      </w:pPr>
      <w:r>
        <w:rPr/>
        <w:t>w Trzemesznie z dnia 25.10.2007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MIANY W PLANIE  DOCHOD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(do Załącznika Nr 1 uchwały Rady Miejskiej Nr XVII/72/2007 z dnia 28 września 2007r.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1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różnych o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.0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5.18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.0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5.18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płaty z tytułu odpłatnego nabycia praw własności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3.0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60.97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.239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0.8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7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0.335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e 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5.485,8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.27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ochody od osób prawnych, fizycznych i od innych jednostek nieposiadających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.9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103.6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pływy z podatku rolnego, podatku leśnego, podatku od czynności cywilnoprawnych oraz podatków i opłat lokalnych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82.49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2.6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6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Wpływy z innych opłat stanowiących dochody jednostek samorządu terytorialnego na podstawie usta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48.5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1.0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056.58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1.0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44.84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6.99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8.42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tacje celow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2.29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933.82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91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916.9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190.900,00 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5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.0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3.0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3.025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8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208.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444.346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aldo            +126.688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Teresa Maćkowiak</w:t>
      </w:r>
      <w:r>
        <w:br w:type="page"/>
      </w:r>
    </w:p>
    <w:p>
      <w:pPr>
        <w:pStyle w:val="Normal"/>
        <w:ind w:left="5220" w:hanging="0"/>
        <w:rPr/>
      </w:pPr>
      <w:r>
        <w:rPr/>
        <w:t xml:space="preserve">Załącznik Nr 2 do Uchwały  </w:t>
      </w:r>
    </w:p>
    <w:p>
      <w:pPr>
        <w:pStyle w:val="Normal"/>
        <w:ind w:left="5220" w:hanging="0"/>
        <w:rPr/>
      </w:pPr>
      <w:r>
        <w:rPr/>
        <w:t>Nr XVIII/76/2007 Rady Miejskiej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5220" w:hanging="0"/>
        <w:rPr>
          <w:i/>
          <w:i/>
        </w:rPr>
      </w:pPr>
      <w:r>
        <w:rPr/>
        <w:t>w Trzemesznie z dnia 25.10.2007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PLANIE  WYDATKÓW  NA 2007 R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108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</w:rPr>
        <w:t>(do Załącznika Nr 2 Uchwały Rady Miejskiej Nr XVII/72/2007 z dnia 28 września 2007r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16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162.7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18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4.4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5.9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725.9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3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ary i odszkodowania wypłacane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7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.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.022.66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7.4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9.2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89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5.7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.37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8.6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8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4.7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2.27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2.70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11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8,4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9,53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4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9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98,1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1,9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3.6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04.35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.1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.054.52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.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.335.166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.6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.855.97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03.28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6.06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espoły obsługi ekonomiczno – 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64.64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8.61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76.912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21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5.29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7.611.28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lacówki opiekuńczo – wychowaw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ind w:right="-108" w:hanging="0"/>
              <w:rPr>
                <w:b w:val="false"/>
                <w:b w:val="false"/>
                <w:spacing w:val="-20"/>
                <w:szCs w:val="24"/>
              </w:rPr>
            </w:pPr>
            <w:r>
              <w:rPr>
                <w:b w:val="false"/>
                <w:spacing w:val="-20"/>
                <w:szCs w:val="24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pacing w:val="-20"/>
                <w:szCs w:val="20"/>
              </w:rPr>
            </w:pPr>
            <w:r>
              <w:rPr>
                <w:b w:val="false"/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.916.9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7.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.682.173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6.05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85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338.67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80.1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480.134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środki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810.13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3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565.281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łaty czynszowe za pomieszczenia biur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.96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.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78.485,00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3.025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/>
              <w:t>93.02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.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.606.259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ospodarka odpad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.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12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/>
              <w:t>7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1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127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8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2.3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my i ośrodki kultury, świetlice </w:t>
              <w:br/>
              <w:t xml:space="preserve">i klu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63.1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8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5.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6.842.789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Saldo            +126.68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Teresa Maćkowiak</w:t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                                                                Nr XVIII/76/2007 Rady Miejskiej             w Trzemesznie  z dnia 25.10.2007r.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u w:val="single"/>
        </w:rPr>
      </w:pPr>
      <w:r>
        <w:rPr>
          <w:b/>
          <w:u w:val="single"/>
        </w:rPr>
        <w:t>ZMIANY W PLANIE DOTACJI CELOWYCH OTRZYMANYCH Z BUDŻETU PAŃSTWA NA REALIZACJĘ ZADAŃ BIEŻĄCYCH Z ZAKRESU ADMINISTRACJI RZĄDOWEJ ORAZ INNYCH ZADAŃ ZLECONYCH GMINIE ODRĘBNYMI USTAWAMI I DOTACJE CELOWE NA REALIZACJĘ WŁASNYCH ZADAŃ BIEŻĄCYCH GMINY</w:t>
      </w:r>
    </w:p>
    <w:p>
      <w:pPr>
        <w:pStyle w:val="Normal"/>
        <w:ind w:left="181" w:hanging="0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5 uchwały Rady Miejskiej Nr XVII/72/2007 z dnia 28 września 2007r.)</w:t>
      </w:r>
    </w:p>
    <w:p>
      <w:pPr>
        <w:pStyle w:val="Normal"/>
        <w:spacing w:lineRule="auto" w:line="360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.4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97.4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97.4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.4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97.4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2.2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.275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22.70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22.70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.275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2.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22.70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11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68,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9,5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47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9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.098,1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91,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.66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82.29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82.2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6.667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82.291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/>
            </w:pPr>
            <w:r>
              <w:rPr/>
              <w:t>82.291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912.926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916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916.9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60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90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5.9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.912.926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4.916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7.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72" w:hanging="0"/>
              <w:jc w:val="right"/>
              <w:rPr/>
            </w:pPr>
            <w:r>
              <w:rPr/>
              <w:t>4.682.173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2.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72" w:hanging="0"/>
              <w:jc w:val="right"/>
              <w:rPr/>
            </w:pPr>
            <w:r>
              <w:rPr/>
              <w:t>36.057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0.9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right"/>
              <w:rPr/>
            </w:pPr>
            <w:r>
              <w:rPr/>
              <w:t>190.9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025,00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02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.02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025,0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025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.025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dochody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.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440.710,00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gółem planowane wydatki 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.2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.440.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Teresa Maćkowiak</w:t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Załącznik Nr 4 do Uchwały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Nr XVIII/76/2007 Rady Miejskiej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w Trzemesznie z dnia 25.10.2007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 WYDATKÓW  NA  ZADANIA  INWESTYCYJNE  BUDŻETU  GMINY  NA  2007 RO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Rady Miejskiej Nr XVII/72/2007 z dnia 28 września 2007r.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3780"/>
        <w:gridCol w:w="1357"/>
        <w:gridCol w:w="1343"/>
        <w:gridCol w:w="18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akup pieca centralnego ogrzewani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Ogół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2.955.164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0" w:hanging="0"/>
        <w:jc w:val="center"/>
        <w:rPr/>
      </w:pPr>
      <w:r>
        <w:rPr/>
        <w:t>Wiceprzewodniczący</w:t>
      </w:r>
    </w:p>
    <w:p>
      <w:pPr>
        <w:pStyle w:val="Normal"/>
        <w:ind w:left="5400" w:hanging="0"/>
        <w:jc w:val="center"/>
        <w:rPr/>
      </w:pPr>
      <w:r>
        <w:rPr/>
        <w:t>Rady Miejskiej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/>
        <w:t>Teresa Maćkowiak</w:t>
      </w:r>
      <w:r>
        <w:br w:type="page"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UZASADNIENIE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miany w planie dochodów dokona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4413"/>
        <w:gridCol w:w="1167"/>
        <w:gridCol w:w="360"/>
        <w:gridCol w:w="18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4.400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75011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rzędy wojewódzkie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10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finansowanie kosztów wydawania dowodów osobistych 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41.000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0195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ozostała działalność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30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finansowanie pracodawcom kosztów przygotowania zawodowego młodocianych pracowników (II transz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oc społeczna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67.000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212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10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mniejszenie środków na wypłatę zasiłków stały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-80.000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214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10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większenie środków na wypłatę zasiłków stał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+13.000,00 zł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4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dukacyjna opieka wychowawcza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+17.115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854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30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zwiększenia środków na dofinansowanie świadczeń pomocy materialnej dla uczniów o kwotę 14.044,00 zł oraz dofinansowanie zakupu podręczników dla dzieci rozpoczynających roczne przygotowanie przedszkolne lub naukę w klasach I-III o 3.071,00 zł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+17.115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5580"/>
        <w:gridCol w:w="126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)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cyzji Krajowego Biura Wyborczeg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1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rzędy naczelnych organów władzy państwowej, kontroli  </w:t>
              <w:br/>
              <w:t xml:space="preserve">i ochrony prawa oraz sądownictwa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22.703,00 zł</w:t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ozdz. 75108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ybory do Sejmu i Senatu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§ 2010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Środki na przygotowanie i przeprowadzenie wyborów do Sejmu i Senatu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6300"/>
        <w:gridCol w:w="216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3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zostałe dochod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33.069,00 zł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większenia dotyczą wpływów z tytułu sprzedaży gruntów przy ul. Wyszyńskie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3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4.0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większenia dotyczą wpływów odsetek od loka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71.401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większeń dokonano w podatku od czynności cywilnoprawnych (8.000,00 zł), podatku dochodowym od osób prawnych (51.001,00 zł) oraz odsetek od nieterminowych wpłat (400,00 zł) i podatku od środków transportowych od osób fizycznych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126.688,00 zł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powyższych zmian wysokość dochodów wynosi: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6.444.34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II. Zmiany w planie wydatk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6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nsport i łącznoś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54.4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remont chodnika oraz odtworzenie granic drogi gminnej w m. Ochod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mieszkaniow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39.9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bezpieczono środki na wycenę gruntów z tytułu wieczystego użytkowania oraz na wykup gruntów na drogi dojazdowe do działek w m. Niewol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ministracja publiczna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9.472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 rozdziale Urzędy Wojewódzkie zwiększenia dokonano zgodnie z Decyzją Wojewody Wielkopolskiego (4.400,00 zł), w rozdziale Rad Gmin zmiany dotyczą uzupełnienia środków na zakup łańcucha dla Przewodniczącego Rady oraz zakup Vademecum Samorządu Terytorialnego dla Radnych. Ponadto w dziale zabezpieczono środki na prenumeratę miesięcznika „Gazeta Sołecka” na 2008 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- 3 -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rzędy naczelnych organów władzy państwowej, kontroli  </w:t>
              <w:br/>
              <w:t>i ochrony prawa oraz sądownict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22.703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konano zwiększenia zgodnie z Zawiadomieniem Krajowego Biura Wyborczego na przeprowadzenie wyborów do Sejmu </w:t>
              <w:br/>
              <w:t>i Sen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3.0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abezpieczono środki na zakup usług telekomunikacyjnych </w:t>
              <w:br/>
              <w:t xml:space="preserve">i zakup pieca CO dla OSP Trzemeszn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75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óżne rozliczen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3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prowadzono kwotę 300,00 zł na świadczenie rekompensujące utracone dochody w czasie pięciodniowych ćwiczeń wojskowych żołnierza niezawodoweg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świata i wychowani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69.671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większono środki na wynagrodzenia dla Gimnazjum </w:t>
              <w:br/>
              <w:t xml:space="preserve">w Trzemesznie w wysokości 24.000,00 zł oraz na wydatki bieżące o kwotę 4.671,00 zł. Ponadto zwiększono o kwotę 41.000,00 zł na dofinansowanie kosztów przygotowania zawodowego zgodnie </w:t>
              <w:br/>
              <w:t xml:space="preserve">z decyzją Wojewody. Pozostałe zmiany dotyczą przemieszczeń między §§-mi zgodnie z pismem Dyrektora ZOS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85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moc społeczn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117.0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podstawie decyzji Wojewody Wielkopolskiego zmniejszono rozdział 85212 o kwotę 80.000,00 zł a zwiększono rozdział 85214 o kwotę 13.000,00 zł. Ponadto po wstępnej analizie wydatków na dodatki mieszkaniowe dokonano zmniejszenia w rozdziale 85215 o kwotę 50.000,00 zł, które przeznaczono na remont chodnika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. 854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ind w:left="11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dukacyjna opieka wychowawcza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7.115,00 zł</w:t>
            </w:r>
          </w:p>
        </w:tc>
      </w:tr>
      <w:tr>
        <w:trPr>
          <w:trHeight w:val="713" w:hRule="atLeast"/>
        </w:trPr>
        <w:tc>
          <w:tcPr>
            <w:tcW w:w="100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ind w:left="110" w:hanging="0"/>
              <w:jc w:val="both"/>
              <w:rPr>
                <w:szCs w:val="24"/>
              </w:rPr>
            </w:pPr>
            <w:r>
              <w:rPr>
                <w:szCs w:val="24"/>
              </w:rPr>
              <w:t>Na podstawie decyzji Wojewody Wielkopolskiego zwiększono środki na pomoc materialną dla uczniów i zakup podręczników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14.127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prowadzono kwotę 7.127,00 zł w rozdziale 90002 zgodnie </w:t>
              <w:br/>
              <w:t>z Uchwałą Rady Miejskiej z dnia 20.09.2007r. dotyczącą porozumienia międzygminnego w sprawie powierzenia miastu Gniezno przygotowania i wykonania „systemu unieszkodliwiania odpadów komunalnych”. Zwiększono ponadto środki na utrzymanie zieleni w wysokości 7.000,00 z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. 9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i ochrona dziedzictwa narodow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+3.000,00 z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zwiększono środki na remont CO w świetlicy wiejskiej </w:t>
              <w:br/>
              <w:t>w m. Lubi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+ 126.688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 wprowadzeniu zmian plan wydatków wynosi: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6.842.789,00 zł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5940"/>
        <w:jc w:val="center"/>
        <w:rPr/>
      </w:pPr>
      <w:r>
        <w:rPr/>
      </w:r>
    </w:p>
    <w:p>
      <w:pPr>
        <w:pStyle w:val="Normal"/>
        <w:spacing w:before="60" w:after="60"/>
        <w:ind w:firstLine="5940"/>
        <w:jc w:val="center"/>
        <w:rPr/>
      </w:pPr>
      <w:r>
        <w:rPr/>
        <w:t>Burmistrz</w:t>
      </w:r>
    </w:p>
    <w:p>
      <w:pPr>
        <w:pStyle w:val="Normal"/>
        <w:spacing w:lineRule="auto" w:line="360" w:before="60" w:after="60"/>
        <w:ind w:firstLine="5940"/>
        <w:jc w:val="both"/>
        <w:rPr/>
      </w:pPr>
      <w:r>
        <w:rPr/>
      </w:r>
    </w:p>
    <w:p>
      <w:pPr>
        <w:pStyle w:val="Normal"/>
        <w:spacing w:before="60" w:after="60"/>
        <w:ind w:firstLine="5940"/>
        <w:jc w:val="center"/>
        <w:rPr/>
      </w:pPr>
      <w:r>
        <w:rPr/>
        <w:t>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7:00Z</dcterms:created>
  <dc:creator>Aleksandra Welniak</dc:creator>
  <dc:description/>
  <dc:language>en-US</dc:language>
  <cp:lastModifiedBy>Aleksandra Welniak</cp:lastModifiedBy>
  <cp:lastPrinted>2007-10-29T13:17:00Z</cp:lastPrinted>
  <dcterms:modified xsi:type="dcterms:W3CDTF">2007-10-29T12:19:00Z</dcterms:modified>
  <cp:revision>3</cp:revision>
  <dc:subject/>
  <dc:title>Załącznik Nr …</dc:title>
</cp:coreProperties>
</file>