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Załącznik Nr 4 do protokołu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Nr XVIII / 2007 Sesji Rady Miejskiej</w:t>
      </w:r>
    </w:p>
    <w:p>
      <w:pPr>
        <w:pStyle w:val="Normal"/>
        <w:ind w:left="3540" w:firstLine="708"/>
        <w:jc w:val="center"/>
        <w:rPr/>
      </w:pPr>
      <w:r>
        <w:rPr/>
        <w:t>w Trzemesznie z dnia 25.10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II/74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 dnia 25 październik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w sprawie : przyjęcia regulaminu wyboru Przewodniczącego Rady                   Miejskiej w Trzemesz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>Na podstawie art.19 ust 1 ustawy z dnia 8 marca 1990r. o samorządzie gminnym (tekst jednolity: Dz. U. 2001r.,Nr 142. poz. 1591; Dz. U . 2002r., Nr 23, poz. 220; Dz. U. 2002r., Nr 62, poz. 558; Dz. U. 2002r., Nr 113, poz. 984; Dz. U.2002r., Nr 153, poz. 1271; Dz. U.2002r., Nr 214, poz. 1806; Dz.. U. 2003 r., N r 80, poz. 717; Dz. .U. 2003r., Nr 162, poz. 1568; Dz. U. 2004r., Nr 102, poz. 1055; Dz. U. 2004r., Nr 116, poz. 1203; Dz. U. 2004r., Nr 167, poz. 1759; Dz. U. 2005r., Nr 172, poz. 1441; Dz. U. 2005r. Nr 175, poz.1457;</w:t>
      </w:r>
    </w:p>
    <w:p>
      <w:pPr>
        <w:pStyle w:val="Normal"/>
        <w:jc w:val="both"/>
        <w:rPr/>
      </w:pPr>
      <w:r>
        <w:rPr/>
        <w:t>Dz. U. 2006r., Nr 17, poz. 128; Dz. U. 2006, Nr 181, poz. 1337; Dz. U. 2007 Nr 48, poz. 327;</w:t>
      </w:r>
    </w:p>
    <w:p>
      <w:pPr>
        <w:pStyle w:val="Normal"/>
        <w:ind w:left="23" w:hanging="23"/>
        <w:jc w:val="both"/>
        <w:rPr/>
      </w:pPr>
      <w:r>
        <w:rPr/>
        <w:t xml:space="preserve">Dz. U. 2007, Nr 138, poz. 974) w zw. z §4 w zw. z § 28 ust. 1 uchwały Nr XXI/140/2004  Rady Miejskiej w Trzemesznie z dnia 22 marca 2004 roku w sprawie Statutu Miasta i Gminy Trzemeszno (Dziennik Urzędowy Województwa Wielkopolskiego z 2004 r., Nr  76, poz. 1627)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chwala się regulamin wyboru Przewodniczącego Rady Miejskiej w Trzemesznie,stanowiący załącznik nr 1 i 2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Przewodniczącemu Komisji Skrutacyj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Wiceprzewodnicząc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Teresa Maćkowiak</w:t>
      </w:r>
    </w:p>
    <w:p>
      <w:pPr>
        <w:pStyle w:val="Normal"/>
        <w:rPr>
          <w:sz w:val="16"/>
          <w:szCs w:val="16"/>
        </w:rPr>
      </w:pPr>
      <w:r>
        <w:rPr>
          <w:sz w:val="96"/>
          <w:szCs w:val="96"/>
        </w:rPr>
        <w:t xml:space="preserve">                        </w:t>
      </w:r>
      <w:r>
        <w:rPr>
          <w:sz w:val="16"/>
          <w:szCs w:val="16"/>
        </w:rPr>
        <w:t xml:space="preserve"> </w:t>
      </w:r>
      <w:r>
        <w:rPr/>
        <w:t>Załącznik Nr 1 do Uchwały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Nr  XVIII/ 74  / 2007 Rad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Miejskiej w Trzemesz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z  dnia 25.10.2007 r.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96"/>
          <w:szCs w:val="96"/>
        </w:rPr>
        <w:t xml:space="preserve">         </w:t>
      </w:r>
      <w:r>
        <w:rPr>
          <w:sz w:val="72"/>
          <w:szCs w:val="72"/>
        </w:rPr>
        <w:t>REGULAMI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YBORU PRZEWODNICZĄCEGO RADY MIEJSKIEJ W TRZEMESZNIE/ stosowany gdy zgłoszono co najmniej dwóch kandydatów/ przeprowadzonego na sesji Rady Miejskiej w dniu 25 października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Rada Miejska w Trzemesznie wybiera ze swojego grona Przewodniczącego Rady, spośród </w:t>
      </w:r>
    </w:p>
    <w:p>
      <w:pPr>
        <w:pStyle w:val="Normal"/>
        <w:rPr/>
      </w:pPr>
      <w:r>
        <w:rPr/>
        <w:t xml:space="preserve">    </w:t>
      </w:r>
      <w:r>
        <w:rPr/>
        <w:t>nieograniczonej liczby kandydatów w głosowaniu taj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Głosowanie przeprowadza Komisja Skrutacyjna wybrana spośród radnych Rady Miejskiej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Prawo zgłoszenia kandydatów przysługuje radnemu, grupie radny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Głosowanie odbywa się za pomocą kart do głosowania, na których widnieje treść :                      </w:t>
      </w:r>
    </w:p>
    <w:p>
      <w:pPr>
        <w:pStyle w:val="Normal"/>
        <w:jc w:val="both"/>
        <w:rPr/>
      </w:pPr>
      <w:r>
        <w:rPr/>
        <w:t xml:space="preserve">    „</w:t>
      </w:r>
      <w:r>
        <w:rPr/>
        <w:t xml:space="preserve">KARTA GŁOSOWANIA wyboru Przewodniczącego Rady Miejskiej w Trzemesznie”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raz zamieszcza się w kolejności alfabetycznej imiona i nazwiska radnych zgłoszonych 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andydatów na Przewodniczącego Rady Miejskiej w Trzemesznie. Obok każd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zwiska z prawej strony znajdują się kratk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arty do głosowania sporządza Komisja Skrutacyjna po ustaleniu przez Radę listy radnych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tórzy kandydują na stanowisko Przewodniczącego Rady Miejskiej i rozdaje je rad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Karty opatrzone są pieczęcią  nagłówkową podłużną z napisem:” Rada Miejska w Trzemesz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§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Radni dokonują wyboru poprzez postanowienie znaku „x” w jednej kratce obok nazwisk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andydata opowiadając się w ten sposób za wyborem tego kandydata na Przewodnicz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Jeżeli radny na karcie do głosowania postawi znak  „x”  w  więcej  niż  jednej  kratce,  głos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waża się za nieważ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Karty  wyjęte  z  urny  nie sporządzone  przez  Komisję  Skrutacyjną, karty  nieopatrzo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ieczęcią, o której mowa w § 3 ust. 3 oraz całkowicie przedarte są kartami nieważ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Jeżeli  radny  na  karcie  do  głosowania  nie  postawił  znaku  „x” w kratce obok nazwiska żadnego kandydata lub wypełnił kartę w sposób niezgodny z ust. 1 , jego głos uważa się za ważny bez dokonania wyb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§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Głosowanie  odbywa się poprzez wywołanie przez członka Komisji  Skrutacyjnej  wg  list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ecności nazwiska radnego – radnej , którzy  podchodzą kolejno do urny i w obecności Komisji  Skrutacyjnej wrzucają do niej kartę do głosowania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odczas   głosowania   na  sali   znajduje   się   parawan,   kabina  lub  inne   urządze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możliwiające radnym „dyskretne” oddanie głos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§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Wybór  Przewodniczącego  Rady  Miejskiej  następuje  bezwzględną  większością  głosów,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obecności co najmniej połowy ustawowego składu 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Za wybranego uważa się kandydata, który uzyskał największą ilość głosów ( znaków „x”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kratce, przy nazwisku tego kandydata), których liczba stanowi liczbę większą niż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łowę liczby radnych obecnych na sesji i biorących udział w głosowa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Głosowanie jest ważne tylko wówczas, gdy wzięło w nim udział co najmniej 8  radnych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j. ilość ustalona zgodnie z art. 19 ust. 1 ustawy o samorządzie gminny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§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W przypadku  gdy  zgłoszono  więcej  niż  dwóch   kandydatów, a  w  głosowaniu  żaden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 nich  nie  otrzymał  wymaganej  większości  głosów,  zgodnie  z  §  6  Regulaminu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prowadza się druga turę głosowania  spośród kandydatów,  którzy otrzymali  kolejn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wie największe ilości  głosów  lub  spośród  kandydatów,  którzy otrzymali największ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ówną ilość głos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Jeżeli  jeden  z  kandydatów  otrzymał  największą  ilość  głosów, ale  ilość ta  nie  stawowi </w:t>
      </w:r>
    </w:p>
    <w:p>
      <w:pPr>
        <w:pStyle w:val="Normal"/>
        <w:rPr/>
      </w:pPr>
      <w:r>
        <w:rPr/>
        <w:t xml:space="preserve">    </w:t>
      </w:r>
      <w:r>
        <w:rPr/>
        <w:t xml:space="preserve">wymaganej  większości, o której mowa w § 6 Regulaminu, a w następnej kolejności dwó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lub   więcej  kandydatów   otrzymało  równą   ilość  głosów,  przeprowadza  się  dodatkow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łosowanie na tych  kandydatów, a następnie drugą turę głosowania, o której mowa w ust.1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drugiej  turze  głosowania bierze udział kandydat, który uzyskał największą ilość głosów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 pierwszej  turze  głosowania  oraz  kandydat,   który  uzyskał  największą  ilość   głosów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głosowaniu dodatk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   przypadku   braku   rozstrzygnięcia,    mimo   przeprowadzenia  dwóch   tur głosow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prowadza się ponowne wybory łącznie z ponownym zgłaszaniem kandydatów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§ 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o   przeprowadzeniu  każdej tury głosowania  Komisja   Skrutacyjna   ustala   wyniki   głosowania i sporządza protokó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 protokole Komisja Skrutacyjna określa co najmniej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liczbę radnych obecnych na sesji uprawnionych do głosowani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imiona i nazwiska zgłoszonych kandydatów, </w:t>
      </w:r>
    </w:p>
    <w:p>
      <w:pPr>
        <w:pStyle w:val="Normal"/>
        <w:rPr/>
      </w:pPr>
      <w:r>
        <w:rPr/>
        <w:t xml:space="preserve">    </w:t>
      </w:r>
      <w:r>
        <w:rPr/>
        <w:t xml:space="preserve">3)  liczbę głosów ważnych, </w:t>
      </w:r>
    </w:p>
    <w:p>
      <w:pPr>
        <w:pStyle w:val="Normal"/>
        <w:rPr/>
      </w:pPr>
      <w:r>
        <w:rPr/>
        <w:t xml:space="preserve">    </w:t>
      </w:r>
      <w:r>
        <w:rPr/>
        <w:t xml:space="preserve">4)  liczbę głosów nieważnych, </w:t>
      </w:r>
    </w:p>
    <w:p>
      <w:pPr>
        <w:pStyle w:val="Normal"/>
        <w:rPr/>
      </w:pPr>
      <w:r>
        <w:rPr/>
        <w:t xml:space="preserve">    </w:t>
      </w:r>
      <w:r>
        <w:rPr/>
        <w:t xml:space="preserve">5)  liczbę głosów ważnych oddanych za poszczególnych kandydatów, a nad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wierdza wynik wyborów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otokół podpisują wszystkie osoby wchodzące w skład Komisji Skrut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yniki wyborów ogłasza Przewodniczący Komisji Skrutacyjnej.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96"/>
          <w:szCs w:val="96"/>
        </w:rPr>
        <w:t xml:space="preserve">                        </w:t>
      </w:r>
      <w:r>
        <w:rPr>
          <w:sz w:val="16"/>
          <w:szCs w:val="16"/>
        </w:rPr>
        <w:t xml:space="preserve"> </w:t>
      </w:r>
      <w:r>
        <w:rPr/>
        <w:t>Załącznik Nr 2…do Uchwały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Nr XVIII…/ 74…../ 2007……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Rady Miejskiej w Trzemesz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25 października 2007 r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96"/>
          <w:szCs w:val="96"/>
        </w:rPr>
        <w:t xml:space="preserve">                            </w:t>
      </w:r>
    </w:p>
    <w:p>
      <w:pPr>
        <w:pStyle w:val="Normal"/>
        <w:rPr/>
      </w:pPr>
      <w:r>
        <w:rPr>
          <w:sz w:val="96"/>
          <w:szCs w:val="96"/>
        </w:rPr>
        <w:t xml:space="preserve">         </w:t>
      </w:r>
      <w:r>
        <w:rPr>
          <w:sz w:val="72"/>
          <w:szCs w:val="72"/>
        </w:rPr>
        <w:t>REGULAMI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ORU PRZEWODNICZĄCEGO RADY MIEJSKIEJ W Trzemesz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/ stosowany gdy zgłoszono jednego kandydata/ przeprowadzonego na Sesji Rady Miejskiej w dniu 25 października 2007 rok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Rada Miejska w Trzemesznie wybiera ze swojego grona Przewodniczącego Rady, spośród </w:t>
      </w:r>
    </w:p>
    <w:p>
      <w:pPr>
        <w:pStyle w:val="Normal"/>
        <w:rPr/>
      </w:pPr>
      <w:r>
        <w:rPr/>
        <w:t xml:space="preserve">    </w:t>
      </w:r>
      <w:r>
        <w:rPr/>
        <w:t>nieograniczonej liczby kandydatów w głosowaniu taj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Głosowanie przeprowadza Komisja Skrutacyjna wybrana spośród radnych Rady Miejskiej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Prawo zgłoszenia kandydatów przysługuje radnemu, grupie radny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Głosowanie odbywa się za pomocą kart do głosowania, na których widnieje treść :                      </w:t>
      </w:r>
    </w:p>
    <w:p>
      <w:pPr>
        <w:pStyle w:val="Normal"/>
        <w:jc w:val="both"/>
        <w:rPr/>
      </w:pPr>
      <w:r>
        <w:rPr/>
        <w:t xml:space="preserve">    „</w:t>
      </w:r>
      <w:r>
        <w:rPr/>
        <w:t xml:space="preserve">KARTA GŁOSOWANIA wyboru Przewodniczącego Rady Miejskiej w Trzemesznie”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raz pytanie „ czy jesteś za wyborem radnego - radnej………………………………………. ( imię i nazwisko kandydata) 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wodniczącego  Rady  Miejskiej  w  Trzemesznie. Pod  nazwiskiem  z  prawej stron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najdują się dwie kratki jedna nad wyrazem „tak”, druga nad wyrazem „nie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arty do głosowania sporządza Komisja Skrutacyjna po ustaleniu przez Radę listy radnych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tórzy kandydują na stanowisko Przewodniczącego Rady Miejskiej i rozdaje je rad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Karty opatrzone są pieczęcią nagłówkową podłużną z napisem :” Rada Miejska w Trzemesznie.”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§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Radni dokonują wyboru poprzez postanowienie znaku „x” w jednej kratce nad wyrazem </w:t>
      </w:r>
    </w:p>
    <w:p>
      <w:pPr>
        <w:pStyle w:val="Normal"/>
        <w:jc w:val="both"/>
        <w:rPr/>
      </w:pPr>
      <w:r>
        <w:rPr/>
        <w:t xml:space="preserve">    „</w:t>
      </w:r>
      <w:r>
        <w:rPr/>
        <w:t xml:space="preserve">tak”  opowiadając  się  w  ten  sposób  za  wyborem  lub  w  kratce  nad  wyrazem „nie”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powiadając się w ten sposób przeciwko wyborowi tego kandy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Jeżeli radny na karcie do głosowania postawi znak „x” jednocześnie  w kratce nad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razem „ tak” jak i w kratce nad wyrazem „nie” jego głos uważa się za nieważ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Karty  wyjęte  z  urny  nie sporządzone  przez  Komisję  Skrutacyjną, karty  nieopatrzo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ieczęcią, o której mowa w § 3 ust. 3 oraz całkowicie przedarte są kartami nieważ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Jeżeli  radny  na  karcie  do  głosowania  nie  postawił  znaku  „x” w kratce nad wyrazem </w:t>
      </w:r>
    </w:p>
    <w:p>
      <w:pPr>
        <w:pStyle w:val="Normal"/>
        <w:jc w:val="both"/>
        <w:rPr/>
      </w:pPr>
      <w:r>
        <w:rPr/>
        <w:t xml:space="preserve">    „</w:t>
      </w:r>
      <w:r>
        <w:rPr/>
        <w:t xml:space="preserve">tak”, ani nad wyrazem „nie” lub wypełnił kartę w sposób niezgodny z ust. 1 Regulaminu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jego głos uważa się za ważny bez dokonania wyboru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§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Głosowanie  odbywa się poprzez wywołanie przez członka Komisji  Skrutacyjnej  wg  list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ecności nazwiska radnego – radnej , którzy podchodzą kolejno do urny i w obecności Komisji  Skrutacyjnej wrzucają do niej kartę do głosowania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odczas   głosowania   na  sali   znajduje   się   parawan,   kabina  lub  inne   urządze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możliwiające radnym „dyskretne” oddanie głos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§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Wybór  Przewodniczącego  Rady  Miejskiej  następuje  bezwzględną  większością  głosów,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obecności co najmniej połowy ustawowego składu 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Za wybranego uważa się kandydata, jeżeli w głosowaniu uzyskał taka ilość głosów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tórych liczba przewyższa połowę liczby radnych obecnych na sesji i biorących udział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głosowaniu, (znaków „x” w kratce nad wyrazem „ tak”) z zastrzeżeniem ust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Głosowanie jest ważne tylko wówczas, gdy wzięło w nim udział co najmniej ,…8... radnych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j. ilość ustalona zgodnie z art. 19 ust. 1 ustawy o samorządzie gmin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§ 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o   przeprowadzeniu   głosowania   Komisja   Skrutacyjna   ustala   wyniki   głosow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 sporządza protokó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 protokole Komisja Skrutacyjna określa co najmniej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liczbę radnych obecnych na sesji uprawnionych do głosowani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imię i nazwisko zgłoszonego kandydata, </w:t>
      </w:r>
    </w:p>
    <w:p>
      <w:pPr>
        <w:pStyle w:val="Normal"/>
        <w:rPr/>
      </w:pPr>
      <w:r>
        <w:rPr/>
        <w:t xml:space="preserve">    </w:t>
      </w:r>
      <w:r>
        <w:rPr/>
        <w:t xml:space="preserve">3)  liczbę głosów ważnych, </w:t>
      </w:r>
    </w:p>
    <w:p>
      <w:pPr>
        <w:pStyle w:val="Normal"/>
        <w:rPr/>
      </w:pPr>
      <w:r>
        <w:rPr/>
        <w:t xml:space="preserve">    </w:t>
      </w:r>
      <w:r>
        <w:rPr/>
        <w:t xml:space="preserve">4)  liczbę głosów nieważnych, </w:t>
      </w:r>
    </w:p>
    <w:p>
      <w:pPr>
        <w:pStyle w:val="Normal"/>
        <w:rPr/>
      </w:pPr>
      <w:r>
        <w:rPr/>
        <w:t xml:space="preserve">    </w:t>
      </w:r>
      <w:r>
        <w:rPr/>
        <w:t xml:space="preserve">5)  liczbę głosów ważnych oddanych za wyborem kandydata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)  liczbę głosów ważnych oddanych przeciw wyborowi kandydata, a nadto stwierdz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ynik wyborów, tzn. czy kandydat uzyskał wystarczająca ilość głosów, o której mow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pkt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otokół podpisują wszystkie osoby wchodzące w skład Komisji Skrut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yniki wyborów ogłasza Przewodniczący Komisji Skrutacyjnej.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9:00Z</dcterms:created>
  <dc:creator>kabacinska</dc:creator>
  <dc:description/>
  <dc:language>en-US</dc:language>
  <cp:lastModifiedBy>kabacinska</cp:lastModifiedBy>
  <dcterms:modified xsi:type="dcterms:W3CDTF">2007-11-09T08:21:00Z</dcterms:modified>
  <cp:revision>4</cp:revision>
  <dc:subject/>
  <dc:title>Załącznik Nr 4 do protokołu</dc:title>
</cp:coreProperties>
</file>