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4"/>
        </w:rPr>
        <w:t xml:space="preserve">Załącznik Nr 3 do protokołu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Nr  XVIII / 2007 Sesji Rady Miej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w Trzemesznie z dnia 25.10.2007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4"/>
        </w:rPr>
        <w:t xml:space="preserve">              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 xml:space="preserve">UCHWAŁA Nr XVIII / 73 /2007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 xml:space="preserve">Rady Miejskiej w Trzemesznie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 xml:space="preserve">z dnia 25  października 2007 roku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:    przyjęcia rezygnacji radnego Pana Jerzego Zaremby z funkcj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PRZEWODNICZĄCEGO RADY MIEJSKIEJ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4"/>
          <w:szCs w:val="24"/>
        </w:rPr>
        <w:t>Na podstawie art.19 ust 5 ustawy z dnia 8 marca 1990 r. o samorządzie gminnym (tekst jednolity: Dz. U. 2001r., Nr 142, poz. 1591; Dz. U. 2002r., Nr 23, poz. 220; Dz. U. 2002r., Nr 62, poz. 558; Dz. U. 2002r., Nr 113, poz. 984; Dz. U. 2002r., Nr 153, poz. 1271; Dz. U. 2002r., Nr 214, poz. 1806; Dz. U. 2003r., Nr 80, poz. 717; Dz. U. 2003r., Nr 162, poz. 1568; Dz. U. 2004r., Nr 102, poz. 1055; Dz. U. 2004r., Nr 116, poz. 1203; Dz. U. 2004r., Nr 167, poz. 1759; Dz. U. 2005r., Nr 172, poz.1441; Dz. U. 2005r. Nr 175, poz.1457; Dz. U. 2006r., Nr 17, poz. 128 Dz. U. 2006, Nr 181, poz. 1337; Dz. U. 2007  Nr 48, poz. 327; Dz. U. 2007, Nr 138, poz. 974 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Rada   Miejska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uchwala , co następuje 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yjmuje się rezygnację radnego</w:t>
      </w:r>
      <w:r>
        <w:rPr>
          <w:b/>
          <w:sz w:val="24"/>
        </w:rPr>
        <w:t xml:space="preserve"> </w:t>
      </w:r>
      <w:r>
        <w:rPr>
          <w:i/>
          <w:sz w:val="24"/>
          <w:szCs w:val="24"/>
        </w:rPr>
        <w:t>Pa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JERZEGO ZAREMBY </w:t>
      </w:r>
      <w:r>
        <w:rPr>
          <w:sz w:val="24"/>
          <w:szCs w:val="24"/>
        </w:rPr>
        <w:t>z funkcji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PRZEWODNICZĄCEGO RADY MIEJSKIEJ</w:t>
      </w:r>
      <w:r>
        <w:rPr>
          <w:sz w:val="24"/>
          <w:szCs w:val="24"/>
        </w:rPr>
        <w:t xml:space="preserve"> w Trzemesz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4"/>
        </w:rPr>
        <w:t xml:space="preserve">§ 2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i podlega ogłoszeniu w sposób zwyczajowo przyję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Wiceprzewodniczący Rady Miejs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TERESA     MAĆKOWI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 Jerzy Zaremba w dniu 25 września 2007 r. skierował do Rady Miejskiej                       w Trzemesznie pismo informujące o złożeniu rezygnacji z pełnienia funkcji Przewodniczącego Rady Miejskiej, wobec czego przedkładam pod obrady niniejszy projekt uchwał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ismo Pana Jerzego Zarembę stanowi załącznik do niniejszego projek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Wiceprzewodniczący Rady Miejs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MICHAŁ GWIAZD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21:00Z</dcterms:created>
  <dc:creator>kabacinska</dc:creator>
  <dc:description/>
  <dc:language>en-US</dc:language>
  <cp:lastModifiedBy>kabacinska</cp:lastModifiedBy>
  <dcterms:modified xsi:type="dcterms:W3CDTF">2007-11-08T14:22:00Z</dcterms:modified>
  <cp:revision>1</cp:revision>
  <dc:subject/>
  <dc:title>                                                                                                        Załącznik Nr 3 do prot</dc:title>
</cp:coreProperties>
</file>