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 Y K A Z</w:t>
      </w:r>
    </w:p>
    <w:p>
      <w:pPr>
        <w:pStyle w:val="Normal"/>
        <w:jc w:val="center"/>
        <w:rPr/>
      </w:pPr>
      <w:r>
        <w:rPr>
          <w:b/>
          <w:szCs w:val="26"/>
        </w:rPr>
        <w:t>przeznaczonych do sprzedaży lokali mieszkalnych  na rzecz</w:t>
      </w:r>
      <w:r>
        <w:rPr>
          <w:b/>
          <w:sz w:val="26"/>
          <w:szCs w:val="26"/>
        </w:rPr>
        <w:t xml:space="preserve"> ich najemców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</w:p>
    <w:p>
      <w:pPr>
        <w:pStyle w:val="TextBodyIndent"/>
        <w:rPr/>
      </w:pPr>
      <w:r>
        <w:rPr/>
        <w:t>Na podstawie  art. 35 ust. 1 i 2 ustawy z dnia 21 sierpnia 1997 r. o gospodarce nieruchomościami (Dz. U. z 2004 r. Nr  261, poz. 2603, z późn.  zm.) podaję niniejszy wykaz do publicznej wiadomości;</w:t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1620"/>
        <w:gridCol w:w="1440"/>
        <w:gridCol w:w="1260"/>
        <w:gridCol w:w="1620"/>
        <w:gridCol w:w="1260"/>
        <w:gridCol w:w="1080"/>
        <w:gridCol w:w="1260"/>
        <w:gridCol w:w="126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nieruchomośc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nierucho-mośc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. loka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pomiesz. przyn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zbyc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 rynk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niesie-nia opł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znacz.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planie zagosp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trze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Cena sprzedaży  na rzecz najemc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lokalu </w:t>
              <w:br/>
              <w:t>i pom.  przynależ- nych   z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ntu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rucho-mości lokalow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g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g katastr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ława nr 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r  49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851 m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budynek gospodarcz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lokal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lnego </w:t>
              <w:br/>
              <w:t>i 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7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   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</w:rPr>
              <w:t xml:space="preserve">zawarciem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</w:rPr>
              <w:t xml:space="preserve">aktu nora-  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</w:rPr>
              <w:t>rialneg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-niowa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* bonifikata 70%  </w:t>
            </w:r>
            <w:r>
              <w:rPr/>
              <w:t>przy zapłacie jednoraz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bonifikata  50%nabycie na rat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ława nr 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 49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ow. 1.100 m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lny </w:t>
            </w:r>
            <w:r>
              <w:rPr>
                <w:b/>
                <w:sz w:val="22"/>
              </w:rPr>
              <w:t>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budynek gospodarczy wybudowany na własny kos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zedaż lokal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eszkalnego </w:t>
              <w:br/>
              <w:t>i 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zed zawarciem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ktu nota- rial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mieszka-ni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  <w:szCs w:val="18"/>
              </w:rPr>
              <w:t>(w  tym: wartość rynkowa nakładów na dobudowę 3.300 z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bonifikata 70%  </w:t>
            </w:r>
          </w:p>
          <w:p>
            <w:pPr>
              <w:pStyle w:val="Normal"/>
              <w:rPr/>
            </w:pPr>
            <w:r>
              <w:rPr/>
              <w:t>przy zapłacie jednoraz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* bonifikata  50% nabycie na rat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zgodnie z art. 35 ust. 1 i 2 ustawy z dnia 21 sierpnia 1997r. o gospodarce nieruchomości (Dz. U. z 2004 r. Nr 261 poz. 2603, z póżn. zm.) </w:t>
      </w:r>
    </w:p>
    <w:p>
      <w:pPr>
        <w:pStyle w:val="Normal"/>
        <w:ind w:left="420" w:hanging="0"/>
        <w:jc w:val="both"/>
        <w:rPr/>
      </w:pPr>
      <w:r>
        <w:rPr/>
        <w:t xml:space="preserve">wywiesza  się </w:t>
      </w:r>
      <w:r>
        <w:rPr>
          <w:b/>
        </w:rPr>
        <w:t>na okres 21 dni</w:t>
      </w:r>
      <w:r>
        <w:rPr/>
        <w:t xml:space="preserve"> </w:t>
      </w:r>
      <w:r>
        <w:rPr>
          <w:b/>
        </w:rPr>
        <w:t xml:space="preserve">w siedzibie Urzędu Miasta i Gminy w Trzemesznie </w:t>
      </w:r>
      <w:r>
        <w:rPr/>
        <w:t>oraz ogłasza w prasie lokalnej „Kosynier”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ryb bezprzetargowy</w:t>
      </w:r>
      <w:r>
        <w:rPr/>
        <w:t xml:space="preserve"> – podstawa prawna: art. 37 ust. 2 pkt 1, stosownie do art. 34 ust. 1 pkt. 3 ustawy z dnia 21 sierpnia 1997 r. o gospodarce    </w:t>
        <w:br/>
        <w:t>nieruchomościami  (Dz. U. z 2004 r. Nr 261, poz. 2603 z póżn. zm.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Osoby, którym przysługuje pierwszeństwo w nabyciu nieruchomości na podstawie art. 34 ust. 1 pkt 1 i 2 cyt. wyżej ustawy  lub  odrębnych  przepisów,  proszone  są o zgłoszenie roszczeń w biurze nr 6 Urzędu Miasta i Gminy przy ul. Dąbrowskiego 2 w nieprzekraczalnym</w:t>
      </w:r>
      <w:r>
        <w:rPr>
          <w:b/>
        </w:rPr>
        <w:t xml:space="preserve"> </w:t>
      </w:r>
      <w:r>
        <w:rPr/>
        <w:t xml:space="preserve">terminie </w:t>
        <w:br/>
        <w:t xml:space="preserve">6 tygodni  tj. </w:t>
      </w:r>
      <w:r>
        <w:rPr>
          <w:b/>
          <w:bCs/>
        </w:rPr>
        <w:t>od dnia 30 października 2007 r. do dnia 11 grudnia 2007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lokalu mieszkalnego nabywający zajmowany lokal mieszkalny korzysta z bonifikaty od wartości wymienionej w rubryce 10, udzielonej przez Burmistrza Miasta i Gminy za zgodą Rady Miejskiej w Trzemesznie w wysokości określonej w uchw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45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4:00Z</dcterms:created>
  <dc:creator>Alina Skrzypczak</dc:creator>
  <dc:description/>
  <dc:language>en-US</dc:language>
  <cp:lastModifiedBy>Alina Skrzypczak</cp:lastModifiedBy>
  <cp:lastPrinted>2007-10-31T08:26:00Z</cp:lastPrinted>
  <dcterms:modified xsi:type="dcterms:W3CDTF">2007-10-31T10:36:00Z</dcterms:modified>
  <cp:revision>4</cp:revision>
  <dc:subject/>
  <dc:title>Ogłoszenie Burmistrza Miasta i Gminy Trzemeszno</dc:title>
</cp:coreProperties>
</file>