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Załącznik Nr 15 do protokółu</w:t>
      </w:r>
    </w:p>
    <w:p>
      <w:pPr>
        <w:pStyle w:val="Normal"/>
        <w:ind w:left="5580" w:hanging="0"/>
        <w:rPr/>
      </w:pPr>
      <w:r>
        <w:rPr/>
        <w:t xml:space="preserve">Nr XVII/2007 Sesji Rady Miejskiej </w:t>
      </w:r>
    </w:p>
    <w:p>
      <w:pPr>
        <w:pStyle w:val="Normal"/>
        <w:ind w:left="5580" w:hanging="0"/>
        <w:rPr/>
      </w:pPr>
      <w:r>
        <w:rPr/>
        <w:t>w Trzemesznie z dnia 28.09.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7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wyrażenia zgody na pomoc finansową dla Powiatu Gnieźnie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1 ustawy o samorządzie gminnym (tekst jednolity: Dz. U. 2001r., Nr 142, poz. 1591; Dz. U. 2002r., Nr 23, poz. 220; Dz. U. 2002r. Nr 62, </w:t>
        <w:br/>
        <w:t xml:space="preserve">poz. 558; Dz. U. 2002r., Nr 113, poz. 984; Dz. U. 2002r., Nr 153, poz. 1271; Dz. U. 2002r., Nr 214, poz. 1806; Dz. U. 2003r., Nr 80, poz. 717; Dz. U. 2003r., Nr 162, poz. 1568; </w:t>
        <w:br/>
        <w:t>Dz. U. 2004r., Nr 102, poz. 1055; Dz. U. 2004r., Nr 116, poz. 1203; Dz. U. 2005r., Nr 172, poz. 1441; Dz. U. 2005r., Nr 175, poz. 1457; Dz. U. 2006r., Nr 17, poz. 128; Dz. U. 2006r., Nr 181, poz. 1337; Dz. U. 2007r., Nr 48, poz. 327; Dz. U. 2007r., Nr 138, poz. 97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Postanawia wyrazić zgodę na udzielenie pomocy finansowej dla Powiatu Gnieźnie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Pomoc finansowa, o której mowa w § 1 w wysokości </w:t>
      </w:r>
      <w:r>
        <w:rPr>
          <w:b/>
        </w:rPr>
        <w:t>80.000,00 zł</w:t>
      </w:r>
      <w:r>
        <w:rPr/>
        <w:t xml:space="preserve"> (słownie: osiemdziesiąttysięcyzłotych) przeznaczona będzie na remont pomieszczeń oraz zakup </w:t>
        <w:br/>
        <w:t xml:space="preserve">i montaż garażu w </w:t>
      </w:r>
      <w:r>
        <w:rPr>
          <w:b/>
        </w:rPr>
        <w:t>Zespole Placówek Wsparcia Rodziny w Trzemesznie „Droga do Domu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Warunkiem udzielenia pomocy finansowej jest zabezpieczenie w budżecie Powiatu Gnieźnieńskiego środków na realizację wymienionych w § 2 wydatków, co najmniej w takiej samej wysokości, uzyskanych z budżetu Wojewody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Udzielenie pomocy finansowej oraz rozliczenie następuje na podstawie umowy zawartej pomiędzy Burmistrzem Miasta i Gminy a Zarządem Powiatu Gnieźnie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Michał Gwiazd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arosta Powiatu Gnieźnieńskiego na spotkaniu z radymi Rady Miejskiej </w:t>
        <w:br/>
        <w:t xml:space="preserve">w Trzemesznie przedstawił możliwość pozyskania kwoty 80.000,00 zł z budżetu Wojewody Wielkopolskiego na remont – Zespołu Placówek wsparcia Rodziny w Trzemesznie „Droga do Domu” pod warunkiem przeznaczenia takiej samej kwoty na remont tej placów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cówka wsparcia Rodziny współpracuje z gminą poprzez wspólne rozwiązywanie problemów, które są następstwem zdarzeń losowych jak pożaru czy wichury, zabezpieczając miejsce schronienia rodzinom poszkodowanym. W tej placówce również przez długi okres przebywała z naszego terenu samotna matka z dzieckiem. W ramach współpracy </w:t>
        <w:br/>
        <w:t>i rozwiązywania wspólnych problemów pomiędzy jednostkami samorządu terytorialnego proszę o podjęcie przedstawion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7:00Z</dcterms:created>
  <dc:creator>Aleksandra Welniak</dc:creator>
  <dc:description/>
  <dc:language>en-US</dc:language>
  <cp:lastModifiedBy>Aleksandra Welniak</cp:lastModifiedBy>
  <cp:lastPrinted>2007-09-18T08:26:00Z</cp:lastPrinted>
  <dcterms:modified xsi:type="dcterms:W3CDTF">2007-10-02T06:47:00Z</dcterms:modified>
  <cp:revision>2</cp:revision>
  <dc:subject/>
  <dc:title>Załącznik Nr …………………</dc:title>
</cp:coreProperties>
</file>