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</w:t>
      </w:r>
      <w:r>
        <w:rPr>
          <w:i/>
          <w:sz w:val="24"/>
        </w:rPr>
        <w:t>Załącznik Nr 13  do protokołu</w:t>
      </w:r>
    </w:p>
    <w:p>
      <w:pPr>
        <w:pStyle w:val="Normal"/>
        <w:ind w:left="4956" w:firstLine="708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Nr XVII/2007 sesji Rady Miejskiej</w:t>
      </w:r>
    </w:p>
    <w:p>
      <w:pPr>
        <w:pStyle w:val="Normal"/>
        <w:ind w:left="4956" w:firstLine="708"/>
        <w:rPr>
          <w:i/>
          <w:i/>
          <w:sz w:val="24"/>
        </w:rPr>
      </w:pPr>
      <w:r>
        <w:rPr>
          <w:i/>
          <w:sz w:val="24"/>
        </w:rPr>
        <w:t xml:space="preserve">w Trzemesznie z dnia 28.09.2007 r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I/70/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września 2007 roku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w sprawie zmiany uchwały Nr VII/38/90 z dnia 12 grudnia 1990 r. Rady Miejskiej </w:t>
        <w:br/>
        <w:t xml:space="preserve">                    w Trzemesznie w sprawie utworzenia jednostek pomocniczych osiedli</w:t>
        <w:br/>
        <w:t xml:space="preserve">                     i sołectw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5 ust. 1 i 2 ustawy z dnia 8 marca 1990 r. o samorządzie gminnym (tekst jednolity: Dz. U. 2001r., Nr 142, poz. 1591; Dz. U. 2002r., Nr 23, poz. 220; Dz. U. 2002r., Nr 62, poz. 558; Dz. U. 2002r., Nr 113, poz. 984; Dz. U. 2002r., Nr 153, poz. 1271; Dz. U. 2002r., Nr 214, poz. 1806; Dz. U. 2003r., Nr 80, poz. 717; Dz. U. 2003r., Nr 162, poz. 1568; Dz. U. 2004r., Nr 102, poz. 1055; Dz. U. 2004r., Nr 116, poz. 1203; Dz. U. 2004r., Nr 167, poz. 1759; Dz. U. 2005r., Nr 172, poz.1441; Dz. U. 2005r. Nr 175, poz.1457; Dz. U. 2006r., Nr 17, poz. 128;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Dz. U. 2006r., Nr 181, poz.1337</w:t>
        </w:r>
      </w:hyperlink>
      <w:r>
        <w:rPr>
          <w:bCs/>
          <w:sz w:val="24"/>
          <w:szCs w:val="24"/>
        </w:rPr>
        <w:t xml:space="preserve">;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Dz. U. 2007r., Nr 48, poz. 327</w:t>
        </w:r>
      </w:hyperlink>
      <w:r>
        <w:rPr>
          <w:bCs/>
          <w:sz w:val="24"/>
          <w:szCs w:val="24"/>
        </w:rPr>
        <w:t xml:space="preserve">; 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</w:rPr>
          <w:t>Dz. U. 2007r. Nr 138, poz. 974</w:t>
        </w:r>
      </w:hyperlink>
      <w:r>
        <w:rPr>
          <w:sz w:val="24"/>
          <w:szCs w:val="24"/>
        </w:rPr>
        <w:t>)</w:t>
      </w:r>
      <w:r>
        <w:rPr>
          <w:sz w:val="24"/>
        </w:rPr>
        <w:t xml:space="preserve">  w związku z § 3 ust. 1 uchwały Nr XXI/140/2004 Rady Miejskiej w Trzemesznie z dnia 22 marca 2004 roku w sprawie Statutu Miasta i Gminy Trzemeszno (Dziennik Urzędowy Województwa Wielkopolskiego z 2004 r., Nr 76, poz. 1627)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4"/>
        </w:rPr>
        <w:br/>
        <w:t xml:space="preserve">     </w:t>
      </w:r>
      <w:r>
        <w:rPr>
          <w:b/>
          <w:sz w:val="24"/>
        </w:rPr>
        <w:t>Rada Miejska</w:t>
        <w:tab/>
        <w:t xml:space="preserve"> </w:t>
        <w:br/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W uchwale z dnia 12 grudnia 1990 roku Rady Miejskiej w Trzemesznie w sprawie utworzenia jednostek pomocniczych osiedli i sołectw wprowadza się następujące zmiany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§</w:t>
      </w:r>
      <w:r>
        <w:rPr>
          <w:sz w:val="24"/>
        </w:rPr>
        <w:t xml:space="preserve"> II uchwały otrzymuje następujące brzmienie:</w:t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Utworzyć na terenie gminy Trzemeszno następujące sołectwa obejmujące: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) Cytrynowo – wieś Cytrynowo oraz osady Bystrzyca i Kocin,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) Gołąbki – wsie Gołąbki i Ochodza,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) Duszno – wieś Duszno,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) Grabowo – wieś Grabowo i osada Kurzegrzędy,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5) Jastrzębowo – wsie Jastrzębowo i Smolary oraz osada Dąbrowa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6) Kamieniec – wieś Kamieniec i osada Dysiek,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7) Kruchowo – wieś Kruchowo,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) Kozłowo –wsie Kozłowo i Rudki oraz osada Kozłówko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9) Ławki – wieś Ławki oraz osady Ignalin i Powiadacze,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0) Lubiń – wieś Lubiń i kolonia Lubinek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1) Miaty – wieś Miaty oraz osady Brzozówiec i Święte,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2) Mijanowo – wieś Mijanowo,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3) Miława – wieś Miława,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4) Niewolno – wieś Niewolno oraz osady Folusz, Huta Trzemeszeńska, Kierzkowo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i Pasieka, 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5) Ostrowite – wieś Ostrowite i osada Jerzykowo,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6) Popielewo – wieś Popielewo, 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7) Szydłowo – wieś Szydłowo oraz osady Płaczkowo i Szydłowo Drugie, 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8) Trzemżal – wieś Trzemżal,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9) Wydartowo – wieś Wydartowo,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0) Wymysłowo – wieś Wymysłowo,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1) Zieleń – wsie Zieleń i Bieślin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ykonanie uchwały powierza się Burmistrzowi Miasta i Gminy Trzemeszno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§ 3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chwała wchodzi w życie w terminie 14-tu dni od dnia ogłoszenia w Dzienniku Urzędowym Województwa Wielkopolskiego.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>Wiceprzewodniczący Rady Miejskiej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>/-/  Michał Gwiaz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>W dniu 9 sierpnia 2007 roku przeprowadzono konsultacje z mieszkańcami sołectwa Niewolno na temat włączenia osady Folusz do sołectwa Niewol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W trakcie konsultacji wraz z przyjętym porządkiem zebrania społeczność wsi Niewolno opowiedziała się za włączeniem osady Folusz do sołectwa Niewoln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 Tym samym przywrócono więzi społeczne, kulturowe i emocjonalne z mieszkańcami sołectwa Niewolno co pozwoli na aktywne włączenie się w sprawy sołectw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djęcie uchwały przez Wysoką Radę uważa się za zasad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BURMISTR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Krzysztof Derezińs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tudent.lex.pl/cgi-bin/student.cgi?id=46f1829c32b9&amp;comm=spistr&amp;akt=nr17305188&amp;ver=-1" TargetMode="External"/><Relationship Id="rId3" Type="http://schemas.openxmlformats.org/officeDocument/2006/relationships/hyperlink" Target="http://newstudent.lex.pl/cgi-bin/student.cgi?id=46f1829c32b9&amp;comm=spistr&amp;akt=nr17337156&amp;ver=-1" TargetMode="External"/><Relationship Id="rId4" Type="http://schemas.openxmlformats.org/officeDocument/2006/relationships/hyperlink" Target="http://newstudent.lex.pl/cgi-bin/student.cgi?id=46f1829c32b9&amp;comm=spistr&amp;akt=nr17367986&amp;ver=-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00:00Z</dcterms:created>
  <dc:creator>kabacinska</dc:creator>
  <dc:description/>
  <dc:language>en-US</dc:language>
  <cp:lastModifiedBy>kabacinska</cp:lastModifiedBy>
  <cp:lastPrinted>2007-10-03T08:31:00Z</cp:lastPrinted>
  <dcterms:modified xsi:type="dcterms:W3CDTF">2007-10-03T06:33:00Z</dcterms:modified>
  <cp:revision>3</cp:revision>
  <dc:subject/>
  <dc:title>                                                                                                 Załącznik Nr 13  do protokołu</dc:title>
</cp:coreProperties>
</file>