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4"/>
        </w:rPr>
        <w:t xml:space="preserve">Załącznik Nr 11 do protokołu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Nr  XVII/2007 Sesji Rady Miej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 Trzemesznie z dnia 28.09.2007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 xml:space="preserve">UCHWAŁA Nr XVII/68/2007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 xml:space="preserve">Rady Miejskiej w Trzemesznie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 xml:space="preserve">z dnia 28 września 2007 roku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:  powołania   DORAŹNEJ    KOMISJI   RADY   MIEJSKIEJ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DO SPRAW DRÓ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 xml:space="preserve">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                </w:t>
      </w:r>
      <w:r>
        <w:rPr>
          <w:sz w:val="24"/>
        </w:rPr>
        <w:t xml:space="preserve">Na podstawie art. 21 ust 1 ustawy z dnia 8 marca 1990 r. o samorządzie gminnym </w:t>
      </w:r>
      <w:r>
        <w:rPr>
          <w:sz w:val="24"/>
          <w:szCs w:val="24"/>
        </w:rPr>
        <w:t xml:space="preserve">(tekst jednolity: Dz. U. 2001r., Nr 142, poz. 1591; Dz. U. 2002r., Nr 23, poz. 220; Dz. U. 2002r., Nr 62, poz. 558; Dz. U. 2002r., Nr 113, poz. 984; Dz. U. 2002r., Nr 153, poz. 1271; Dz. U. 2002r., Nr 214, poz. 1806; Dz. U. 2003r., Nr 80, poz. 717; Dz. U. 2003r., Nr 162, poz. 1568; Dz. U. 2004r., Nr 102, poz. 1055; Dz. U. 2004r., Nr 116, poz. 1203; Dz. U. 2004r., Nr 167, poz. 1759; Dz. U. 2005r., Nr 172, poz.1441; Dz. U. 2005r. Nr 175, poz.1457; Dz. U. 2006r., Nr 17, poz. 128 Dz. U. 2006, Nr 181, poz. 1337; Dz. U. 2007  Nr 48, poz. 327; Dz. U. 2007, Nr 138, poz. 974) </w:t>
      </w:r>
      <w:r>
        <w:rPr>
          <w:sz w:val="24"/>
        </w:rPr>
        <w:t>i § 35 uchwały Nr XXI/140/2004 Rady Miejskiej                         w Trzemesznie z dnia 22 marca 2004 roku w sprawie Statutu Miasta i Gminy Trzemeszno (Dz. Urz. Woj. Wlkp. z 2004 r.  Nr 76, poz. 162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Rada   Miejs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uchwala, co następuj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. Powołuje się doraźną Komisję Rady Miejskiej ds. Dróg w składz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WIESŁAW POKORSKI</w:t>
      </w:r>
      <w:r>
        <w:rPr>
          <w:sz w:val="24"/>
          <w:szCs w:val="24"/>
        </w:rPr>
        <w:t xml:space="preserve"> - Przewodniczący Komisj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TOMASZ SZAFRAŃSKI</w:t>
      </w:r>
      <w:r>
        <w:rPr>
          <w:sz w:val="24"/>
          <w:szCs w:val="24"/>
        </w:rPr>
        <w:t xml:space="preserve">- Wiceprzewodniczący Komisj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 xml:space="preserve">JERZY CHEŁMIŃS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IRENA RADK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RAFAŁ BIAŁEK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</w:t>
      </w:r>
      <w:r>
        <w:rPr>
          <w:b/>
          <w:sz w:val="24"/>
          <w:szCs w:val="24"/>
        </w:rPr>
        <w:t>ANDRZEJ KAMYSZE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em działania Komisji jest uaktualnienie PROGRAMU POPRAWY PRZEJEZDNOŚCI I BEZPIECZEŃSTWA NA DROGACH NA OBSZARZE GMINY TRZEMESZNO na lata 1999-2002</w:t>
      </w:r>
      <w:r>
        <w:rPr>
          <w:sz w:val="28"/>
        </w:rPr>
        <w:t xml:space="preserve"> </w:t>
      </w:r>
      <w:r>
        <w:rPr>
          <w:sz w:val="24"/>
          <w:szCs w:val="24"/>
        </w:rPr>
        <w:t>i dalsze.</w:t>
      </w: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4"/>
        </w:rPr>
        <w:t xml:space="preserve">§ 3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misja ds. Dróg przedstawi plan pracy Radzie Miejskiej w terminie do dnia  30 listopada 2007 ro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4"/>
        </w:rPr>
        <w:t xml:space="preserve">§ 4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Wiceprzewodniczący Rady Miej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MICHAŁ GWIAZD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4"/>
        </w:rPr>
        <w:t xml:space="preserve">Załącznik Nr 1 do uchwał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Nr  XVII/68/2007 Rady Miej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w Trzemesznie z dnia 28.09.2007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wniosek Komisji Rolnej Rady Miejskiej z dnia 26 czerwca 2007 roku w sprawie powołania Komisji doraźnej Rady Miejskiej ds. dróg, której przedmiotem działania ma być uaktualnienie PROGRAMU POPRAWY PRZEJEZDNOŚCI I BEZPIECZEŃSTWA NA DROGACH NA OBSZARZE GMINY TRZEMESZNO na lata 1999-2002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i dalsze przedkładam stosowny projekt uchwały. Informuję jednocześnie Wysoką Radę, że Program,  o którym mowa  opracowany został przez Komisję doraźną ds. dróg, która funkcjonowała               w kadencji Rady Miejskiej 1998-200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26:00Z</dcterms:created>
  <dc:creator>kabacinska</dc:creator>
  <dc:description/>
  <dc:language>en-US</dc:language>
  <cp:lastModifiedBy>kabacinska</cp:lastModifiedBy>
  <cp:lastPrinted>2007-10-02T10:39:00Z</cp:lastPrinted>
  <dcterms:modified xsi:type="dcterms:W3CDTF">2007-10-02T08:39:00Z</dcterms:modified>
  <cp:revision>2</cp:revision>
  <dc:subject/>
  <dc:title>                                                                                                             Załącznik Nr 11 d</dc:title>
</cp:coreProperties>
</file>