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 xml:space="preserve">    </w:t>
      </w:r>
      <w:r>
        <w:rPr/>
        <w:t xml:space="preserve">Załącznik Nr 9 do protokołu z obrad </w:t>
      </w:r>
    </w:p>
    <w:p>
      <w:pPr>
        <w:pStyle w:val="Normal"/>
        <w:ind w:firstLine="5040"/>
        <w:rPr/>
      </w:pPr>
      <w:r>
        <w:rPr/>
        <w:t xml:space="preserve">    </w:t>
      </w:r>
      <w:r>
        <w:rPr/>
        <w:t>Nr XVII/2007 Sesji Rady Miejskiej</w:t>
      </w:r>
    </w:p>
    <w:p>
      <w:pPr>
        <w:pStyle w:val="Normal"/>
        <w:ind w:firstLine="5040"/>
        <w:rPr/>
      </w:pPr>
      <w:r>
        <w:rPr/>
        <w:t xml:space="preserve">    </w:t>
      </w:r>
      <w:r>
        <w:rPr/>
        <w:t>w Trzemesznie dnia 28.09.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VII/6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8 wrześ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wyboru ławników do Sądu Rejonowego w Gnieźnie, w  tym  d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orzekania  w  sprawie  z  zakresu  prawa   pracy   na  kadencję           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>2008-20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60 § 1 ustawy z dnia 27 lipca 2001 roku Prawo o ustroju sądów powszechnych  (tekst jedn. Dz. U z 2001, Nr 98 poz. 1070; Dz. U. z  2001, Nr 12 poz. 31;             Dz. U. z 2001, Nr 154, poz. 1787; Dz. U. z 2002, Nr 213, poz. 1802; Dz. U. z 2002, Nr 240, poz. 2052; Dz. U.  z 2002, Nr153, poz.1271; Dz. U. z 2003, Nr 228, poz. 2256; Dz. U. z 2003, Nr 228,poz. 2256; Dz. U. z 2004, Nr 130, poz.1376; Dz. U. z 2004, Nr 185, poz.1907;  Dz. U.                z 2004, Nr 34, poz. 304; Dz. U. z 2003, Nr188, poz.1838;  Dz. U. z 2004, Nr 273, poz. 2703; Dz. U. z 2004, Nr 273, poz. 2702; Dz. U. z 2005, Nr 13 poz. 98; Dz. U. z 2005, Nr 169 poz. 1413; Dz. U. z 2005, Nr 178, poz. 1479; Dz. U. z 2005, Nr 249, poz.2104; Dz. U. z 2005, Nr167, poz. 1398; Dz. U. z 2005, Nr169, poz.1417; Dz. U. z 2005, Nr 131, poz. 1102; Dz. U. z 2006, Nr 144, poz.1044;  Dz. U. z 2005, Nr169, poz.1410; Dz. U. z 2006, Nr 218,                       poz. 1592;  Dz. U. z 2007, Nr 73, poz. 484;  Dz. U. z 2007, Nr 99, poz. 664; Dz. U. z 2007,                  Nr 112, poz. 766; Dz. U. z 2007, Nr 138, poz. 976; Dz. U. z 2007, Nr136, poz. 959 ) oraz             art. 18 ust. 2 pkt. 15 ustawy z dnia 8 marca 1990 roku o samorządzie gminnym (tekst jednolity: Dz. U. 2001r., Nr 142, poz. 1591; Dz. U. 2002r., Nr 23, poz. 220; Dz. U. 2002r., Nr 62, poz. 558; Dz. U. 2002r., Nr 113, poz. 984; Dz. U. 2002r., Nr 153, poz. 1271; Dz. U. 2002r., Nr 214, poz. 1806; Dz. U. 2003r., Nr 80, poz. 717; Dz. U. 2003r., Nr 162, poz. 1568; Dz. U. 2004r., Nr 102, poz. 1055; Dz. U. 2004r., Nr 116, poz. 1203; Dz. U. 2004r., Nr 167, poz. 1759; Dz. U. 2005r., Nr 172, poz.1441; Dz. U. 2005r. Nr 175, poz.1457; Dz. U. 2006r., Nr 17, poz. 128 Dz. U. 2006, Nr 181, poz. 1337; Dz. U. 2007  Nr 48, poz. 327; Dz. U. 2007, Nr 138, poz. 974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wierdzić w oparciu o przedstawiony protokół komisji skrutacyjnej, że ławnikami do Sądu Rejonowego w Gnieźnie na kadencję 2008-2011 zostali wybrani w głosowaniu tajnym kandydaci, których nazwiska umieszczone zostały na liście stanowiącej </w:t>
      </w:r>
      <w:r>
        <w:rPr>
          <w:b/>
        </w:rPr>
        <w:t>załącznik Nr 1</w:t>
      </w:r>
      <w:r>
        <w:rPr/>
        <w:t xml:space="preserve">                 do uchwały pod pozycjami od 1 do 3 w łącznej ilości 3 ławnik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wierdzić w oparciu o przedstawiony protokół komisji skrutacyjnej, że ławnikiem do Sądu Rejonowego w Gnieźnie do orzekania w sprawach z zakresu prawa pracy na kadencję                   2008-2011 został wybrany w głosowaniu tajnym kandydat, którego nazwisko umieszczone zostało na liście stanowiącej </w:t>
      </w:r>
      <w:r>
        <w:rPr>
          <w:b/>
        </w:rPr>
        <w:t>załącznik Nr 2</w:t>
      </w:r>
      <w:r>
        <w:rPr/>
        <w:t xml:space="preserve"> do uchwały pod pozycją 1 w łącznej ilości                   1 ławnik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, który prześle listy wybranych ławników właściwemu prezesowi sąd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  <w:sz w:val="16"/>
          <w:szCs w:val="16"/>
        </w:rPr>
      </w:pPr>
      <w:r>
        <w:rPr>
          <w:b/>
        </w:rPr>
        <w:t xml:space="preserve">   </w:t>
      </w:r>
    </w:p>
    <w:p>
      <w:pPr>
        <w:pStyle w:val="Normal"/>
        <w:ind w:left="4956" w:hanging="0"/>
        <w:rPr/>
      </w:pPr>
      <w:r>
        <w:rPr>
          <w:b/>
        </w:rPr>
        <w:t>Wiceprzewodniczący Rady Miejskiej</w:t>
      </w:r>
    </w:p>
    <w:p>
      <w:pPr>
        <w:pStyle w:val="Normal"/>
        <w:ind w:left="50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Michał Gwiazda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18:00Z</dcterms:created>
  <dc:creator>kabacinska</dc:creator>
  <dc:description/>
  <dc:language>en-US</dc:language>
  <cp:lastModifiedBy>kabacinska</cp:lastModifiedBy>
  <dcterms:modified xsi:type="dcterms:W3CDTF">2007-10-02T06:21:00Z</dcterms:modified>
  <cp:revision>1</cp:revision>
  <dc:subject/>
  <dc:title>    Załącznik Nr 9 do protokołu z obrad </dc:title>
</cp:coreProperties>
</file>