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Nr 7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r XVII/2007 Sesji Rady Miejskiej</w:t>
      </w:r>
    </w:p>
    <w:p>
      <w:pPr>
        <w:pStyle w:val="Normal"/>
        <w:ind w:firstLine="5040"/>
        <w:rPr/>
      </w:pPr>
      <w:r>
        <w:rPr/>
        <w:t xml:space="preserve">     </w:t>
      </w:r>
      <w:r>
        <w:rPr/>
        <w:t>w Trzemesznie z dnia 28.09.2007 r.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XVII/6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8 wrześ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 przyjęcia   zasad    głosowania   w    sprawie   wyboru   ławników  do   Sądu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Rejonowego w  Gnieźnie,  w  tym do orzekania w sprawach z zakresu praw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acy na  kadencję  2008 –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160 § 1 ustawy z dnia 27 lipca 2001 roku Prawo o ustroju sądów powszechnych (tekst jedn. Dz. U z 2001, Nr 98 poz. 1070; Dz. U. z  2001, Nr 12 poz. 31;           Dz. U. z 2001, Nr 154, poz. 1787; Dz. U. z 2002, Nr 213, poz. 1802; Dz. U. z 2002, Nr 240, poz. 2052; Dz. U. z 2002, Nr153, poz.1271; Dz. U. z 2003, Nr 228, poz. 2256; Dz. U. z 2003, Nr 228, poz. 2256; Dz. U. z 2004, Nr 130, poz.1376; Dz. U. z 2004, Nr 185, poz.1907;                Dz. U. z 2004, Nr 34, poz. 304; Dz. U. z 2003, Nr188, poz.1838;  Dz. U. z 2004, Nr 273, poz. 2703; Dz. U. z 2004, Nr 273, poz. 2702; Dz. U. z 2005, Nr 13 poz. 98; Dz. U. z 2005, Nr 169 poz. 1413; Dz. U. z 2005, Nr 178, poz. 1479; Dz. U. z 2005, Nr 249, poz.2104; Dz. U. z 2005, Nr167, poz. 1398; Dz. U. z 2005, Nr169, poz.1417; Dz. U. z 2005, Nr 131, poz. 1102; Dz. U.             z 2006, Nr 144, poz.1044;  Dz. U. z 2005, Nr169, poz.1410; Dz. U. z 2006, Nr 218, poz. 1592;  Dz. U. z 2007, Nr 73, poz. 484;  Dz. U. z 2007, Nr 99, poz. 664; Dz. U. z 2007,                  Nr 112, poz. 766; Dz. U. z 2007, Nr 138, poz. 976; Dz. U. z 2007, Nr136, poz. 959) oraz art. 18 ust. 2 pkt. 15 ustawy z dnia 8 marca 1990 roku o samorządzie gminnym (tekst jednolity:                Dz. U. 2001r., Nr 142, poz. 1591; Dz. U. 2002r., Nr 23, poz. 220; Dz. U. 2002r., Nr 62, poz. 558; Dz. U. 2002r., Nr 113, poz. 984; Dz. U. 2002r., Nr 153, poz. 1271; Dz. U. 2002r.,                Nr 214, poz. 1806; Dz. U. 2003r., Nr 80, poz. 717; Dz. U. 2003r., Nr 162, poz. 1568; Dz. U. 2004r., Nr 102, poz. 1055; Dz. U. 2004r., Nr 116, poz. 1203; Dz. U. 2004r., Nr 167, poz. 1759; Dz. U. 2005r., Nr 172, poz.1441; Dz. U. 2005r. Nr 175, poz.1457; Dz. U. 2006r.,               Nr 17, poz. 128; Dz. U. 2006, Nr 181, poz. 1337; Dz. U. 2007  Nr 48, poz. 327; Dz. U. 2007, Nr 138, poz. 974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sady ogóln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zasady głosowania w sprawie wyboru ławników do Sądu Rejonowego                      w Gnieźnie, w tym do orzekania w sprawach z zakresu prawa pracy, które mają moc obowiązującą na sesji Rady Miejskiej w dniu 28 września 2007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Miejska wybiera: </w:t>
      </w:r>
    </w:p>
    <w:p>
      <w:pPr>
        <w:pStyle w:val="Normal"/>
        <w:jc w:val="both"/>
        <w:rPr/>
      </w:pPr>
      <w:r>
        <w:rPr/>
        <w:t xml:space="preserve">1) 3 ławników do Sądu Rejonowego w Gnieźnie spośród 5 kandydatów,  </w:t>
      </w:r>
    </w:p>
    <w:p>
      <w:pPr>
        <w:pStyle w:val="Normal"/>
        <w:jc w:val="both"/>
        <w:rPr/>
      </w:pPr>
      <w:r>
        <w:rPr/>
        <w:t xml:space="preserve">2) 1 ławnika do Sądu Rejonowego w Gnieźnie do orzekania w sprawach z zakresu praw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 spośród 2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Głosowanie jest tajne i odbywa się za pomocą kart do głosowania sporządzonych odrębnie </w:t>
      </w:r>
    </w:p>
    <w:p>
      <w:pPr>
        <w:pStyle w:val="Normal"/>
        <w:rPr/>
      </w:pPr>
      <w:r>
        <w:rPr/>
        <w:t xml:space="preserve">    </w:t>
      </w:r>
      <w:r>
        <w:rPr/>
        <w:t xml:space="preserve">dla każdego sądu. </w:t>
      </w:r>
    </w:p>
    <w:p>
      <w:pPr>
        <w:pStyle w:val="Normal"/>
        <w:rPr/>
      </w:pPr>
      <w:r>
        <w:rPr/>
        <w:t xml:space="preserve">2. Kandydaci na ławników umieszczeni są na kartach do głosowania w porządku </w:t>
      </w:r>
    </w:p>
    <w:p>
      <w:pPr>
        <w:pStyle w:val="Normal"/>
        <w:rPr/>
      </w:pPr>
      <w:r>
        <w:rPr/>
        <w:t xml:space="preserve">    </w:t>
      </w:r>
      <w:r>
        <w:rPr/>
        <w:t xml:space="preserve">alfabetycznym. </w:t>
      </w:r>
    </w:p>
    <w:p>
      <w:pPr>
        <w:pStyle w:val="Normal"/>
        <w:rPr/>
      </w:pPr>
      <w:r>
        <w:rPr/>
        <w:t>3. Wzór kart do głosowania stanowi załącznik Nr 1 i 2 do niniejsz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Głosowanie przeprowadza trzyosobowa komisja skrutacyjna, wybrana na sesji spośró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nych Rady Miejskiej. </w:t>
      </w:r>
    </w:p>
    <w:p>
      <w:pPr>
        <w:pStyle w:val="Normal"/>
        <w:jc w:val="both"/>
        <w:rPr/>
      </w:pPr>
      <w:r>
        <w:rPr/>
        <w:t xml:space="preserve">2. Komisja skrutacyjna rozdaje radnym karty do głosowania. </w:t>
      </w:r>
    </w:p>
    <w:p>
      <w:pPr>
        <w:pStyle w:val="Normal"/>
        <w:jc w:val="both"/>
        <w:rPr/>
      </w:pPr>
      <w:r>
        <w:rPr/>
        <w:t xml:space="preserve">3. Głosowanie  odbywa  się  przez  wywołanie  nazwiska  radnego,  który  podchodzi 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wodniczącego komisji, odbiera kartę i udaje się w wyznaczone miejsce w cel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gł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gło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ny dokonuje wyboru poprzez postawienie znaku „X” w kratce z lewej strony obok nazwisk co najwyżej 3 kandydatów na ławników do Sądu Rejonowego w Gnieź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wyboru ławnika do Sądu Rejonowego w Gnieźnie do orzekania w sprawach                z zakresu prawa pracy, radny głosuje poprzez postawienie znaku „X” w kratce z lewej strony obok nazwiska, co najwyżej 1 kandyd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bór ławników następuje zwykłą większością głosów w obecności co najmniej połow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wowego składu Rad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nieważny uznaje się głos, jeżeli na karcie do głosowania postawiono znak „X”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kratkach obok większej liczby kandydatów niż 3.</w:t>
      </w:r>
    </w:p>
    <w:p>
      <w:pPr>
        <w:pStyle w:val="Normal"/>
        <w:jc w:val="both"/>
        <w:rPr/>
      </w:pPr>
      <w:r>
        <w:rPr/>
        <w:t xml:space="preserve">2. W przypadku wyboru ławnika do Sądu Rejonowego w Gnieźnie do orzekania w spraw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zakresu prawa pracy za nieważny uznaje się głos, jeżeli na karcie do głoso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tawiono znak „X” obok większej liczby kandydatów niż 1.</w:t>
      </w:r>
    </w:p>
    <w:p>
      <w:pPr>
        <w:pStyle w:val="Normal"/>
        <w:jc w:val="both"/>
        <w:rPr/>
      </w:pPr>
      <w:r>
        <w:rPr/>
        <w:t>3. Jeżeli na karcie do głosowania radny nie postawił znaku „X” przy nazwisku żadn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ndydata lub wypełnił kartę w sposób niezgodny z § 5, jego głos uważa się za ważny b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ania wyboru. </w:t>
      </w:r>
    </w:p>
    <w:p>
      <w:pPr>
        <w:pStyle w:val="Normal"/>
        <w:jc w:val="both"/>
        <w:rPr/>
      </w:pPr>
      <w:r>
        <w:rPr/>
        <w:t xml:space="preserve">4. W przypadku wyboru ławnika do Sądu Rejonowego w Gnieźnie  do orzekania w spraw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zakresu prawa pracy oddany głos uważa się za ważny bez dokonania wyboru, jeżeli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arcie do głosowania radny nie postawił znaku „X” przy nazwisku żadnego kandydata lu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pełnił kartę w sposób niezgodny z §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e wyników głos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 wybranych na ławników uważa się kandydatów, którzy uzyskali kolejno największ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ość głosów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2. W przypadku równiej liczby głosów, która uprawniałaby do uzyskania mandatu ławni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więcej niż 2 kandydatów, przeprowadza się wybory uzupełniają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 zakończeniu głosowania komisja skrutacyjna ustala wyniki głosowania i sporząd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tokół z wyboru ławników. </w:t>
      </w:r>
    </w:p>
    <w:p>
      <w:pPr>
        <w:pStyle w:val="Normal"/>
        <w:jc w:val="both"/>
        <w:rPr/>
      </w:pPr>
      <w:r>
        <w:rPr/>
        <w:t xml:space="preserve">2. Protokół podpisują wszyscy członkowie komisji skrutacyjnej. </w:t>
      </w:r>
    </w:p>
    <w:p>
      <w:pPr>
        <w:pStyle w:val="Normal"/>
        <w:jc w:val="both"/>
        <w:rPr/>
      </w:pPr>
      <w:r>
        <w:rPr/>
        <w:t xml:space="preserve">3. Wyniki wyborów ogłasza przewodniczący komisji skrutacyjnej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Wiceprzewodniczący Rady Miejskie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/-/ MICHAŁ GWIAZDA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Załącznik Nr 1 do uchwał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Nr XVII/66/2007 Rady Miejskiej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 Trzemesznie z dnia 28.09.2007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DO GŁOSOWA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ławników do Sądu Rejonowego w Gnieź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kandydatów na ław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 </w:t>
      </w:r>
      <w:r>
        <w:rPr>
          <w:b/>
          <w:sz w:val="72"/>
          <w:szCs w:val="72"/>
        </w:rPr>
        <w:t></w:t>
      </w:r>
      <w:r>
        <w:rPr>
          <w:b/>
          <w:sz w:val="32"/>
          <w:szCs w:val="32"/>
        </w:rPr>
        <w:t xml:space="preserve">  Pani ALEKSANDRA EWA BARANIECK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 </w:t>
      </w:r>
      <w:r>
        <w:rPr>
          <w:b/>
          <w:sz w:val="72"/>
          <w:szCs w:val="72"/>
        </w:rPr>
        <w:t></w:t>
      </w:r>
      <w:r>
        <w:rPr>
          <w:b/>
          <w:sz w:val="32"/>
          <w:szCs w:val="32"/>
        </w:rPr>
        <w:t xml:space="preserve">  Pan BOGDAN BRONISŁAW BRZEWIŃS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  </w:t>
      </w:r>
      <w:r>
        <w:rPr>
          <w:b/>
          <w:sz w:val="72"/>
          <w:szCs w:val="72"/>
        </w:rPr>
        <w:t></w:t>
      </w:r>
      <w:r>
        <w:rPr>
          <w:b/>
          <w:sz w:val="32"/>
          <w:szCs w:val="32"/>
        </w:rPr>
        <w:t xml:space="preserve">  Pan SYLWESTER KOCH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.   </w:t>
      </w:r>
      <w:r>
        <w:rPr>
          <w:b/>
          <w:sz w:val="72"/>
          <w:szCs w:val="72"/>
        </w:rPr>
        <w:t xml:space="preserve"> </w:t>
      </w:r>
      <w:r>
        <w:rPr>
          <w:b/>
          <w:sz w:val="32"/>
          <w:szCs w:val="32"/>
        </w:rPr>
        <w:t xml:space="preserve">Pani TERESA BOGUMIŁA KOWALSKA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  </w:t>
      </w:r>
      <w:r>
        <w:rPr>
          <w:b/>
          <w:sz w:val="72"/>
          <w:szCs w:val="72"/>
        </w:rPr>
        <w:t></w:t>
      </w:r>
      <w:r>
        <w:rPr>
          <w:b/>
          <w:sz w:val="32"/>
          <w:szCs w:val="32"/>
        </w:rPr>
        <w:t xml:space="preserve">  Pani RENATA AGNIESZKA WIŚNIEWS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Załącznik Nr 2 do uchwał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Nr XVII/66/2007 Rady Miejski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 Trzemesznie z dnia 28.09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DO GŁOSOWANI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na ławników do Sądu Rejonowego w Gnieź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orzekani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ach z zakresu prawa pracy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kandyda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.  </w:t>
      </w:r>
      <w:r>
        <w:rPr>
          <w:b/>
          <w:sz w:val="72"/>
          <w:szCs w:val="72"/>
        </w:rPr>
        <w:t></w:t>
      </w:r>
      <w:r>
        <w:rPr>
          <w:b/>
          <w:sz w:val="32"/>
          <w:szCs w:val="32"/>
        </w:rPr>
        <w:t xml:space="preserve">  Pan ZBIGNIEW WIETRZYKOWSKI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2.  </w:t>
      </w:r>
      <w:r>
        <w:rPr>
          <w:b/>
          <w:sz w:val="72"/>
          <w:szCs w:val="72"/>
        </w:rPr>
        <w:t></w:t>
      </w:r>
      <w:r>
        <w:rPr>
          <w:b/>
          <w:sz w:val="32"/>
          <w:szCs w:val="32"/>
        </w:rPr>
        <w:t xml:space="preserve">  Pani IRENA HALINA ZIELI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0:00Z</dcterms:created>
  <dc:creator>kabacinska</dc:creator>
  <dc:description/>
  <dc:language>en-US</dc:language>
  <cp:lastModifiedBy>kabacinska</cp:lastModifiedBy>
  <dcterms:modified xsi:type="dcterms:W3CDTF">2007-10-02T06:16:00Z</dcterms:modified>
  <cp:revision>3</cp:revision>
  <dc:subject/>
  <dc:title>                                                                                         Załącznik Nr 7 do protokołu</dc:title>
</cp:coreProperties>
</file>