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Załącznik Nr 3 do protokołu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Nr XVI/2007 Sesji Rady Miejski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80" w:leader="none"/>
        </w:tabs>
        <w:rPr/>
      </w:pPr>
      <w:r>
        <w:rPr/>
        <w:tab/>
        <w:tab/>
        <w:tab/>
        <w:tab/>
        <w:tab/>
        <w:tab/>
        <w:tab/>
        <w:t xml:space="preserve">            w Trzemesznie 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odbytej w dniu 20.09.200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/65/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 września 2007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0" w:hanging="1200"/>
        <w:jc w:val="both"/>
        <w:rPr/>
      </w:pPr>
      <w:r>
        <w:rPr>
          <w:b/>
        </w:rPr>
        <w:t>w sprawie</w:t>
      </w:r>
      <w:r>
        <w:rPr/>
        <w:t xml:space="preserve">: zawarcia porozumienia międzygminnego w sprawie powierzenia Miastu Gniezno przygotowania i wykonania zadania p.n. </w:t>
      </w:r>
      <w:r>
        <w:rPr>
          <w:b/>
        </w:rPr>
        <w:t>„System unieszkodliwiania odpadów komunalnych dla gmin objętych POROZUMIENIEM wraz z budową Zakładu Zagospodarowania Odpadów w Lulkowie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 12 w związku z art. 74 ustawy z dnia 8 marca 1990 roku </w:t>
        <w:br/>
        <w:t>o samorządzie gminnym (tekst jednolity z 2001 r. Dz.U.Nr 142, poz. 1591 ze zmianam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 co następuj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Miasto i Gmina Trzemeszno zawiera POROZUMIENIE  MIĘDZYGMINNE z Miastem Gniezno dotyczące powierzenia Miastu Gniezno przygotowania i wykonania zadania publicznego p.n. </w:t>
      </w:r>
      <w:r>
        <w:rPr>
          <w:b/>
        </w:rPr>
        <w:t xml:space="preserve">„System unieszkodliwiania odpadów komunalnych dla gmin objętych POROZUMIENIEM wraz z budową Zakładu Zagospodarowania Odpadów </w:t>
        <w:br/>
        <w:t>w Lulkowie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obowiązuje od dnia podjęc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Wiceprzewodniczą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Rady Miejskiej w Trzemesz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/-/ Michał Gwiaz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</w:rPr>
        <w:t>UZASADNIENIE</w:t>
        <w:tab/>
      </w:r>
      <w:r>
        <w:rPr>
          <w:rFonts w:eastAsia="Arial" w:cs="Arial"/>
          <w:sz w:val="20"/>
          <w:szCs w:val="20"/>
        </w:rPr>
        <w:tab/>
      </w:r>
    </w:p>
    <w:p>
      <w:pPr>
        <w:pStyle w:val="Normal"/>
        <w:autoSpaceDE w:val="false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Zgodnie z art. 16a, pkt 3 ustawy z dnia 27 kwietnia 2001r. o odpadach, do obowiązkowych zadań własnych gmin w zakresie gospodarki odpadami komunalnymi należy zapewnianie budowy, utrzymania i eksploatacji własnych lub wspólnych z innymi gminami lub przedsiębiorcami instalacji i urządzeń do odzysku i unieszkodliwiania odpadów komunalnych albo zapewnienie warunków do budowy, utrzymania i eksploatacji instalacji </w:t>
        <w:br/>
        <w:t xml:space="preserve">i urządzeń do odzysku i unieszkodliwiania odpadów komunalnych przez przedsiębiorców. Wspólna realizacja zadania p.n. „System unieszkodliwiania odpadów komunalnych dla gmin objętych porozumieniem wraz z budową Zakładu Zagospodarowania Odpadów w Lulkowie”  umożliwi wykonanie kosztownego i trudnego w realizacji zadania,  przez każdą gminę </w:t>
        <w:br/>
        <w:t xml:space="preserve">z osobna. W celu sprawnego oraz racjonalnego wykonania zadania, a także pozyskania środków unijnych zasadnym jest powierzenie wykonania zadania przez Miasto Gniezno. Miasto Gniezno, wykonujące zadanie publiczne objęte porozumieniem, przejmuje prawa </w:t>
        <w:br/>
        <w:t xml:space="preserve">i obowiązki pozostałych gmin, związane z powierzonym  zadaniem, a gminy przekazujące </w:t>
      </w:r>
      <w:r>
        <w:rPr>
          <w:rFonts w:eastAsia="Arial" w:cs="Arial"/>
        </w:rPr>
        <w:t xml:space="preserve">mają obowiązek udziału w kosztach realizacji powierzonego zadania. Wzór porozumienia stanowi załącznik do niniejszego uzasadnieni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Trzemeszno, dnia 20.08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Krzysztof Dereziń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WERSJA OSTATECZNA 5.06.2007R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OZUMIENIE MIĘDZYGMIN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warte w dniu …………..  pomiędzy:</w:t>
      </w:r>
    </w:p>
    <w:p>
      <w:pPr>
        <w:pStyle w:val="Normal"/>
        <w:rPr/>
      </w:pPr>
      <w:r>
        <w:rPr/>
        <w:t>Miastem Gniezno reprezentowanym przez Prezydenta Miasta – Jacka Kowalskiego,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Gminami reprezentowanymi przez: </w:t>
      </w:r>
    </w:p>
    <w:p>
      <w:pPr>
        <w:pStyle w:val="Heading4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Gmina Gniezno - ……………………………………….,</w:t>
      </w:r>
    </w:p>
    <w:p>
      <w:pPr>
        <w:pStyle w:val="Heading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iasto i Gmina Czerniejewo-……….…………..………,</w:t>
      </w:r>
    </w:p>
    <w:p>
      <w:pPr>
        <w:pStyle w:val="Heading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Gmina Kiszkowo-…………………………….....………,</w:t>
      </w:r>
    </w:p>
    <w:p>
      <w:pPr>
        <w:pStyle w:val="Heading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iasto i Gmina Kłecko-…………….…………..………,</w:t>
      </w:r>
    </w:p>
    <w:p>
      <w:pPr>
        <w:pStyle w:val="Heading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Gmina Łubowo-………………….……………...………,</w:t>
      </w:r>
    </w:p>
    <w:p>
      <w:pPr>
        <w:pStyle w:val="Heading4"/>
        <w:numPr>
          <w:ilvl w:val="0"/>
          <w:numId w:val="2"/>
        </w:numPr>
        <w:rPr/>
      </w:pPr>
      <w:r>
        <w:rPr>
          <w:b w:val="false"/>
        </w:rPr>
        <w:t>Gmina Niechanowo-…………………………….………,</w:t>
      </w:r>
    </w:p>
    <w:p>
      <w:pPr>
        <w:pStyle w:val="Heading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iasto i Gmina Trzemeszno-……………….…..………,</w:t>
      </w:r>
    </w:p>
    <w:p>
      <w:pPr>
        <w:pStyle w:val="Heading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Gmina i Miasto Witkowo-……………………....………,</w:t>
      </w:r>
    </w:p>
    <w:p>
      <w:pPr>
        <w:pStyle w:val="Heading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iasto i Gmina Września-……………………....………,</w:t>
      </w:r>
    </w:p>
    <w:p>
      <w:pPr>
        <w:pStyle w:val="Heading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iasto i Gmina Nekla-…………………………..………,</w:t>
      </w:r>
    </w:p>
    <w:p>
      <w:pPr>
        <w:pStyle w:val="Heading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Gmina Miłosław-………………………………..………,</w:t>
      </w:r>
    </w:p>
    <w:p>
      <w:pPr>
        <w:pStyle w:val="Heading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Gmina Kołaczkowo-……………………………..………,</w:t>
      </w:r>
    </w:p>
    <w:p>
      <w:pPr>
        <w:pStyle w:val="Heading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Gmina i Miasto Pyzdry-……………………..…..………,</w:t>
      </w:r>
    </w:p>
    <w:p>
      <w:pPr>
        <w:pStyle w:val="Heading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Gmina Mieścisko-………………………………..………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 sprawie powierzenia Miastu Gniezno przygotowania i wykonania zadania p.n. </w:t>
      </w:r>
      <w:r>
        <w:rPr>
          <w:b/>
        </w:rPr>
        <w:t xml:space="preserve">„System unieszkodliwiania odpadów komunalnych dla gmin objętych </w:t>
      </w:r>
      <w:r>
        <w:rPr>
          <w:b/>
          <w:sz w:val="22"/>
          <w:szCs w:val="22"/>
        </w:rPr>
        <w:t>POROZUMIENIEM</w:t>
      </w:r>
      <w:r>
        <w:rPr>
          <w:b/>
        </w:rPr>
        <w:t xml:space="preserve">  wraz z budową Zakładu Zagospodarowania Odpadów w Lulkowie”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74 ustawy z dnia 8 marca 1990r. o samorządzie gminnym (t.j. z 2001r. Nr 142, poz.1591 ze zm.) w związku  z art. 16a, pkt.3 ustawy z dnia 27 kwietnia 2001r. o odpadach (Dz. U. z 2007r. Nr 39, poz. 251) oraz uchwał organów stanowiących stron porozumienia, gminy  zawierają </w:t>
      </w:r>
      <w:r>
        <w:rPr>
          <w:sz w:val="22"/>
          <w:szCs w:val="22"/>
        </w:rPr>
        <w:t>POROZUMIENIE</w:t>
      </w:r>
      <w:r>
        <w:rPr/>
        <w:t xml:space="preserve"> następującej tre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 Przedmiotem </w:t>
      </w:r>
      <w:r>
        <w:rPr>
          <w:sz w:val="22"/>
          <w:szCs w:val="22"/>
        </w:rPr>
        <w:t>POROZUMIENIA</w:t>
      </w:r>
      <w:r>
        <w:rPr/>
        <w:t xml:space="preserve"> jest realizacja zadania pn. „System     unieszkodliwiania odpadów komunalnych dla gmin objętych </w:t>
      </w:r>
      <w:r>
        <w:rPr>
          <w:sz w:val="22"/>
          <w:szCs w:val="22"/>
        </w:rPr>
        <w:t>POROZUMIENIEM</w:t>
      </w:r>
      <w:r>
        <w:rPr/>
        <w:t xml:space="preserve">  wraz z budową Zakładu Zagospodarowania Odpadów w Lulkowie”  w oparciu o wojewódzki, powiatowe i gminne Plany Gospodarki Odpadami poprzez 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pracowanie systemu gospodarki odpadami komunalnymi dla stron </w:t>
      </w:r>
      <w:r>
        <w:rPr>
          <w:sz w:val="22"/>
          <w:szCs w:val="22"/>
        </w:rPr>
        <w:t>POROZUMIENIA</w:t>
      </w:r>
      <w:r>
        <w:rPr/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gotowanie opracowań technicznych, ekonomicznych i prawnych dla realizacji inwestycj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alizację inwestycji – Zakładu Zagospodarowania Odpadów w Lulkow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nie inwestycji do eksploatacji</w:t>
      </w:r>
    </w:p>
    <w:p>
      <w:pPr>
        <w:pStyle w:val="Normal"/>
        <w:jc w:val="both"/>
        <w:rPr/>
      </w:pPr>
      <w:r>
        <w:rPr/>
        <w:t>na zasadach ustalonych w niniejszym POROZUMIENIU.</w:t>
      </w:r>
    </w:p>
    <w:p>
      <w:pPr>
        <w:pStyle w:val="Normal"/>
        <w:ind w:left="360" w:hanging="360"/>
        <w:jc w:val="both"/>
        <w:rPr/>
      </w:pPr>
      <w:r>
        <w:rPr/>
        <w:t>2. Strony POROZUMIENIA oznaczone wyżej zgodnie oświadczają, że powierzają realizację zadania określonego w ust.1 Miastu Gniezno, a Miasto Gniezno oświadcza, że  przyjmuje powierzone mu zadanie publiczne.</w:t>
      </w:r>
    </w:p>
    <w:p>
      <w:pPr>
        <w:pStyle w:val="Normal"/>
        <w:ind w:left="26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trony </w:t>
      </w:r>
      <w:r>
        <w:rPr>
          <w:sz w:val="22"/>
          <w:szCs w:val="22"/>
        </w:rPr>
        <w:t>POROZUMIENIA</w:t>
      </w:r>
      <w:r>
        <w:rPr/>
        <w:t xml:space="preserve"> tytułem udziału w kosztach realizacji powierzonego zadania, przekazywać będą na rzecz Miasta Gniezna, w terminach ustalanych harmonogramem – stanowiącym załącznik do </w:t>
      </w:r>
      <w:r>
        <w:rPr>
          <w:sz w:val="22"/>
          <w:szCs w:val="22"/>
        </w:rPr>
        <w:t xml:space="preserve">POROZUMIENIA </w:t>
      </w:r>
      <w:r>
        <w:rPr/>
        <w:t>- poczynając od 2007 roku kwoty w wysokości proporcjonalnej do liczby mieszkańców gmi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sokość wpłaty na 1 mieszkańca gminy, strony </w:t>
      </w:r>
      <w:r>
        <w:rPr>
          <w:sz w:val="22"/>
          <w:szCs w:val="22"/>
        </w:rPr>
        <w:t xml:space="preserve">POROZUMIENIA </w:t>
      </w:r>
      <w:r>
        <w:rPr/>
        <w:t>ustalą odrębnym aktem w terminie do 30 października roku poprzedzającego okres wpła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trony </w:t>
      </w:r>
      <w:r>
        <w:rPr>
          <w:sz w:val="22"/>
          <w:szCs w:val="22"/>
        </w:rPr>
        <w:t>POROZUMIENIA</w:t>
      </w:r>
      <w:r>
        <w:rPr/>
        <w:t xml:space="preserve"> przyjmują wysokość wpłaty na 1 mieszkańca w roku 2007 na kwotę  0,50 z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Środki, o których mowa w niniejszym paragrafie, nie podlegają zwro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 xml:space="preserve">Zakłada się, że realizacja przedmiotu </w:t>
      </w:r>
      <w:r>
        <w:rPr>
          <w:sz w:val="22"/>
          <w:szCs w:val="22"/>
        </w:rPr>
        <w:t>POROZUMIENIA</w:t>
      </w:r>
      <w:r>
        <w:rPr/>
        <w:t xml:space="preserve"> będzie finansowana ze środków unijnych, funduszy ochrony środowiska, a także ze środków własnych uczestników </w:t>
      </w:r>
      <w:r>
        <w:rPr>
          <w:sz w:val="22"/>
          <w:szCs w:val="22"/>
        </w:rPr>
        <w:t>POROZUMIENIA</w:t>
      </w:r>
      <w:r>
        <w:rPr/>
        <w:t>.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Tworzy się Konwent </w:t>
      </w:r>
      <w:r>
        <w:rPr>
          <w:sz w:val="22"/>
          <w:szCs w:val="22"/>
        </w:rPr>
        <w:t>POROZUMIENIA</w:t>
      </w:r>
      <w:r>
        <w:rPr/>
        <w:t xml:space="preserve">, który stanowią organy wykonawcze    stron </w:t>
      </w:r>
      <w:r>
        <w:rPr>
          <w:sz w:val="22"/>
          <w:szCs w:val="22"/>
        </w:rPr>
        <w:t>POROZUMIENI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went decyduje w sprawach realizacji POROZUMIEN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łonkowie Konwentu wykonują swe uprawnienia wyłącznie osobiście albo przez pełnomocnika. Pełnomocnictwo musi obejmować umocowanie do działania we wszystkich sprawa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stanowienia na Konwencie w sprawach nie przekraczających zwykłego zarządu, zapadają zwykłą większością głosów w obecności co najmniej ¾  składu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tanowienia o charakterze zobowiązania finansowego przekraczającego wysokość środków zgromadzonych w trybie §2, wymagają pisemnej zgody  wszystkich  członków Konwent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iedzenia Konwentu organizuje, zwołuje i im przewodniczy Prezydent Miasta Gnie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Konwent opracuje plan płatności zadania inwestycyjnego, z podziałem na środki pomocowe oraz planowane udziały własne Stron </w:t>
      </w:r>
      <w:r>
        <w:rPr>
          <w:sz w:val="22"/>
          <w:szCs w:val="22"/>
        </w:rPr>
        <w:t>POROZUMIENIA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 płatności podlega bieżącej aktualizacji w trakcie realizacji zadania inwestycyjnego.</w:t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  <w:t>W trakcie realizacji inwestycji, Konwent podejmie decyzję o sposobie jej użytk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.</w:t>
      </w:r>
    </w:p>
    <w:p>
      <w:pPr>
        <w:pStyle w:val="Normal"/>
        <w:jc w:val="both"/>
        <w:rPr/>
      </w:pPr>
      <w:r>
        <w:rPr/>
        <w:t xml:space="preserve">Strony </w:t>
      </w:r>
      <w:r>
        <w:rPr>
          <w:sz w:val="22"/>
          <w:szCs w:val="22"/>
        </w:rPr>
        <w:t>POROZUMIENIA</w:t>
      </w:r>
      <w:r>
        <w:rPr/>
        <w:t xml:space="preserve"> zobowiązują się skierować ze swojego obszaru strumień odpadów komunalnych do Zakładu Zagospodarowania Odpadów w Lulkowie, z uwzględnieniem obowiązujących w tym zakresie przepisów pra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8.</w:t>
      </w:r>
    </w:p>
    <w:p>
      <w:pPr>
        <w:pStyle w:val="Normal"/>
        <w:jc w:val="both"/>
        <w:rPr/>
      </w:pPr>
      <w:r>
        <w:rPr/>
        <w:t>Porozumienie zawiera się na czas nieokreśl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9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trony dopuszczają możliwość wystąpienia z  </w:t>
      </w:r>
      <w:r>
        <w:rPr>
          <w:sz w:val="22"/>
          <w:szCs w:val="22"/>
        </w:rPr>
        <w:t>POROZUMIENIA</w:t>
      </w:r>
      <w:r>
        <w:rPr/>
        <w:t xml:space="preserve"> przez każdą ze Stron, nie wcześniej niż 5 lat od ostatecznego rozliczenia projektu,  za 6 - miesięcznym okresem wypowiedzenia dokonanym na piśmie na podstawie uchwały zainteresowanej Rady Gminy, ze skutkiem na koniec roku kalendarz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puszczalność wystąpienia z niniejszego </w:t>
      </w:r>
      <w:r>
        <w:rPr>
          <w:sz w:val="22"/>
          <w:szCs w:val="22"/>
        </w:rPr>
        <w:t>POROZUMIENIA</w:t>
      </w:r>
      <w:r>
        <w:rPr/>
        <w:t xml:space="preserve"> nie dotyczy Miasta Gniezn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Gminie występującej z </w:t>
      </w:r>
      <w:r>
        <w:rPr>
          <w:sz w:val="22"/>
          <w:szCs w:val="22"/>
        </w:rPr>
        <w:t>POROZUMIENIA</w:t>
      </w:r>
      <w:r>
        <w:rPr/>
        <w:t xml:space="preserve"> nie przysługują żadne roszczenia finansowe i majątkow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0.</w:t>
      </w:r>
    </w:p>
    <w:p>
      <w:pPr>
        <w:pStyle w:val="Normal"/>
        <w:jc w:val="both"/>
        <w:rPr/>
      </w:pPr>
      <w:r>
        <w:rPr/>
        <w:t>Strony zobowiązują się do współdziałania ze szczególną starannością zrealizowania zadania inwestycyj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1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Strony </w:t>
      </w:r>
      <w:r>
        <w:rPr>
          <w:sz w:val="22"/>
          <w:szCs w:val="22"/>
        </w:rPr>
        <w:t>POROZUMIENIA</w:t>
      </w:r>
      <w:r>
        <w:rPr/>
        <w:t xml:space="preserve"> odpowiadają solidarnie wobec osób trzecich za zobowiązania zaciągnięte w wyniku realizacji niniejszego </w:t>
      </w:r>
      <w:r>
        <w:rPr>
          <w:sz w:val="22"/>
          <w:szCs w:val="22"/>
        </w:rPr>
        <w:t>POROZUMIENIA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rozliczenia stron z tytułu zobowiązań stosuje się odpowiednio 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2.</w:t>
      </w:r>
    </w:p>
    <w:p>
      <w:pPr>
        <w:pStyle w:val="Normal"/>
        <w:jc w:val="both"/>
        <w:rPr/>
      </w:pPr>
      <w:r>
        <w:rPr/>
        <w:t xml:space="preserve">Wszystkie zmiany  treści niniejszego </w:t>
      </w:r>
      <w:r>
        <w:rPr>
          <w:sz w:val="22"/>
          <w:szCs w:val="22"/>
        </w:rPr>
        <w:t>POROZUMIENIA</w:t>
      </w:r>
      <w:r>
        <w:rPr/>
        <w:t xml:space="preserve"> wymagają zgody wszystkich Stron i zachowania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3.</w:t>
      </w:r>
    </w:p>
    <w:p>
      <w:pPr>
        <w:pStyle w:val="Normal"/>
        <w:jc w:val="both"/>
        <w:rPr/>
      </w:pPr>
      <w:r>
        <w:rPr/>
        <w:t xml:space="preserve">Spory wynikłe na tle realizacji niniejszego </w:t>
      </w:r>
      <w:r>
        <w:rPr>
          <w:sz w:val="22"/>
          <w:szCs w:val="22"/>
        </w:rPr>
        <w:t>POROZUMIENIA</w:t>
      </w:r>
      <w:r>
        <w:rPr/>
        <w:t xml:space="preserve"> Strony poddają rozstrzygnięciu sądowi powszechnemu właściwemu dla miasta Gnie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4.</w:t>
      </w:r>
    </w:p>
    <w:p>
      <w:pPr>
        <w:pStyle w:val="Normal"/>
        <w:jc w:val="both"/>
        <w:rPr/>
      </w:pPr>
      <w:r>
        <w:rPr/>
        <w:t xml:space="preserve">Każda z  gmin otrzymuje po 2 egz. </w:t>
      </w:r>
      <w:r>
        <w:rPr>
          <w:sz w:val="22"/>
          <w:szCs w:val="22"/>
        </w:rPr>
        <w:t>POROZUMIENIA</w:t>
      </w:r>
      <w:r>
        <w:rPr/>
        <w:t xml:space="preserve">, Miasto Gniezno otrzymuje 6 egz. </w:t>
      </w:r>
      <w:r>
        <w:rPr>
          <w:sz w:val="22"/>
          <w:szCs w:val="22"/>
        </w:rPr>
        <w:t>POROZUMIENI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5.</w:t>
      </w:r>
    </w:p>
    <w:p>
      <w:pPr>
        <w:pStyle w:val="Normal"/>
        <w:jc w:val="both"/>
        <w:rPr/>
      </w:pPr>
      <w:r>
        <w:rPr>
          <w:sz w:val="22"/>
          <w:szCs w:val="22"/>
        </w:rPr>
        <w:t>POROZUMIENIE</w:t>
      </w:r>
      <w:r>
        <w:rPr/>
        <w:t xml:space="preserve"> podlega ogłoszeniu w Dzienniku Urzędowym Województwa Wielkopolskiego i wchodzi w życie po upływie 14 dni od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zydent Miasta Gniezna                                   Podpisy Gmin – Stron </w:t>
      </w:r>
      <w:r>
        <w:rPr>
          <w:sz w:val="22"/>
          <w:szCs w:val="22"/>
        </w:rPr>
        <w:t>POROZUM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 </w:t>
      </w:r>
    </w:p>
    <w:p>
      <w:pPr>
        <w:pStyle w:val="Normal"/>
        <w:jc w:val="right"/>
        <w:rPr/>
      </w:pPr>
      <w:r>
        <w:rPr/>
        <w:t xml:space="preserve">do </w:t>
      </w:r>
      <w:r>
        <w:rPr>
          <w:sz w:val="22"/>
          <w:szCs w:val="22"/>
        </w:rPr>
        <w:t>POROZUMIENIA MIĘDZYGMINNEGO</w:t>
      </w:r>
    </w:p>
    <w:p>
      <w:pPr>
        <w:pStyle w:val="Normal"/>
        <w:jc w:val="right"/>
        <w:rPr/>
      </w:pPr>
      <w:r>
        <w:rPr/>
        <w:t>z dnia 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  WPŁ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0"/>
        <w:gridCol w:w="1722"/>
        <w:gridCol w:w="1510"/>
        <w:gridCol w:w="175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gmin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zkańcó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Gniez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Gniez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 i Gmina Czernieje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iszk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i Gmina Kłec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Łub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Niechan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i Gmina Trzemesz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i Miasto Witk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i Gmina Wrześ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i Gmina Nek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łosł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ołaczk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i Miasto Pyzd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eśc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 xml:space="preserve">O G Ó Ł E M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płatności za rok 2007, do dnia …………………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03:00Z</dcterms:created>
  <dc:creator>kabacinska</dc:creator>
  <dc:description/>
  <dc:language>en-US</dc:language>
  <cp:lastModifiedBy>kabacinska</cp:lastModifiedBy>
  <dcterms:modified xsi:type="dcterms:W3CDTF">2007-09-24T10:55:00Z</dcterms:modified>
  <cp:revision>2</cp:revision>
  <dc:subject/>
  <dc:title/>
</cp:coreProperties>
</file>