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firstLine="425"/>
        <w:rPr>
          <w:sz w:val="22"/>
        </w:rPr>
      </w:pPr>
      <w:r>
        <w:rPr>
          <w:sz w:val="22"/>
        </w:rPr>
        <w:t>Załącznik Nr 3 do protokołu</w:t>
      </w:r>
    </w:p>
    <w:p>
      <w:pPr>
        <w:pStyle w:val="Heading1"/>
        <w:ind w:left="4820" w:firstLine="425"/>
        <w:rPr>
          <w:sz w:val="22"/>
        </w:rPr>
      </w:pPr>
      <w:r>
        <w:rPr>
          <w:sz w:val="22"/>
        </w:rPr>
        <w:t xml:space="preserve">Nr XV/2007 Sesji Rady Miejskiej </w:t>
      </w:r>
    </w:p>
    <w:p>
      <w:pPr>
        <w:pStyle w:val="Normal"/>
        <w:ind w:left="4820" w:firstLine="425"/>
        <w:rPr>
          <w:sz w:val="22"/>
        </w:rPr>
      </w:pPr>
      <w:r>
        <w:rPr>
          <w:sz w:val="22"/>
        </w:rPr>
        <w:t xml:space="preserve">w Trzemesznie z dnia 13 września 2007 r.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CHWAŁA Nr XV/64/2007</w:t>
      </w:r>
    </w:p>
    <w:p>
      <w:pPr>
        <w:pStyle w:val="Heading3"/>
        <w:rPr/>
      </w:pPr>
      <w:r>
        <w:rPr/>
        <w:t>Rady Miejskiej w Trzemeszn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3 września 2007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utworzenia obwodu głosowania, ustalenia numeru, granicy oraz siedziby Obwodowej Komisji Wyborczej dla przeprowadzenia wyborów do Sejmu Rzeczypospolitej Polskiej i do Senatu Rzeczypospolitej Polskiej zarządzonych na dzień 21 października 2007 r., w Zakładzie Poprawczym w Trzemeszni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15 ustawy z dnia 8 marca 1990 r. o samorządzie gminnym (Dz.U. z 2001 r. Nr 142, poz. 1591 z późn. zm) w związku z art. 30 ust. 2-3 ustawy z dnia 12 kwietnia 2001 r. Ordynacja wyborcza do Sejmu Rzeczypospolitej Polskiej i do Senatu Rzeczypospolitej Polskiej (Dz.U. z 2001 r.Nr 46, poz. 499; z późn. zm.),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ada Miejska w Trzemes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§ 1.1. Na wniosek Burmistrza Miasta i Gminy Trzemeszno z dnia 12 września 2007 r. dotyczący podjęcia uchwały w sprawie utworzenia obwodu zamkniętego na terenie Zakładu Poprawczego w Trzemesznie w związku z zarządzonymi na dzień 21 października 2007 wyborami do Sejmu Rzeczypospolitej Polskiej i do Senatu Rzeczypospolitej Polskiej tworzy się zamknięty obwód głosowania na terenie Zakładu Poprawczego w Trzemesz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daje się utworzonemu obwodowi nume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stala się siedzibę Obwodowej Komisji Wyborczej Nr 10 w Trzemesznie w klasopracowni Zakładu Poprawcz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§ 2. Wykonanie uchwały powierza się Burmistrzowi Miasta i Gminy Trzemesz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§ 3. Informację o numerze, granicy oraz siedzibie Obwodowej Komisji Wyborczej podaje się do publicznej wiadomości w sposób zwyczajowo przyjęty poprzez rozplakatowanie </w:t>
        <w:br/>
        <w:t xml:space="preserve">na terenie Gminy Trzemesz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§ 4. Po jednym egzemplarzu niniejszej uchwały przekazuje się niezwłocznie Wojewodzie Wielkopolskiemu i Komisarzowi Wyborczemu w Poznaniu i Koni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§ 5. Uchwała wchodzi w życie z dniem podjęcia i podlega ogłoszeniu w Dzienniku Urzędowym Województwa Wielkopolsk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iceprzewodniczący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ady Miejskiej w Trzemesz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Michał Gwiazd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W związku z zarządzeniem wyborów do Sejmu Rzeczypospolitej Polskiej i do Senatu Rzeczypospolitej Polskiej na dzień 21 października 2007 r. przez Prezydenta Rzeczypospolitej Polskiej Dyrektor Zakładu Poprawczego w Trzemesznie wystąpił do Burmistrza Miasta i Gminy z wnioskiem o utworzeniu na podstawie art. 30 ust. 2 – 3 ustawy z dnia 12 kwietnia 2001 r. Ordynacja wyborcza do Sejmu Rzeczypospolitej Polskiej i do Senatu Rzeczypospolitej Polskiej (Dz.U.Nr 46, poz. 499; z późn. zm.) zamkniętego obwodu głosowania. </w:t>
      </w:r>
    </w:p>
    <w:p>
      <w:pPr>
        <w:pStyle w:val="Heading2"/>
        <w:spacing w:lineRule="auto" w:line="360"/>
        <w:rPr/>
      </w:pPr>
      <w:r>
        <w:rPr/>
        <w:tab/>
        <w:t xml:space="preserve">Przepisy te stanowią, że dla wyborców przebywających w zakładach karnych (...) tworzy się obwody głosowania, natomiast nieutworzenie takiego obwodu jest możliwe wyłącznie w uzasadnionych wypadkach na wniosek dyrektora zakładu karnego (...). Z uwagi na fakt </w:t>
      </w:r>
      <w:r>
        <w:rPr>
          <w:b/>
        </w:rPr>
        <w:t>zgłoszenia przez Dyrektora Zakładu Poprawczego w Trzemesznie potrzeby utworzenia zamkniętego obwodu głosowania istnieje konieczność podjęcia stosownej uchwały przez Radę Miejską w Trzemesznie</w:t>
      </w:r>
      <w:r>
        <w:rPr/>
        <w:t xml:space="preserve">. </w:t>
      </w:r>
    </w:p>
    <w:p>
      <w:pPr>
        <w:pStyle w:val="Heading2"/>
        <w:spacing w:lineRule="auto" w:line="360"/>
        <w:rPr/>
      </w:pPr>
      <w:r>
        <w:rPr/>
        <w:tab/>
        <w:t xml:space="preserve">Zgodnie z tym wnioskuję o podjęcie uchwały tworzącej zamknięty obwód na terenie Zakładu Poprawczego, nadanie mu Nr 10 oraz wyznaczenie siedziby Obwodowej Komisji Wyborczej w klasopracowni ww. placów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b/>
          <w:b/>
          <w:sz w:val="24"/>
        </w:rPr>
      </w:pPr>
      <w:r>
        <w:rPr>
          <w:b/>
          <w:sz w:val="24"/>
        </w:rPr>
        <w:t>Burmistrz</w:t>
      </w:r>
    </w:p>
    <w:p>
      <w:pPr>
        <w:pStyle w:val="Normal"/>
        <w:ind w:firstLine="510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03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rzysztof Derezi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5:00Z</dcterms:created>
  <dc:creator>kabacinska</dc:creator>
  <dc:description/>
  <dc:language>en-US</dc:language>
  <cp:lastModifiedBy>kabacinska</cp:lastModifiedBy>
  <dcterms:modified xsi:type="dcterms:W3CDTF">2007-09-18T06:06:00Z</dcterms:modified>
  <cp:revision>1</cp:revision>
  <dc:subject/>
  <dc:title>Załącznik Nr 3 do protokołu</dc:title>
</cp:coreProperties>
</file>