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stotne dla stron postanowienia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zostaną wprowadzone do treści zawieranej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zamówienia publicznego</w:t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przedmiotem odbioru końcowego będzie przedmiot umowy zgodny </w:t>
        <w:br/>
        <w:t>z kosztorysem ofertowym i ofertą wykonania stanowiący załącznik nr 1 do niniejszej umowy oraz specyfikacji istotnych warunków zamówienia stanowiąca załącznik nr 2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pisemnego żądania od zamawiającego dokonania czynności związanych z przeprowadzeniem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…………………..zł. (słownie: …………………………………………………………….). Do powyższego wynagrodzenia zostanie doliczony podatek VAT w wysokości ………%. Łączna należność z podatkiem VAT ………………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Zapłata na fakturę końcową w terminie do 30 dni od daty jej otrzymania, wystawioną na  </w:t>
        <w:br/>
        <w:t xml:space="preserve">        podstawie protokołu końcowego robó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 xml:space="preserve">w następujących wypadkach: 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mawiający jest zobowiązany do zapłaty wykonawcy kar umownych za odstąpienie przez wykonawcę od umowy z przyczyn, za które odpowiada zamawiający  w wysokości 10% wynagrodzenia, z wyjątkiem okoliczności określonych w art. 77 uozp.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łaty zamawiającemu kar umownych z tytułu niewykonania lub nienależytego wykonania umow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wykonaniu prac budowlanych w wysokości 0,2 % wynagrodzenia </w:t>
        <w:br/>
        <w:t>za każdy dzień zwłoki, licząc od umownego terminu ich wykonani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 zwłokę w usunięciu wad w wysokości 0,2 % wynagrodzenia za każdy dzień zwłoki, licząc od wyznaczonego ustalonego terminu usunięcia wad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zamawiającego z przyczyn, za które wykonawca ponosi odpowiedzialność w wysokości 10 % wynagrod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późnienie w zapłacie wynagrodzenia wykonawca stosuje odsetki umo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odstawy naliczenia kar umow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Strony postanawiają, iż odpowiedzialność Wykonawcy z tytułu rękojmi za wady przedmiotu</w:t>
        <w:br/>
        <w:t xml:space="preserve">       umowy, wynikająca z Kodeksu Cywilnego, zostanie rozszerzona przez udzielenie pisemnej </w:t>
        <w:br/>
        <w:t xml:space="preserve">     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Wykonawca jest odpowiedzialny za wady powstałe w okresie gwarancji, na zasadach określonych</w:t>
        <w:br/>
        <w:t xml:space="preserve">        w przepisa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Wykonawca na wykonany przedmiot umowy udzieli zamawiającemu 36 miesięcznej gwarancji </w:t>
        <w:br/>
        <w:t xml:space="preserve">       i  rękojmi, licząc od dnia odbioru końcowego robót i przekazania w użytk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zamawiający jest zobowiązany powiadomić wykonawcę </w:t>
        <w:br/>
        <w:t>o stwierdzonych wadach przedmiotu odbioru w ciągu 10 dni od ich ujawnienia, natomiast wykonawca jest zobowiązany do ich usunięcia w terminie wyznaczonym stosownym protokołem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stwierdzone w trakcie odbioru końcowego nie nadają się do usunięcia, a nie uniemożliwiają użytkowania przedmiotu umowy zgodnie z przeznaczeniem, zamawiający zastrzega sobie prawo odpowiedniego obniżenia wynagrod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i uniemożliwiają użytkowanie przedmiotu umowy zgodnie z przeznaczeniem, zamawiający może żądać wykonania go po raz drugi lub powierzyć wykonanie przedmiotu umowy innemu podmiotowi na koszt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wykonawstw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trudnienie dodatkowego podwykonawcy, zmiana podwykonawcy lub zmiana zakresu prac powierzonych podwykonawcom możliwe są wyłącznie po uzyskaniu pisemnej zgod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umowy może nastąpić pisemnie wyłączenie za zgodą obu stron tylko </w:t>
        <w:br/>
        <w:t>i wyłącznie na mocy ustawy – Prawo zamówień publicznych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o zamówieniach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porów z Wykonawcą właściwym sądem do ich rozstrzygania będzie Sąd powszechny właściwy ze względu na siedzibę dla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mowę niniejszą sporządzono w 3 jednakowych egzemplarzach, 2 egzemplarze dla zamawiającego i 1 egz. dla wykon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az załączni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oferta wykonania i kosztorys ofert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pecyfikacja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do SIWZ- „Budowa ul. Wł. Reymonta wraz z kanalizacją sanitarną w m. Trzemeszno”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 do SIWZ- „Budowa ul. Wł. Reymonta wraz z kanalizacją sanitarną w m. Trzemeszno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9:00Z</dcterms:created>
  <dc:creator>Paweł Piechowiak</dc:creator>
  <dc:description/>
  <dc:language>en-US</dc:language>
  <cp:lastModifiedBy>edyta</cp:lastModifiedBy>
  <cp:lastPrinted>2007-05-16T13:57:00Z</cp:lastPrinted>
  <dcterms:modified xsi:type="dcterms:W3CDTF">2007-09-10T09:29:00Z</dcterms:modified>
  <cp:revision>2</cp:revision>
  <dc:subject/>
  <dc:title>WZÓR  UMOWY</dc:title>
</cp:coreProperties>
</file>