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2280" w:leader="none"/>
        </w:tabs>
        <w:ind w:left="15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80" w:leader="none"/>
        </w:tabs>
        <w:ind w:left="15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15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right" w:pos="9072" w:leader="none"/>
        </w:tabs>
        <w:jc w:val="both"/>
        <w:rPr/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śmy uprawnieni do występowania w obrocie prawnym, zgodnie z wymaganiami ustawow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niezbędne do wykonania czynności określonych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Dysponujemy niezbędną wiedzą i doświadczeniem, a także potencjałem ekonomicznym </w:t>
        <w:br/>
        <w:t>i technicznym oraz pracownikami zdolnymi do wykonania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finansowej zapewniającej wykonanie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y wykluczeniu z postępowania na podstawie art. 24 pzp, który stwierdza, że </w:t>
        <w:br/>
        <w:t>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a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wykonawców w stosunku do których otwarto likwidację lub których upadłość ogłoszon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osoby fizyczne, które prawomocnie skazano za przestępstwo popełnione w związku </w:t>
        <w:br/>
        <w:t>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spółki jawne, w których wspólnika prawomocnie skazano za przestępstwo popełnione </w:t>
        <w:br/>
        <w:t>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f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i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)  wykonawców, którzy nie spełniają warunków udziału w postępowaniu, o których mowa </w:t>
        <w:br/>
        <w:t>w art. 22 ust. 1 pkt 1-3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 xml:space="preserve">k) wykonywali czynności związane z przygotowaniem prowadzonego postępowania lub posługiwali się w celu sporządzenia oferty osobami uczestniczącymi w dokonywaniu tych czynności, </w:t>
        <w:br/>
        <w:t>z wyjątkiem autorów miejscowych planów zagospodarowania przestrzennego, jeżeli przedmiotem postępowania o udzieleni zamówienia są prace projektowe wynikające z miejscowych planów zagospodarowania przestrzennego, sporządzonych przez tych autorów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)  złożyli nieprawdziwe informacje mające wpływ na wyniki prowadzonego postępo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ł)  nie złożyli oświadczenia o spełnianiu warunków udziału w postępowaniu lub dokumentów potwierdzających spełnienie tych warunków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) nie wnieśli wadium, w tym również na przedłużony okres związania z ofertą, lub nie zgodzili się na przedłużenie okresu związania z ofert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>Załącznik Nr 3 do SIWZ- „Budowa ul. Wł. Reymonta wraz z kanalizacją sanitarną w m. Trzemeszno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>Załącznik Nr 3 do SIWZ- „Budowa ul. Wł. Reymonta wraz z kanalizacją sanitarną w m. Trzemeszn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26:00Z</dcterms:created>
  <dc:creator>Paweł Piechowiak</dc:creator>
  <dc:description/>
  <dc:language>en-US</dc:language>
  <cp:lastModifiedBy>edyta</cp:lastModifiedBy>
  <cp:lastPrinted>2006-05-11T08:34:00Z</cp:lastPrinted>
  <dcterms:modified xsi:type="dcterms:W3CDTF">2007-09-10T09:26:00Z</dcterms:modified>
  <cp:revision>2</cp:revision>
  <dc:subject/>
  <dc:title>(nazwa i adres Oferenta)</dc:title>
</cp:coreProperties>
</file>