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dla budowy ul. Wł. Reymonta: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dla budowy kanalizacji sanitarnej ul. Wł. Reymonta: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Łączna wartość </w:t>
      </w:r>
      <w:r>
        <w:rPr>
          <w:sz w:val="22"/>
          <w:szCs w:val="22"/>
        </w:rPr>
        <w:t>wynos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 złotych: …………………………………...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2 do SIWZ- „Budowa ul. Wł. Reymonta wraz z kanalizacją sanitarną w 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- „Budowa ul. Wł. Reymonta wraz z kanalizacją sanitarną w 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6:00Z</dcterms:created>
  <dc:creator>Paweł Piechowiak</dc:creator>
  <dc:description/>
  <dc:language>en-US</dc:language>
  <cp:lastModifiedBy>edyta</cp:lastModifiedBy>
  <cp:lastPrinted>2007-05-22T12:18:00Z</cp:lastPrinted>
  <dcterms:modified xsi:type="dcterms:W3CDTF">2007-09-10T10:54:00Z</dcterms:modified>
  <cp:revision>3</cp:revision>
  <dc:subject/>
  <dc:title>(nazwa i adres Oferenta/Oferentów)</dc:title>
</cp:coreProperties>
</file>