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  <w:t>Załącznik Nr 14 do protokółu</w:t>
      </w:r>
    </w:p>
    <w:p>
      <w:pPr>
        <w:pStyle w:val="Normal"/>
        <w:ind w:left="4860" w:hanging="0"/>
        <w:rPr/>
      </w:pPr>
      <w:r>
        <w:rPr/>
        <w:t xml:space="preserve">Nr XIV/2007 Sesji Rady Miejskiej </w:t>
      </w:r>
    </w:p>
    <w:p>
      <w:pPr>
        <w:pStyle w:val="Normal"/>
        <w:ind w:left="4860" w:hanging="0"/>
        <w:rPr/>
      </w:pPr>
      <w:r>
        <w:rPr/>
        <w:t>w Trzemesznie z dnia 31.08.2007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V/63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/>
      </w:pPr>
      <w:r>
        <w:rPr>
          <w:b/>
        </w:rPr>
        <w:t>z dnia 31 sierpnia 2007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zmiany uchwały budżetowej Nr VIII/36/2007 z dnia 21 marca 2007 r. na 2007 r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a podstawie art. 18, ust. 2 pkt 4 ustawy z dnia 8 marca 1990 r. o samorządzie gminnym (tekst jednolity: Dz. U. z 2001 r. nr 142, poz. 1591 z późniejszymi zmianami) oraz na podstawie art. 165 ust. 2 ustawy z dnia 30 czerwca 2005 r. o finansach publicznych             (Dz. U. z 2005 r. nr 249, poz. 2104 z późniejszymi zmianam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Uchwale Nr VIII/36/2007 Rady Miejskiej w Trzemesznie z dnia 21 marca 2007 r.                     w sprawie uchwalenia budżetu Miasta i Gminy Trzemeszno na 2007 r., z późniejszymi zmianam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</w:tabs>
        <w:ind w:left="360" w:hanging="360"/>
        <w:jc w:val="both"/>
        <w:rPr/>
      </w:pPr>
      <w:r>
        <w:rPr/>
        <w:t>w § 1 uchwały budżetowej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sumę dochodów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spacing w:before="120" w:after="0"/>
              <w:ind w:left="-108" w:right="-4" w:hanging="0"/>
              <w:jc w:val="right"/>
              <w:rPr/>
            </w:pPr>
            <w:r>
              <w:rPr/>
              <w:t>25.730.159,00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zastąpić sumą dochodów </w:t>
            </w:r>
          </w:p>
          <w:p>
            <w:pPr>
              <w:pStyle w:val="Normal"/>
              <w:spacing w:before="40" w:after="40"/>
              <w:rPr/>
            </w:pPr>
            <w:r>
              <w:rPr/>
              <w:t>(zgodnie z załącznikiem Nr 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spacing w:before="120" w:after="0"/>
              <w:ind w:left="-108" w:right="-4" w:hanging="0"/>
              <w:jc w:val="right"/>
              <w:rPr/>
            </w:pPr>
            <w:r>
              <w:rPr/>
              <w:t>26.142.914,00 zł</w:t>
            </w:r>
          </w:p>
        </w:tc>
      </w:tr>
    </w:tbl>
    <w:p>
      <w:pPr>
        <w:pStyle w:val="Normal"/>
        <w:ind w:firstLine="708"/>
        <w:rPr/>
      </w:pPr>
      <w:r>
        <w:rPr/>
        <w:t>w tym:</w:t>
      </w:r>
    </w:p>
    <w:p>
      <w:pPr>
        <w:pStyle w:val="Normal"/>
        <w:ind w:left="708" w:firstLine="552"/>
        <w:rPr/>
      </w:pPr>
      <w:r>
        <w:rPr/>
        <w:t>ppkt 1lit a)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sumę dochodó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snapToGrid w:val="false"/>
              <w:ind w:left="-108" w:right="-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/>
              <w:t>6.387.326,00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zastąpić sumą dochodów </w:t>
            </w:r>
          </w:p>
          <w:p>
            <w:pPr>
              <w:pStyle w:val="Normal"/>
              <w:spacing w:before="40" w:after="40"/>
              <w:rPr/>
            </w:pPr>
            <w:r>
              <w:rPr/>
              <w:t>(zgodnie z załącznikiem Nr 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spacing w:before="120" w:after="0"/>
              <w:ind w:left="-108" w:right="-4" w:hanging="0"/>
              <w:jc w:val="right"/>
              <w:rPr/>
            </w:pPr>
            <w:r>
              <w:rPr/>
              <w:t>6.404.259,00 z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 w § 2 uchwały budżetowej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sumę wydatków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7.088.602,00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zastąpić sumą wydatkó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7.501.357,00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(zgodnie z załącznikiem Nr 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- 2 -</w:t>
      </w:r>
    </w:p>
    <w:p>
      <w:pPr>
        <w:pStyle w:val="Normal"/>
        <w:ind w:firstLine="708"/>
        <w:rPr/>
      </w:pPr>
      <w:r>
        <w:rPr/>
        <w:t>w tym: ppkt 1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wydatki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sumę wydatkó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snapToGrid w:val="false"/>
              <w:ind w:left="-108" w:right="-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/>
              <w:t>6.387.326,00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zastąpić sumą wydatków </w:t>
            </w:r>
          </w:p>
          <w:p>
            <w:pPr>
              <w:pStyle w:val="Normal"/>
              <w:spacing w:before="40" w:after="40"/>
              <w:rPr/>
            </w:pPr>
            <w:r>
              <w:rPr/>
              <w:t>(zgodnie z załącznikiem Nr 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spacing w:before="120" w:after="0"/>
              <w:ind w:left="-108" w:right="-4" w:hanging="0"/>
              <w:jc w:val="right"/>
              <w:rPr/>
            </w:pPr>
            <w:r>
              <w:rPr/>
              <w:t>6.404.259,00 zł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§ 4 uchwały budżetowej otrzymuje brzmienie:</w:t>
      </w:r>
    </w:p>
    <w:p>
      <w:pPr>
        <w:pStyle w:val="Normal"/>
        <w:ind w:left="180" w:hanging="0"/>
        <w:jc w:val="both"/>
        <w:rPr/>
      </w:pPr>
      <w:r>
        <w:rPr/>
        <w:t xml:space="preserve">Uchwala się plan wydatków inwestycyjnych gminy w wysokości </w:t>
      </w:r>
      <w:r>
        <w:rPr>
          <w:b/>
        </w:rPr>
        <w:t>2.830.420,00 zł</w:t>
      </w:r>
    </w:p>
    <w:p>
      <w:pPr>
        <w:pStyle w:val="Normal"/>
        <w:ind w:left="180" w:hanging="0"/>
        <w:jc w:val="both"/>
        <w:rPr/>
      </w:pPr>
      <w:r>
        <w:rPr/>
        <w:t xml:space="preserve">stanowiący </w:t>
      </w:r>
      <w:r>
        <w:rPr>
          <w:b/>
        </w:rPr>
        <w:t>Załącznik Nr 3</w:t>
      </w:r>
      <w:r>
        <w:rPr/>
        <w:t xml:space="preserve">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 § 6 uchwały budżetowej otrzymuje brzmieni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chwala się plan przychodów i wydatków Gminnego Funduszu Ochrony Środowiska                    i Gospodarki Wodnej w wysokości </w:t>
      </w:r>
      <w:r>
        <w:rPr>
          <w:b/>
        </w:rPr>
        <w:t>607.536,00 zł</w:t>
      </w:r>
      <w:r>
        <w:rPr/>
        <w:t xml:space="preserve"> stanowiący Załącznik Nr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§ 18 uchwały budżetowej otrzymuje brzmienie:</w:t>
      </w:r>
    </w:p>
    <w:p>
      <w:pPr>
        <w:pStyle w:val="Normal"/>
        <w:spacing w:before="0" w:after="120"/>
        <w:ind w:left="181" w:hanging="0"/>
        <w:jc w:val="both"/>
        <w:rPr/>
      </w:pPr>
      <w:r>
        <w:rPr/>
        <w:t xml:space="preserve">Limity zobowiązań z tytułu emisji papierów wartościowych oraz kredytów i pożyczek w kwocie </w:t>
      </w:r>
      <w:r>
        <w:rPr>
          <w:b/>
        </w:rPr>
        <w:t>2.769.006,00 zł</w:t>
      </w:r>
      <w:r>
        <w:rPr/>
        <w:t xml:space="preserve"> przeznaczone zostaną na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260"/>
        <w:gridCol w:w="1800"/>
      </w:tblGrid>
      <w:tr>
        <w:trPr>
          <w:trHeight w:val="360" w:hRule="atLeast"/>
        </w:trPr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finansowanie przejściowego deficytu budżet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w kwoci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.000,00 zł</w:t>
            </w:r>
          </w:p>
        </w:tc>
      </w:tr>
      <w:tr>
        <w:trPr>
          <w:trHeight w:val="360" w:hRule="atLeast"/>
        </w:trPr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finansowanie planowanego deficytu budżet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w kwoci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31.956,00 zł</w:t>
            </w:r>
          </w:p>
        </w:tc>
      </w:tr>
      <w:tr>
        <w:trPr>
          <w:trHeight w:val="300" w:hRule="atLeast"/>
        </w:trPr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płatę wcześniej zaciągniętych zobowiązań z tytułu emisji papierów wartościowych oraz zaciągniętych pożyczek i kredyt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w kwoci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7.050,00 z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Miasta i Gminy Trzemesz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Wiceprzewodniczący</w:t>
      </w:r>
    </w:p>
    <w:p>
      <w:pPr>
        <w:pStyle w:val="Normal"/>
        <w:ind w:left="5400" w:hanging="0"/>
        <w:jc w:val="center"/>
        <w:rPr/>
      </w:pPr>
      <w:r>
        <w:rPr/>
        <w:t>Rady Miejskiej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/>
      </w:pPr>
      <w:r>
        <w:rPr/>
        <w:t>Michał Gwiazda</w:t>
      </w:r>
      <w:r>
        <w:br w:type="page"/>
      </w:r>
    </w:p>
    <w:p>
      <w:pPr>
        <w:pStyle w:val="Normal"/>
        <w:ind w:left="5580" w:hanging="0"/>
        <w:rPr/>
      </w:pPr>
      <w:r>
        <w:rPr/>
        <w:t xml:space="preserve">Załącznik Nr 1 do Uchwały  </w:t>
      </w:r>
    </w:p>
    <w:p>
      <w:pPr>
        <w:pStyle w:val="Normal"/>
        <w:ind w:left="5580" w:hanging="0"/>
        <w:rPr/>
      </w:pPr>
      <w:r>
        <w:rPr/>
        <w:t>Nr XIV/63/2007 Rady Miejskiej</w:t>
      </w:r>
    </w:p>
    <w:p>
      <w:pPr>
        <w:pStyle w:val="Normal"/>
        <w:ind w:left="5580" w:hanging="0"/>
        <w:rPr/>
      </w:pPr>
      <w:r>
        <w:rPr/>
        <w:t>w Trzemesznie z dnia 31.08.2007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MIANY W PLANIE  DOCHODÓW  NA 2007 R.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ind w:right="-108" w:hanging="0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 xml:space="preserve">  </w:t>
      </w:r>
      <w:r>
        <w:rPr>
          <w:b/>
          <w:sz w:val="20"/>
          <w:szCs w:val="28"/>
          <w:u w:val="single"/>
        </w:rPr>
        <w:t>(do Załącznika Nr 1 uchwały Rady Miejskiej Nr XIII/56/2007 z dnia 24 lipca 2007r.)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3780"/>
        <w:gridCol w:w="1440"/>
        <w:gridCol w:w="1440"/>
        <w:gridCol w:w="16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right="-108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75.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07.46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Gospodarka gruntami i nieruchomościam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75.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07.46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płaty z tytułu odpłatnego nabycia prawa własności oraz prawa użytkowania wieczystego 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75.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503.45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8.18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46.828,82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Urzędy gmin (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.18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0.124,82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9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ozostałe odset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.18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7.274,82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.5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.933.387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Udziały gmin w podatkach stanowiących dochody budżetu państ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2.5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.940.584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datek dochodowy od osób praw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2.5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528.84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Pomoc społecz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8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.2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.008.909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28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77.9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28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45.0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2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3780"/>
        <w:gridCol w:w="1440"/>
        <w:gridCol w:w="1440"/>
        <w:gridCol w:w="16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została działaln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3.2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10.109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3.2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10.109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32.0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75.91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omoc materialna dla uczni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2.0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5.91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2.0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5.910,00</w:t>
            </w:r>
          </w:p>
        </w:tc>
      </w:tr>
      <w:tr>
        <w:trPr>
          <w:trHeight w:val="446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8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1.1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26.142.914,00</w:t>
            </w:r>
          </w:p>
        </w:tc>
      </w:tr>
      <w:tr>
        <w:trPr>
          <w:trHeight w:val="446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b/>
              </w:rPr>
              <w:t>Saldo              +412.7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snapToGrid w:val="false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Wiceprzewodniczący</w:t>
      </w:r>
    </w:p>
    <w:p>
      <w:pPr>
        <w:pStyle w:val="Normal"/>
        <w:ind w:left="5400" w:hanging="0"/>
        <w:jc w:val="center"/>
        <w:rPr/>
      </w:pPr>
      <w:r>
        <w:rPr/>
        <w:t>Rady Miejskiej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/>
      </w:pPr>
      <w:r>
        <w:rPr/>
        <w:t>Michał Gwiazda</w:t>
      </w:r>
      <w:r>
        <w:br w:type="page"/>
      </w:r>
    </w:p>
    <w:p>
      <w:pPr>
        <w:pStyle w:val="Normal"/>
        <w:ind w:left="5220" w:hanging="0"/>
        <w:rPr/>
      </w:pPr>
      <w:r>
        <w:rPr/>
        <w:t xml:space="preserve">Załącznik Nr 2 do Uchwały  </w:t>
      </w:r>
    </w:p>
    <w:p>
      <w:pPr>
        <w:pStyle w:val="Normal"/>
        <w:ind w:left="5220" w:hanging="0"/>
        <w:rPr/>
      </w:pPr>
      <w:r>
        <w:rPr/>
        <w:t>Nr XIV/63/2007 Rady Miejskiej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ind w:left="5220" w:hanging="0"/>
        <w:rPr>
          <w:i/>
          <w:i/>
        </w:rPr>
      </w:pPr>
      <w:r>
        <w:rPr/>
        <w:t>w Trzemesznie z dnia 31.08.2007r.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MIANY W PLANIE  WYDATKÓW  NA 2007 R.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ind w:right="-108" w:hanging="0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 xml:space="preserve">  </w:t>
      </w:r>
      <w:r>
        <w:rPr>
          <w:b/>
          <w:sz w:val="20"/>
          <w:szCs w:val="28"/>
          <w:u w:val="single"/>
        </w:rPr>
        <w:t>(do Załącznika Nr 2 Uchwały Rady Miejskiej Nr XIII/56/2007 z dnia 24 lipca 2007r.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3780"/>
        <w:gridCol w:w="1440"/>
        <w:gridCol w:w="144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Hande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5.4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Pozostała działaln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5.4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usług remont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.2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Transport i łączn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.066.3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rogi publiczne gmin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3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.066.3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usług remont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26.3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Wydatki inwestycyjne jednostek budżet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690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Gospodarka mieszkanio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675.06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Gospodarka gruntami i nieruchomościam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8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675.06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usług remont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2.4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.3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Administracja publicz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.4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2.976.178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Urzędy wojewódzk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83.05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akcesoriów komputerowych, w tym programów i licencj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rzędy gmin (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.415.071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6.5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została działaln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.9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81.657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ind w:right="-108" w:hanging="0"/>
              <w:rPr>
                <w:b w:val="false"/>
                <w:b w:val="false"/>
                <w:spacing w:val="-20"/>
                <w:szCs w:val="24"/>
              </w:rPr>
            </w:pPr>
            <w:r>
              <w:rPr>
                <w:b w:val="false"/>
                <w:spacing w:val="-20"/>
                <w:szCs w:val="24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pacing w:val="-20"/>
                <w:szCs w:val="24"/>
              </w:rPr>
            </w:pPr>
            <w:r>
              <w:rPr>
                <w:b w:val="false"/>
                <w:spacing w:val="-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4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right"/>
              <w:rPr/>
            </w:pPr>
            <w:r>
              <w:rPr/>
              <w:t>18.725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3.2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2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3780"/>
        <w:gridCol w:w="1440"/>
        <w:gridCol w:w="144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Bezpieczeństwo publiczne i ochrona przeciwpożaro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13.15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mendy powiatowe Poli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7.5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Wypłaty jednostek na fundusz celowy na finansowanie i dofinansowanie zadań inwestycyj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.5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chotnicze straże pożar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91.35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47.7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Opłaty z tytułu zakupu usług telekomunikacyjnych telefonii komórkow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3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świata i wychowa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.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.7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9.930.537,00</w:t>
            </w:r>
          </w:p>
        </w:tc>
      </w:tr>
      <w:tr>
        <w:trPr>
          <w:trHeight w:val="32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zkoły podstaw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9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1.7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5.612.746,00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Wydatki osobowe niezaliczone do wynagrodze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2.5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72.66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8.7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75.951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4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8.31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energ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91.54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usług remont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05.054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60.49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dróże służbowe kraj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0.14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akcesoriów komputerowych, w tym programów i licencj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7.55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pacing w:val="-20"/>
              </w:rPr>
              <w:t xml:space="preserve">Oddziały przedszkolne w szkołach podstaw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4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357.764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.64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usług remont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.4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3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3780"/>
        <w:gridCol w:w="1440"/>
        <w:gridCol w:w="144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rzedszkol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.033.23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Wynagrodzenia bezosob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.5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2.75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Szkolenia pracowników niebędących członkami korpusu służby cywiln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.5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Zakup materiałów papierniczych do sprzętu drukarskiego i urządzeń kserograficz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.5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akcesoriów komputerowych, w tym programów i licencj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.7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0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okształcanie i doskonalenie nauczyciel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40.67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5.97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9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Pozostała działaln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8.412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Zakup usług remont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3.5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Ochrona zdrow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88.2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rzeciwdziałanie alkoholizmow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50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Różne opłaty i skład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33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.42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Pomoc społecz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5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6.1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7.656.37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5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Ośrodki wsparc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00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Wynagrodzenia bezosob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Wydatki inwestycyjne jednostek budżet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94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siłki i pomoc w naturze oraz składki na ubezpieczenia emerytalne i rent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28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372.3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Świadczenia społe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28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327.9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4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3780"/>
        <w:gridCol w:w="1440"/>
        <w:gridCol w:w="144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.9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10.137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Zakup usług remont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01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6.6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Opłaty za administrowanie i czynsze za budynki, lokale i pomieszczenia garaż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.5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6.157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Szkolenia pracowników niebędących członkami korpusu służby cywiln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została działaln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3.2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10.649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3.2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87.609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32.0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261.37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/>
            </w:pPr>
            <w:r>
              <w:rPr>
                <w:b w:val="false"/>
                <w:szCs w:val="24"/>
              </w:rPr>
              <w:t xml:space="preserve">Pomoc materialna dla uczni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2.0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5.91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Inne formy pomocy dla uczni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2.0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5.91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Gospodarka komunalna i ochrona środowis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.482.632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Gospodarka ściekowa i ochrona wó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8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585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Wydatki inwestycyjne jednostek budżet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8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580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Kultura i ochrona dziedzictwa narodow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.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.817.8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omy i ośrodki kultury, świetlice i klub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2.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.550.1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otacja celowa z budżetu dla pozostałych jednostek zaliczanych do sektora finansów publicz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7.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4.5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.152.0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5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3780"/>
        <w:gridCol w:w="1440"/>
        <w:gridCol w:w="144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Kultura fizyczna i spor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4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44.271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2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Obiekty sport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4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80.171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8.389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4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3.152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2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została działaln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right"/>
              <w:rPr/>
            </w:pPr>
            <w:r>
              <w:rPr/>
              <w:t>150.1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tacja celowa z budżetu na finansowanie lub dofinansowanie zadań zleconych do realizacji stowarzyszeni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right"/>
              <w:rPr/>
            </w:pPr>
            <w:r>
              <w:rPr/>
              <w:t>133.600,00</w:t>
            </w:r>
          </w:p>
        </w:tc>
      </w:tr>
      <w:tr>
        <w:trPr>
          <w:trHeight w:val="446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8.0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70.8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27.501.357,00</w:t>
            </w:r>
          </w:p>
        </w:tc>
      </w:tr>
      <w:tr>
        <w:trPr>
          <w:trHeight w:val="446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Saldo            +412.7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snapToGrid w:val="false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Wiceprzewodniczący</w:t>
      </w:r>
    </w:p>
    <w:p>
      <w:pPr>
        <w:pStyle w:val="Normal"/>
        <w:ind w:left="5400" w:hanging="0"/>
        <w:jc w:val="center"/>
        <w:rPr/>
      </w:pPr>
      <w:r>
        <w:rPr/>
        <w:t>Rady Miejskiej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/>
      </w:pPr>
      <w:r>
        <w:rPr/>
        <w:t>Michał Gwiazda</w:t>
      </w:r>
      <w:r>
        <w:br w:type="page"/>
      </w:r>
    </w:p>
    <w:p>
      <w:pPr>
        <w:pStyle w:val="Normal"/>
        <w:ind w:left="5400" w:hanging="0"/>
        <w:rPr/>
      </w:pPr>
      <w:r>
        <w:rPr>
          <w:sz w:val="22"/>
          <w:szCs w:val="22"/>
        </w:rPr>
        <w:t>Załącznik Nr 3 do Uchwały</w:t>
      </w:r>
    </w:p>
    <w:p>
      <w:pPr>
        <w:pStyle w:val="Normal"/>
        <w:ind w:left="5400" w:hanging="0"/>
        <w:rPr/>
      </w:pPr>
      <w:r>
        <w:rPr>
          <w:sz w:val="22"/>
          <w:szCs w:val="22"/>
        </w:rPr>
        <w:t xml:space="preserve">Nr XIV/63/2007 Rady Miejskiej 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>w Trzemesznie z dnia 31.08.2007r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N  WYDATKÓW  NA  ZADANIA  INWESTYCYJNE  BUDŻETU  GMINY  NA  2007 RO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do Załącznika Nr 3 uchwały Rady Miejskiej Nr XIII/56/2007 z dnia 24 lipca 2007r.)</w:t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3780"/>
        <w:gridCol w:w="1440"/>
        <w:gridCol w:w="144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Transport i łączn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690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rogi publiczne gmin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690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Budowa ulicy Reymont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20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Pomoc społecz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694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Ośrodki wsparc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94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ace przy budowie „Środowiskowy dom samopomocy dla osób z zaburzeniami i chorych psychicznie” – środki wła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94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Gospodarka komunalna i ochrona środowis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580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ospodarka ściekowa i ochrona wó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8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580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udowa kanalizacji przy ul. Reymo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8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80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Kultura fizyczna 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4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03.152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2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Obiekty sport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4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3.152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daptacja pomieszczeń dla potrzeb świetlicy socjoterapeuty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0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Montaż kotar grodzących w hali widowiskowo – sportowej OSiR </w:t>
            </w:r>
            <w:r>
              <w:rPr>
                <w:b w:val="false"/>
                <w:sz w:val="18"/>
                <w:szCs w:val="18"/>
              </w:rPr>
              <w:t>(7.000,00 dof. Starostwo, 13.552,00 wydatki niewygasające, 4.500,00 środki włas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5.052,00</w:t>
            </w:r>
          </w:p>
        </w:tc>
      </w:tr>
      <w:tr>
        <w:trPr>
          <w:trHeight w:val="434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Ogół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4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2.830.420,00</w:t>
            </w:r>
          </w:p>
        </w:tc>
      </w:tr>
      <w:tr>
        <w:trPr>
          <w:trHeight w:val="434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Saldo            +308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snapToGrid w:val="false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400" w:hanging="0"/>
        <w:jc w:val="center"/>
        <w:rPr/>
      </w:pPr>
      <w:r>
        <w:rPr/>
        <w:t>Wiceprzewodniczący</w:t>
      </w:r>
    </w:p>
    <w:p>
      <w:pPr>
        <w:pStyle w:val="Normal"/>
        <w:ind w:left="5400" w:hanging="0"/>
        <w:jc w:val="center"/>
        <w:rPr/>
      </w:pPr>
      <w:r>
        <w:rPr/>
        <w:t>Rady Miejskiej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/>
      </w:pPr>
      <w:r>
        <w:rPr/>
        <w:t>Michał Gwiazda</w:t>
      </w:r>
      <w:r>
        <w:br w:type="page"/>
      </w:r>
    </w:p>
    <w:p>
      <w:pPr>
        <w:pStyle w:val="Normal"/>
        <w:ind w:left="5400" w:hanging="0"/>
        <w:rPr/>
      </w:pPr>
      <w:r>
        <w:rPr/>
        <w:t>Załącznik Nr 4 do Uchwały                                                                Nr XIV/63/2007 Rady Miejskiej             w Trzemesznie  z dnia 31.08.2007r.</w:t>
      </w:r>
    </w:p>
    <w:p>
      <w:pPr>
        <w:pStyle w:val="Normal"/>
        <w:ind w:left="48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81" w:hanging="0"/>
        <w:jc w:val="center"/>
        <w:rPr>
          <w:b/>
          <w:b/>
          <w:u w:val="single"/>
        </w:rPr>
      </w:pPr>
      <w:r>
        <w:rPr>
          <w:b/>
          <w:u w:val="single"/>
        </w:rPr>
        <w:t>ZMIANY W PLANIE DOTACJI CELOWYCH OTRZYMANYCH Z BUDŻETU PAŃSTWA NA REALIZACJĘ ZADAŃ BIEŻĄCYCH Z ZAKRESU ADMINISTRACJI RZĄDOWEJ ORAZ INNYCH ZADAŃ ZLECONYCH GMINIE ODRĘBNYMI USTAWAMI I DOTACJE CELOWE NA REALIZACJĘ WŁASNYCH ZADAŃ BIEŻĄCYCH GMINY</w:t>
      </w:r>
    </w:p>
    <w:p>
      <w:pPr>
        <w:pStyle w:val="Normal"/>
        <w:ind w:left="181" w:hanging="0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5 uchwały Rady Miejskiej Nr XII/55/2007 z dnia 29 czerwca 2007r.)</w:t>
      </w:r>
    </w:p>
    <w:p>
      <w:pPr>
        <w:pStyle w:val="Normal"/>
        <w:spacing w:lineRule="auto" w:line="360"/>
        <w:ind w:left="180" w:hanging="1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3600"/>
        <w:gridCol w:w="1440"/>
        <w:gridCol w:w="1440"/>
        <w:gridCol w:w="1620"/>
      </w:tblGrid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120" w:after="0"/>
              <w:ind w:left="-16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mniejsz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120" w:after="0"/>
              <w:ind w:left="-108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większ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ochod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Pomoc społeczna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8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.2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.988.009,0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siłki i pomoc w naturze oraz składki na ubezpieczenia emerytalne i rent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28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77.90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28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45.00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została działaln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3.2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10.109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3.2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10.109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da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8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.2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.988.009,0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/>
              <w:t>Zasiłki i pomoc w naturze oraz składki na ubezpieczenia emerytalne i ren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28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77.90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Świadczenia społe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28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77.90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została działaln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3.2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10.109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3.2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10.109,00</w:t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hod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0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.910,00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Pomoc materialna dla uczni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32.0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75.910,00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32.0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75.91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 2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3600"/>
        <w:gridCol w:w="1440"/>
        <w:gridCol w:w="14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Wydatk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0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.910,00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omoc materialn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32.0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75.910,00</w:t>
            </w:r>
          </w:p>
        </w:tc>
      </w:tr>
      <w:tr>
        <w:trPr>
          <w:trHeight w:val="4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Inne formy pomocy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32.0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75.910,00</w:t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gółem planowane dochody  (zadania zleco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8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5.33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.404.259,00</w:t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gółem planowane wydatki  (zadania zleco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8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5.33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.404.25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Wiceprzewodniczący</w:t>
      </w:r>
    </w:p>
    <w:p>
      <w:pPr>
        <w:pStyle w:val="Normal"/>
        <w:ind w:left="5400" w:hanging="0"/>
        <w:jc w:val="center"/>
        <w:rPr/>
      </w:pPr>
      <w:r>
        <w:rPr/>
        <w:t>Rady Miejskiej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/>
      </w:pPr>
      <w:r>
        <w:rPr/>
        <w:t>Michał Gwiazda</w:t>
      </w:r>
      <w:r>
        <w:br w:type="page"/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>Załącznik Nr 5 do Uchwały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Nr XIV/63/2007 Rady Miejskiej </w:t>
        <w:br/>
        <w:t>w Trzemesznie z dnia 31.08.2007r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LAN  PRZYCHODÓW  I  WYDATKÓW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MINNEGO  FUNDUSZU  OCHRONY  ŚRODOWISKA NA 2007  RO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7 Uchwały Nr VIII/36/2007 Rady Miejskiej w Trzemesznie z dnia 21 marca 2007r.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ział  900  rozdział 90011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2804"/>
      </w:tblGrid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spacing w:before="4" w:after="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tan środków obrotowych na początek 2007 r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4" w:after="4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4.536 zł</w:t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spacing w:before="120" w:after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: stan środków pieniężnych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536 zł</w:t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spacing w:before="120" w:after="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zychody w ciągu roku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4"/>
              <w:jc w:val="right"/>
              <w:rPr/>
            </w:pPr>
            <w:r>
              <w:rPr>
                <w:sz w:val="22"/>
                <w:szCs w:val="22"/>
                <w:u w:val="single"/>
              </w:rPr>
              <w:t>553.000 zł</w:t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spacing w:before="4" w:after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: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before="4" w:after="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4" w:after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069 – wpływy z różnych opłat (wpływy za korzystanie ze środowiska)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4"/>
              <w:jc w:val="right"/>
              <w:rPr/>
            </w:pPr>
            <w:r>
              <w:rPr>
                <w:sz w:val="22"/>
                <w:szCs w:val="22"/>
              </w:rPr>
              <w:t>553.000 zł</w:t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środki dyspozycyjne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sz w:val="22"/>
                <w:szCs w:val="22"/>
              </w:rPr>
              <w:t>607.536 zł</w:t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spacing w:before="120" w:after="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ogółem (1 + 2)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4"/>
              <w:jc w:val="right"/>
              <w:rPr/>
            </w:pPr>
            <w:r>
              <w:rPr>
                <w:sz w:val="22"/>
                <w:szCs w:val="22"/>
                <w:u w:val="single"/>
              </w:rPr>
              <w:t>603.000 zł</w:t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spacing w:before="120" w:after="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) zadania bieżące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4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4.000 zł</w:t>
            </w:r>
          </w:p>
        </w:tc>
      </w:tr>
      <w:tr>
        <w:trPr>
          <w:trHeight w:val="880" w:hRule="atLeast"/>
        </w:trPr>
        <w:tc>
          <w:tcPr>
            <w:tcW w:w="6408" w:type="dxa"/>
            <w:gridSpan w:val="2"/>
            <w:tcBorders/>
          </w:tcPr>
          <w:p>
            <w:pPr>
              <w:pStyle w:val="Normal"/>
              <w:spacing w:before="120" w:after="4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210 – zakup materiałów i pomocy dla szkół, nagród dla uczestników konkursów (edukacja ekologiczna) oraz zakup pojemników do segregacji odpadów w szkołach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 zł</w:t>
            </w:r>
          </w:p>
          <w:p>
            <w:pPr>
              <w:pStyle w:val="Normal"/>
              <w:spacing w:before="120" w:after="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spacing w:before="120" w:after="4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300 – zakup usług związanych z realizacją zadań w zakresie edukacji ekologicznej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4"/>
              <w:jc w:val="right"/>
              <w:rPr/>
            </w:pPr>
            <w:r>
              <w:rPr>
                <w:sz w:val="22"/>
                <w:szCs w:val="22"/>
              </w:rPr>
              <w:t>7.000 zł</w:t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spacing w:before="120" w:after="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) zadania inwestycyjne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4"/>
              <w:jc w:val="right"/>
              <w:rPr/>
            </w:pPr>
            <w:r>
              <w:rPr>
                <w:sz w:val="22"/>
                <w:szCs w:val="22"/>
                <w:u w:val="single"/>
              </w:rPr>
              <w:t>589.000 zł</w:t>
            </w:r>
          </w:p>
        </w:tc>
      </w:tr>
      <w:tr>
        <w:trPr>
          <w:trHeight w:val="760" w:hRule="atLeast"/>
        </w:trPr>
        <w:tc>
          <w:tcPr>
            <w:tcW w:w="6408" w:type="dxa"/>
            <w:gridSpan w:val="2"/>
            <w:tcBorders/>
          </w:tcPr>
          <w:p>
            <w:pPr>
              <w:pStyle w:val="Normal"/>
              <w:spacing w:before="120" w:after="4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6110 </w:t>
            </w:r>
            <w:r>
              <w:rPr>
                <w:spacing w:val="-20"/>
                <w:sz w:val="22"/>
                <w:szCs w:val="22"/>
              </w:rPr>
              <w:t xml:space="preserve">– opracowanie projektu budowy sieci wodociągowej i kanalizacyjnej na terenie powstającego budownictwa mieszkaniowego w m. Niewolno 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0 zł</w:t>
            </w:r>
          </w:p>
        </w:tc>
      </w:tr>
      <w:tr>
        <w:trPr>
          <w:trHeight w:val="760" w:hRule="atLeast"/>
        </w:trPr>
        <w:tc>
          <w:tcPr>
            <w:tcW w:w="6408" w:type="dxa"/>
            <w:gridSpan w:val="2"/>
            <w:tcBorders/>
          </w:tcPr>
          <w:p>
            <w:pPr>
              <w:pStyle w:val="Normal"/>
              <w:spacing w:before="120" w:after="4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6110 – opracowanie projektu budowy kanalizacji sanitarnej ul. Wyszyńskiego, Brzozówiec, Rudki 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4"/>
              <w:jc w:val="right"/>
              <w:rPr/>
            </w:pPr>
            <w:r>
              <w:rPr>
                <w:sz w:val="22"/>
                <w:szCs w:val="22"/>
              </w:rPr>
              <w:t>90.000 zł</w:t>
            </w:r>
          </w:p>
        </w:tc>
      </w:tr>
      <w:tr>
        <w:trPr>
          <w:trHeight w:val="760" w:hRule="atLeast"/>
        </w:trPr>
        <w:tc>
          <w:tcPr>
            <w:tcW w:w="6408" w:type="dxa"/>
            <w:gridSpan w:val="2"/>
            <w:tcBorders/>
          </w:tcPr>
          <w:p>
            <w:pPr>
              <w:pStyle w:val="Normal"/>
              <w:spacing w:before="120" w:after="4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6110 – budowa kanalizacji sanitarnej przy ul. Mogileńskiej w Trzemesznie 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3.000 zł 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środków obrotowych (pieniężnych) na koniec roku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36 z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0" w:hanging="0"/>
        <w:jc w:val="center"/>
        <w:rPr/>
      </w:pPr>
      <w:r>
        <w:rPr/>
        <w:t>Wiceprzewodniczący</w:t>
      </w:r>
    </w:p>
    <w:p>
      <w:pPr>
        <w:pStyle w:val="Normal"/>
        <w:ind w:left="5400" w:hanging="0"/>
        <w:jc w:val="center"/>
        <w:rPr/>
      </w:pPr>
      <w:r>
        <w:rPr/>
        <w:t>Rady Miejskiej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/>
      </w:pPr>
      <w:r>
        <w:rPr/>
        <w:t>Michał Gwiazd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.</w:t>
        <w:tab/>
        <w:tab/>
        <w:tab/>
        <w:tab/>
      </w:r>
      <w:r>
        <w:rPr>
          <w:b/>
          <w:sz w:val="28"/>
          <w:szCs w:val="28"/>
          <w:u w:val="single"/>
        </w:rPr>
        <w:t xml:space="preserve">Zestawienie przychodów  i wydatków                                         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gminnego funduszu ochrony środowiska na 2007 rok.</w:t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60" w:after="6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/>
        <w:t>Burmistrz Miasta i Gminy Trzemeszno zgodnie z art. 420 Ustawy z dnia                27 kwietnia 2001r. ,, Prawo ochrony środowiska” (Dz. U Nr 129, poz. 902 tekst jednolity z 2006r.) przedstawia do zatwierdzenia Radzie Miejskiej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60" w:after="60"/>
        <w:ind w:left="357" w:hanging="0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760"/>
        <w:gridCol w:w="2700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40" w:after="40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n środków obrotowych (pieniężnych) na 1.I.2007 r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536 z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y w ciągu roku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80" w:after="80"/>
              <w:jc w:val="right"/>
              <w:rPr/>
            </w:pPr>
            <w:r>
              <w:rPr>
                <w:sz w:val="22"/>
                <w:szCs w:val="22"/>
              </w:rPr>
              <w:t>553.000 zł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wpływy za korzystanie ze środowisk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80" w:after="80"/>
              <w:jc w:val="right"/>
              <w:rPr/>
            </w:pPr>
            <w:r>
              <w:rPr>
                <w:sz w:val="22"/>
                <w:szCs w:val="22"/>
              </w:rPr>
              <w:t>553.0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środki przewidywane do dyspozycji (1+2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00" w:after="100"/>
              <w:jc w:val="right"/>
              <w:rPr/>
            </w:pPr>
            <w:r>
              <w:rPr>
                <w:b/>
                <w:sz w:val="22"/>
                <w:szCs w:val="22"/>
              </w:rPr>
              <w:t>607.536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ogółem (1+2)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right"/>
              <w:rPr/>
            </w:pPr>
            <w:r>
              <w:rPr>
                <w:sz w:val="22"/>
                <w:szCs w:val="22"/>
                <w:u w:val="single"/>
              </w:rPr>
              <w:t>603.000 zł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32" w:leader="none"/>
              </w:tabs>
              <w:spacing w:before="120" w:after="100"/>
              <w:ind w:left="432" w:hanging="43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. Zadania bieżące (a – b)</w:t>
            </w:r>
          </w:p>
          <w:p>
            <w:pPr>
              <w:pStyle w:val="Normal"/>
              <w:tabs>
                <w:tab w:val="clear" w:pos="708"/>
                <w:tab w:val="left" w:pos="-4608" w:leader="none"/>
              </w:tabs>
              <w:spacing w:before="120" w:after="100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na edukację ekologiczną – zakup materiałów                                 i pomocy dla szkół oraz pojemników do segregacji odpadów w szkołach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 z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000 zł                                        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00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zakup usług związanych z realizacją zadań w zakresie                 edukacji ekologicznej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 z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80" w:after="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before="120" w:after="4"/>
              <w:ind w:left="432" w:hanging="0"/>
              <w:rPr>
                <w:spacing w:val="-20"/>
                <w:sz w:val="22"/>
                <w:szCs w:val="22"/>
                <w:u w:val="single"/>
              </w:rPr>
            </w:pPr>
            <w:r>
              <w:rPr>
                <w:spacing w:val="-20"/>
                <w:sz w:val="22"/>
                <w:szCs w:val="22"/>
                <w:u w:val="single"/>
              </w:rPr>
              <w:t xml:space="preserve">2. Zadania inwestycyjne </w:t>
            </w:r>
          </w:p>
          <w:p>
            <w:pPr>
              <w:pStyle w:val="Normal"/>
              <w:spacing w:before="120" w:after="4"/>
              <w:ind w:left="612" w:hanging="180"/>
              <w:rPr/>
            </w:pPr>
            <w:r>
              <w:rPr>
                <w:spacing w:val="-20"/>
                <w:sz w:val="22"/>
                <w:szCs w:val="22"/>
              </w:rPr>
              <w:t xml:space="preserve">a)  </w:t>
            </w:r>
            <w:r>
              <w:rPr>
                <w:sz w:val="22"/>
                <w:szCs w:val="22"/>
              </w:rPr>
              <w:t xml:space="preserve">§ 6110 </w:t>
            </w:r>
            <w:r>
              <w:rPr>
                <w:spacing w:val="-20"/>
                <w:sz w:val="22"/>
                <w:szCs w:val="22"/>
              </w:rPr>
              <w:t>– opracowanie projektu budowy sieci wodociągowej i kanalizacyjnej na terenie powstającego budownictwa mieszkaniowego w m. Niewolno</w:t>
            </w:r>
          </w:p>
          <w:p>
            <w:pPr>
              <w:pStyle w:val="Normal"/>
              <w:spacing w:before="120" w:after="4"/>
              <w:ind w:left="612" w:hanging="180"/>
              <w:rPr/>
            </w:pPr>
            <w:r>
              <w:rPr>
                <w:spacing w:val="-20"/>
                <w:sz w:val="22"/>
                <w:szCs w:val="22"/>
              </w:rPr>
              <w:t xml:space="preserve">b) </w:t>
            </w:r>
            <w:r>
              <w:rPr>
                <w:sz w:val="22"/>
                <w:szCs w:val="22"/>
              </w:rPr>
              <w:t>§ 6110 – opracowanie projektu budowy kanalizacji sanitarnej ul. Wyszyńskiego, Brzozówiec, Rudki</w:t>
            </w:r>
          </w:p>
          <w:p>
            <w:pPr>
              <w:pStyle w:val="Normal"/>
              <w:spacing w:before="120" w:after="4"/>
              <w:ind w:left="612" w:hanging="18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c) § 6110 – budowa kanalizacji sanitarnej przy ul. Mogileńskiej w Trzemeszni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20" w:after="4"/>
              <w:jc w:val="right"/>
              <w:rPr/>
            </w:pPr>
            <w:r>
              <w:rPr>
                <w:sz w:val="22"/>
                <w:szCs w:val="22"/>
                <w:u w:val="single"/>
              </w:rPr>
              <w:t>589.000 zł</w:t>
            </w:r>
          </w:p>
          <w:p>
            <w:pPr>
              <w:pStyle w:val="Normal"/>
              <w:spacing w:before="120" w:after="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.000 zł</w:t>
            </w:r>
          </w:p>
          <w:p>
            <w:pPr>
              <w:pStyle w:val="Normal"/>
              <w:spacing w:before="120" w:after="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4"/>
              <w:jc w:val="right"/>
              <w:rPr/>
            </w:pPr>
            <w:r>
              <w:rPr>
                <w:sz w:val="22"/>
                <w:szCs w:val="22"/>
              </w:rPr>
              <w:t>90.000 zł</w:t>
            </w:r>
          </w:p>
          <w:p>
            <w:pPr>
              <w:pStyle w:val="Normal"/>
              <w:spacing w:before="120" w:after="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.0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80" w:after="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)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widywany stan środków obrotowych (pieniężnych) na 31.XII.2007r. (3-4)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24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36 zł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4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5400" w:hanging="0"/>
        <w:jc w:val="center"/>
        <w:rPr/>
      </w:pPr>
      <w:r>
        <w:rPr/>
        <w:t>Wiceprzewodniczący</w:t>
      </w:r>
    </w:p>
    <w:p>
      <w:pPr>
        <w:pStyle w:val="Normal"/>
        <w:ind w:left="5400" w:hanging="0"/>
        <w:jc w:val="center"/>
        <w:rPr/>
      </w:pPr>
      <w:r>
        <w:rPr/>
        <w:t>Rady Miejskiej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/>
      </w:pPr>
      <w:r>
        <w:rPr/>
        <w:t>Michał Gwiazda</w:t>
      </w:r>
      <w:r>
        <w:br w:type="page"/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UZASADNIENIE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Zmiany w planie dochodów dokonano na podstawi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6"/>
        <w:gridCol w:w="254"/>
        <w:gridCol w:w="105"/>
        <w:gridCol w:w="710"/>
        <w:gridCol w:w="4318"/>
        <w:gridCol w:w="41"/>
        <w:gridCol w:w="766"/>
        <w:gridCol w:w="360"/>
        <w:gridCol w:w="370"/>
        <w:gridCol w:w="176"/>
        <w:gridCol w:w="1614"/>
      </w:tblGrid>
      <w:tr>
        <w:trPr/>
        <w:tc>
          <w:tcPr>
            <w:tcW w:w="754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  <w:tc>
          <w:tcPr>
            <w:tcW w:w="5428" w:type="dxa"/>
            <w:gridSpan w:val="5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ecyzji Wojewody Wielkopolskiego</w:t>
            </w:r>
          </w:p>
        </w:tc>
        <w:tc>
          <w:tcPr>
            <w:tcW w:w="3286" w:type="dxa"/>
            <w:gridSpan w:val="5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3" w:type="dxa"/>
            <w:gridSpan w:val="4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. 852</w:t>
            </w:r>
          </w:p>
        </w:tc>
        <w:tc>
          <w:tcPr>
            <w:tcW w:w="5069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moc społeczna</w:t>
            </w:r>
          </w:p>
        </w:tc>
        <w:tc>
          <w:tcPr>
            <w:tcW w:w="3286" w:type="dxa"/>
            <w:gridSpan w:val="5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t>- 28.400,00 zł</w:t>
            </w:r>
          </w:p>
        </w:tc>
      </w:tr>
      <w:tr>
        <w:trPr/>
        <w:tc>
          <w:tcPr>
            <w:tcW w:w="1823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ozdz. 85214</w:t>
            </w:r>
          </w:p>
        </w:tc>
        <w:tc>
          <w:tcPr>
            <w:tcW w:w="585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asiłki i pomoc w naturze oraz składki na ubezpieczenia społeczne</w:t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113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§ 2030</w:t>
            </w:r>
          </w:p>
        </w:tc>
        <w:tc>
          <w:tcPr>
            <w:tcW w:w="6565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dostosowanie poziomu środków do zakresu realizowanych zadań</w:t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113" w:type="dxa"/>
            <w:gridSpan w:val="4"/>
            <w:tcBorders/>
          </w:tcPr>
          <w:p>
            <w:pPr>
              <w:pStyle w:val="TextBody"/>
              <w:jc w:val="righ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Dz. 854 </w:t>
            </w:r>
          </w:p>
        </w:tc>
        <w:tc>
          <w:tcPr>
            <w:tcW w:w="6565" w:type="dxa"/>
            <w:gridSpan w:val="6"/>
            <w:tcBorders/>
          </w:tcPr>
          <w:p>
            <w:pPr>
              <w:pStyle w:val="TextBody"/>
              <w:ind w:left="110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Edukacyjna opieka wychowawcza</w:t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TextBody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32.091,00 zł</w:t>
            </w:r>
          </w:p>
        </w:tc>
      </w:tr>
      <w:tr>
        <w:trPr>
          <w:trHeight w:val="378" w:hRule="atLeast"/>
        </w:trPr>
        <w:tc>
          <w:tcPr>
            <w:tcW w:w="1113" w:type="dxa"/>
            <w:gridSpan w:val="4"/>
            <w:tcBorders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Rozdział 85415 </w:t>
            </w:r>
          </w:p>
        </w:tc>
        <w:tc>
          <w:tcPr>
            <w:tcW w:w="6565" w:type="dxa"/>
            <w:gridSpan w:val="6"/>
            <w:tcBorders/>
          </w:tcPr>
          <w:p>
            <w:pPr>
              <w:pStyle w:val="TextBody"/>
              <w:ind w:left="110" w:hanging="0"/>
              <w:jc w:val="both"/>
              <w:rPr>
                <w:szCs w:val="24"/>
              </w:rPr>
            </w:pPr>
            <w:r>
              <w:rPr>
                <w:szCs w:val="24"/>
              </w:rPr>
              <w:t>Pomoc materialna dla uczniów</w:t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13" w:type="dxa"/>
            <w:gridSpan w:val="4"/>
            <w:tcBorders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§ 2030 </w:t>
            </w:r>
          </w:p>
        </w:tc>
        <w:tc>
          <w:tcPr>
            <w:tcW w:w="6565" w:type="dxa"/>
            <w:gridSpan w:val="6"/>
            <w:tcBorders/>
          </w:tcPr>
          <w:p>
            <w:pPr>
              <w:pStyle w:val="TextBody"/>
              <w:ind w:left="160" w:hanging="50"/>
              <w:jc w:val="both"/>
              <w:rPr>
                <w:szCs w:val="24"/>
              </w:rPr>
            </w:pPr>
            <w:r>
              <w:rPr>
                <w:szCs w:val="24"/>
              </w:rPr>
              <w:t>dofinansowanie zakupu podręczników oraz zakupu jednolitego stroju dla uczniów szkół podstawowych i gimnazjum</w:t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TextBody"/>
              <w:snapToGrid w:val="false"/>
              <w:ind w:left="177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4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)</w:t>
            </w:r>
          </w:p>
        </w:tc>
        <w:tc>
          <w:tcPr>
            <w:tcW w:w="5428" w:type="dxa"/>
            <w:gridSpan w:val="5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Zawiadomienia Wojewody Wielkopolskiego</w:t>
            </w:r>
          </w:p>
        </w:tc>
        <w:tc>
          <w:tcPr>
            <w:tcW w:w="3286" w:type="dxa"/>
            <w:gridSpan w:val="5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3" w:type="dxa"/>
            <w:gridSpan w:val="4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. 852</w:t>
            </w:r>
          </w:p>
        </w:tc>
        <w:tc>
          <w:tcPr>
            <w:tcW w:w="5069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moc społeczna</w:t>
            </w:r>
          </w:p>
        </w:tc>
        <w:tc>
          <w:tcPr>
            <w:tcW w:w="3286" w:type="dxa"/>
            <w:gridSpan w:val="5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t>+13.242,00 zł</w:t>
            </w:r>
          </w:p>
        </w:tc>
      </w:tr>
      <w:tr>
        <w:trPr/>
        <w:tc>
          <w:tcPr>
            <w:tcW w:w="1823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ozdz. 85295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ozostała działalność</w:t>
            </w:r>
          </w:p>
        </w:tc>
        <w:tc>
          <w:tcPr>
            <w:tcW w:w="3286" w:type="dxa"/>
            <w:gridSpan w:val="5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113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§ 2030</w:t>
            </w:r>
          </w:p>
        </w:tc>
        <w:tc>
          <w:tcPr>
            <w:tcW w:w="6741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dofinansowanie realizacji programu wieloletniego „Pomoc państwa w zakresie dożywiania”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5493" w:type="dxa"/>
            <w:gridSpan w:val="5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ozostałe dochody</w:t>
            </w:r>
          </w:p>
        </w:tc>
        <w:tc>
          <w:tcPr>
            <w:tcW w:w="3327" w:type="dxa"/>
            <w:gridSpan w:val="6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. 700</w:t>
            </w:r>
          </w:p>
        </w:tc>
        <w:tc>
          <w:tcPr>
            <w:tcW w:w="5133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ospodarka mieszkaniowa</w:t>
            </w:r>
          </w:p>
        </w:tc>
        <w:tc>
          <w:tcPr>
            <w:tcW w:w="3327" w:type="dxa"/>
            <w:gridSpan w:val="6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t>+375.100,00 zł</w:t>
            </w:r>
          </w:p>
        </w:tc>
      </w:tr>
      <w:tr>
        <w:trPr>
          <w:trHeight w:val="900" w:hRule="atLeast"/>
        </w:trPr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większenia dotyczą wpływów z tytułu sprzedaży gruntów przy ul. Wyszyńskiego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08" w:type="dxa"/>
            <w:gridSpan w:val="3"/>
            <w:tcBorders/>
          </w:tcPr>
          <w:p>
            <w:pPr>
              <w:pStyle w:val="TextBody"/>
              <w:jc w:val="right"/>
              <w:rPr>
                <w:b/>
                <w:b/>
                <w:szCs w:val="24"/>
                <w:u w:val="single"/>
              </w:rPr>
            </w:pPr>
            <w:r>
              <w:rPr>
                <w:b/>
                <w:u w:val="single"/>
              </w:rPr>
              <w:t>Dz. 750</w:t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TextBody"/>
              <w:ind w:left="110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u w:val="single"/>
              </w:rPr>
              <w:t>Administracja publiczna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TextBody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8.182,00 zł</w:t>
            </w:r>
          </w:p>
        </w:tc>
      </w:tr>
      <w:tr>
        <w:trPr/>
        <w:tc>
          <w:tcPr>
            <w:tcW w:w="100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. 756</w:t>
            </w:r>
          </w:p>
        </w:tc>
        <w:tc>
          <w:tcPr>
            <w:tcW w:w="5940" w:type="dxa"/>
            <w:gridSpan w:val="5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t>+ 12.540,00 zł</w:t>
            </w:r>
          </w:p>
        </w:tc>
      </w:tr>
      <w:tr>
        <w:trPr/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zwiększeń dokonano w podatku dochodowym od osób prawnych 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+412.755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o wprowadzeniu powyższych zmian wysokość dochodów wynosi.</w:t>
            </w:r>
          </w:p>
        </w:tc>
        <w:tc>
          <w:tcPr>
            <w:tcW w:w="2160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26.142.914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2 -</w:t>
      </w:r>
    </w:p>
    <w:p>
      <w:pPr>
        <w:pStyle w:val="Normal"/>
        <w:rPr/>
      </w:pPr>
      <w:r>
        <w:rPr>
          <w:b/>
        </w:rPr>
        <w:t>II. Zmiany w planie wydatków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60"/>
      </w:tblGrid>
      <w:tr>
        <w:trPr/>
        <w:tc>
          <w:tcPr>
            <w:tcW w:w="748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. 500 Handel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+ 1.200,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abezpieczono środki na wykonanie przyłącza ziemnego budynku sanitaryjnego na targowisku miejskim w Trzemesznie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. 600 Transport i łączność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+ 230.000,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abezpieczono środki na remont znaków drogowych, barierek, koszy ulicznych i inne bieżące naprawy (+10.000,00) oraz budowę ulicy Reymonta (+220.000,00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. 700 Gospodarka mieszkaniowa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t>+ 8.200,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Wprowadzono środki na wymianę instalacji elektrycznej, ocieplenie ścian </w:t>
              <w:br/>
              <w:t>i poddaszy w budynkach gminnych oraz środki na opłatę za korzystanie ze środowiska bud. TPL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. 750 Administracja publiczna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t>+ 5.425,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abezpieczono środki na zakup tonerów, dyskietek, atramentów i wprowadzono środki na opłacenie składki członkowskiej do Wielkopolskiej Organizacji Turystycznej oraz pomoc dla mieszkańców Gminy Kunów dotkniętych klęską podtopień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. 754 Bezpieczeństwo publiczne i ochrona przeciwpożarowa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t>+ 8.500,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Wprowadzono środki z przeznaczeniem na dofinansowanie inwestycji związanej z utworzeniem pokoju okazań w Komendzie Powiatowej Policji oraz na zakup 50 szt. ubrań koszarowych i opłatę abonamentu za telefony komórkowe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. 801 Oświata i wychowanie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t>+ 14.040,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Wprowadzono środki na opracowanie instrukcji bezpieczeństwa pożarowego i szkolenie pracowników w Przedszkolu nr 2 oraz wypłatę odprawy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. 852 Pomoc społeczna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t>- 9.601,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Zwiększono środki w rozdziale 85295 zgodnie z zawiadomieniem Wojewody Wielkopolskiego na realizację programu wieloletniego „Pomoc państwa w zakresie dożywiania” </w:t>
            </w:r>
            <w:r>
              <w:rPr>
                <w:sz w:val="18"/>
                <w:szCs w:val="18"/>
              </w:rPr>
              <w:t>(+13.242,00)</w:t>
            </w:r>
            <w:r>
              <w:rPr/>
              <w:t xml:space="preserve"> a zmniejszono środki </w:t>
              <w:br/>
              <w:t xml:space="preserve">w rozdziale 85214 zgodnie z decyzją Wojewody Wielkopolskiego </w:t>
              <w:br/>
              <w:t xml:space="preserve">z dostosowaniem poziomu środków do zakresu realizowanych zadań </w:t>
              <w:br/>
            </w:r>
            <w:r>
              <w:rPr>
                <w:sz w:val="18"/>
                <w:szCs w:val="18"/>
              </w:rPr>
              <w:t xml:space="preserve">(-28.400,00) </w:t>
            </w:r>
            <w:r>
              <w:rPr/>
              <w:t xml:space="preserve">oraz zabezpiecza się środki na zapłatę czynszu za wynajem lokalu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0"/>
          <w:szCs w:val="20"/>
        </w:rPr>
        <w:t>- 3 -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7450"/>
        <w:gridCol w:w="1960"/>
        <w:gridCol w:w="20"/>
      </w:tblGrid>
      <w:tr>
        <w:trPr>
          <w:trHeight w:val="475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50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ind w:left="160" w:hanging="5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u w:val="single"/>
              </w:rPr>
              <w:t>Dz. 854 Edukacyjna opieka wychowawcza</w:t>
            </w:r>
          </w:p>
        </w:tc>
        <w:tc>
          <w:tcPr>
            <w:tcW w:w="1980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ind w:left="177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32.091,00 zł</w:t>
            </w:r>
          </w:p>
        </w:tc>
      </w:tr>
      <w:tr>
        <w:trPr>
          <w:trHeight w:val="80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450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ind w:left="160" w:hanging="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Wprowadzono środki zgodnie z otrzymaną decyzją na zakup podręczników oraz jednolitego stroju </w:t>
            </w:r>
          </w:p>
        </w:tc>
        <w:tc>
          <w:tcPr>
            <w:tcW w:w="1980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ind w:left="177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. 900 Gospodarka komunalna i ochrona środowiska</w:t>
            </w:r>
          </w:p>
        </w:tc>
        <w:tc>
          <w:tcPr>
            <w:tcW w:w="1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t>+ 80.000,00 zł</w:t>
            </w:r>
          </w:p>
        </w:tc>
      </w:tr>
      <w:tr>
        <w:trPr/>
        <w:tc>
          <w:tcPr>
            <w:tcW w:w="74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abezpieczono środki na budowę kanalizacji przy ul. Reymonta w T-nie</w:t>
            </w:r>
          </w:p>
        </w:tc>
        <w:tc>
          <w:tcPr>
            <w:tcW w:w="1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. 921 Kultura i ochrona dziedzictwa narodowego</w:t>
            </w:r>
          </w:p>
        </w:tc>
        <w:tc>
          <w:tcPr>
            <w:tcW w:w="1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t>+ 22.900,00 zł</w:t>
            </w:r>
          </w:p>
        </w:tc>
      </w:tr>
      <w:tr>
        <w:trPr/>
        <w:tc>
          <w:tcPr>
            <w:tcW w:w="74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Wprowadzono środki na organizację XXV Dni Trzemeszna oraz na bieżące remonty świetlic </w:t>
            </w:r>
          </w:p>
        </w:tc>
        <w:tc>
          <w:tcPr>
            <w:tcW w:w="1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. 926 Kultura fizyczna i sport</w:t>
            </w:r>
          </w:p>
        </w:tc>
        <w:tc>
          <w:tcPr>
            <w:tcW w:w="1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t>+ 20.000,00 zł</w:t>
            </w:r>
          </w:p>
        </w:tc>
      </w:tr>
      <w:tr>
        <w:trPr/>
        <w:tc>
          <w:tcPr>
            <w:tcW w:w="74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Zwiększono środki na realizację zadań zleconych stowarzyszeniom oraz wprowadza się środki na dokończenie inwestycji pn. „Adaptacja pomieszczeń dla potrzeb świetlicy socjoterapeutycznej” i „montaż kotar grodzących w hali widowiskowo – sportowej OSiR”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960" w:type="dxa"/>
            <w:tcBorders>
              <w:top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sz w:val="22"/>
                <w:szCs w:val="22"/>
              </w:rPr>
              <w:t>+ 412.755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zostałe zmiany dotyczą przemieszczeń między §§-mi w ramach rozdziału po analizie wykonania wydatków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/>
        <w:tc>
          <w:tcPr>
            <w:tcW w:w="748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o wprowadzeniu zmian plan wydatków wynosi</w:t>
            </w:r>
          </w:p>
        </w:tc>
        <w:tc>
          <w:tcPr>
            <w:tcW w:w="1980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27.501.357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Pozostałe załącznik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7380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lan wydatków na zadania inwestycyjne budżetu gminy na 2007 rok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Zmiany w planie dotacji celowych otrzymanych z budżetu państwa </w:t>
              <w:br/>
              <w:t xml:space="preserve">na realizację zadań bieżących z zakresu administracji rządowej oraz innych zadań zleconych gminie odrębnymi ustawami i dotacje celowe </w:t>
              <w:br/>
              <w:t>na realizację własnych zadań bieżących gminy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Załącznik Nr 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Plan przychodów i wydatków gminnego funduszu ochrony środowiska </w:t>
              <w:br/>
              <w:t>na 2007 rok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ind w:firstLine="5940"/>
        <w:jc w:val="center"/>
        <w:rPr/>
      </w:pPr>
      <w:r>
        <w:rPr/>
        <w:t>Burmistrz</w:t>
      </w:r>
    </w:p>
    <w:p>
      <w:pPr>
        <w:pStyle w:val="Normal"/>
        <w:spacing w:lineRule="auto" w:line="360" w:before="60" w:after="60"/>
        <w:ind w:firstLine="5940"/>
        <w:jc w:val="both"/>
        <w:rPr/>
      </w:pPr>
      <w:r>
        <w:rPr/>
      </w:r>
    </w:p>
    <w:p>
      <w:pPr>
        <w:pStyle w:val="Normal"/>
        <w:spacing w:before="60" w:after="60"/>
        <w:ind w:firstLine="5940"/>
        <w:jc w:val="center"/>
        <w:rPr/>
      </w:pPr>
      <w:r>
        <w:rPr/>
        <w:t>Krzysztof Dere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03:00Z</dcterms:created>
  <dc:creator>Aleksandra Welniak</dc:creator>
  <dc:description/>
  <dc:language>en-US</dc:language>
  <cp:lastModifiedBy>Aleksandra Welniak</cp:lastModifiedBy>
  <cp:lastPrinted>2007-09-03T09:31:00Z</cp:lastPrinted>
  <dcterms:modified xsi:type="dcterms:W3CDTF">2007-09-03T08:03:00Z</dcterms:modified>
  <cp:revision>2</cp:revision>
  <dc:subject/>
  <dc:title>Załącznik Nr 1 do Uchwały  </dc:title>
</cp:coreProperties>
</file>