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13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Nr XIV/2007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31.08.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 XIV/6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ierp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wyrażenia zgody na ustanowienie hipoteki zwykł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podstawie art. 18 ust. 2 pkt 9 lit. a ustawy z dnia 8 marca 1990 r. o samorządzie gminnym (Dz. U.  Dz 2001 r.,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  <w:br/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Wyraża się zgodę na ustanowienie hipoteki zwykłej w kwocie 75.000,00 zł (słownie: siedemdziesiątpięćtysięcyzłotych 00/00) na nieruchomości położonej w Trzemesznie, zapisanej w księdze wieczystej pod nr KW 19577, prowadzonej przez Sąd Rejonowy w Gnieźnie, stanowiącej własność Gminy Trzemeszno, oznaczonej według ewidencji gruntów jako działka nr 323 o powierzchni 2,0799 ha, na rzecz Wielkopolskiego Banku Spółdzielczego z siedzibą w Łubowie, w celu zabezpieczenia kredytu udzielonego Stowarzyszeniu Światow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goda na ustanowienie hipoteki zwykłej dotyczy zabezpieczenia kredytu zaciągniętego przez Stowarzyszenie Światowid wyłącznie w celu realizacji projektu „Kolebka Piastów – kolebką Inicjatyw” Pilotażowego Programu Leader+, Schemat II, wykonywanego z dotacją Wspólnot Europ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CHAŁ GWI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towarzyszenie Światowid z siedzibą w Łubowie działając na terenie powiatu gnieźnieńskiego realizuje obecnie Schemat II Pilotażowego Programu Leader+. Program ten wdrażany jest z dotacją Wspólnot Europejskich, przydzieloną w ramach działania 2.7 Sektorowego Programu Operacyjnego „Restrukturyzacja i modernizacja sektora żywnościowego oraz rozwój obszarów wiejskich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em Schematu II jest przygotowanie Lokalnej Grupy Działania do ubiegania się przez mieszkańców o środki finansowe z dotacji Wspólnot Europejskich z programu Leader+, w okresie lat 2007-2013. W ramach powyższego schematu na realizację przedmiotowego przedsięwzięcia Stowarzyszenie Światowid podpisało umowę nr L/02/011/2006 z Fundacją Programów Pomocy dla Rolnictwa z siedzibą w Warszawie, działająca przy Ministerstwie Rolnictwa i Obszarów Wiejskich R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yskanie funduszy Wspólnot Europejskich, w tym schemacie odbywa się na zasadzie refundacji poniesionych kosztów. W związku z tym konieczne jest wcześniejsze wydatkowanie środków objętych dotacją, na których pokrycie Stowarzyszenie Światowid zmuszone jest do zaciągnięcia kredytu. Gmina Trzemeszno posiada status członka wspierającego Stowarzyszania Światow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7:00Z</dcterms:created>
  <dc:creator>nina</dc:creator>
  <dc:description/>
  <dc:language>en-US</dc:language>
  <cp:lastModifiedBy>kabacinska</cp:lastModifiedBy>
  <cp:lastPrinted>2007-09-05T10:49:00Z</cp:lastPrinted>
  <dcterms:modified xsi:type="dcterms:W3CDTF">2007-09-05T08:57:00Z</dcterms:modified>
  <cp:revision>4</cp:revision>
  <dc:subject/>
  <dc:title>Załącznik Nr</dc:title>
</cp:coreProperties>
</file>