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2 do protokółu </w:t>
      </w:r>
    </w:p>
    <w:p>
      <w:pPr>
        <w:pStyle w:val="Normal"/>
        <w:ind w:firstLine="4860"/>
        <w:rPr/>
      </w:pPr>
      <w:r>
        <w:rPr/>
        <w:t>Nr XIV/2007  sesji Rady Miejskiej</w:t>
      </w:r>
    </w:p>
    <w:p>
      <w:pPr>
        <w:pStyle w:val="Normal"/>
        <w:ind w:firstLine="4860"/>
        <w:rPr/>
      </w:pPr>
      <w:r>
        <w:rPr/>
        <w:t>w Trzemesznie z dnia 31.08.2007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6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pożyczki na preferencyjnych zasadach z Wojewódzkiego Funduszu Ochrony Środowiska i Gospodarki Wodnej w roku 200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, ust. 2, pkt 9 lit. c oraz art. 58 ust. 1 ustawy z dnia 8 marca 1990r. o samorządzie gminnym (tekst jednolity: Dz. U. z 2001 r. nr 142, poz.1591 z późn. zm.), oraz art. 82 ust.1 i art. 83 ust. 1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ostanawia się zaciągnąć pożyczkę z Wojewódzkiego Funduszu Ochrony Środowiska i Gospodarki Wodnej w Poznaniu do kwoty 500.000 zł.</w:t>
      </w:r>
    </w:p>
    <w:p>
      <w:pPr>
        <w:pStyle w:val="Normal"/>
        <w:spacing w:lineRule="auto" w:line="360"/>
        <w:rPr/>
      </w:pPr>
      <w:r>
        <w:rPr/>
        <w:t>Słownie: pięćsettysięcy złot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Powyższą pożyczkę przeznacza się na zadanie pn. </w:t>
      </w:r>
      <w:r>
        <w:rPr>
          <w:b/>
        </w:rPr>
        <w:t>„Budowa kanalizacji sanitarnej przy ulicy Mogileńskiej w Trzemesznie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życzka, o której mowa w § 1 zostanie spłacona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 ogólne planowanej do udzielenia pożyczki przez WFOŚiGW w Pozna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ożyczka zwrotna w kwartalnych rat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oprocentowanie w wysokości do 0,5 stopy redyskonta weksli w stosunku rocznym liczonym od nie spłaconych kwot kapitał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na maksymalny okres do 6 lat liczony od udzielenia pożycz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z karencją rat kapitałowych nie dłuższą niż 2 lata od daty jej udzielenia oraz nie dłuższą niż 1 rok od daty zakończenia przedsięwzięcia określonej w umowie pożyczk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możliwość jej umorzenia w wysokości 20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poważnić Burmistrza Miasta i Gminy do wykonania postanowień niniejszej uchwa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Wiceprzewodnicząc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chał Gwiazd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planuje zaciągnąć pożyczkę na zadanie inwestycyjne pn. „Budowa kanalizacji sanitarnej przy ulicy Mogileńskiej w Trzemeszni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5 stycznia 2007 r. pismem Nr FOŚ-II-PU/42-262/54/07/rz Wojewódzki Fundusz Ochrony Środowiska i Gospodarki Wodnej w Poznaniu zawiadomił, że złożony wniosek przez Gminę z dnia 30.10.2006r. w sprawie udzielenia pożyczki w 2007 r. na w/w zadanie został rozpatrzony pozytyw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owa kanalizacji sanitarnej miasta jest kontynuacją inwestycji prowadzonych w latach poprzedn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</w:r>
    </w:p>
    <w:p>
      <w:pPr>
        <w:pStyle w:val="Normal"/>
        <w:spacing w:lineRule="auto" w:line="360"/>
        <w:ind w:left="6120" w:hanging="0"/>
        <w:jc w:val="center"/>
        <w:rPr/>
      </w:pPr>
      <w:r>
        <w:rPr/>
        <w:t>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4:00Z</dcterms:created>
  <dc:creator>Aleksandra Welniak</dc:creator>
  <dc:description/>
  <dc:language>en-US</dc:language>
  <cp:lastModifiedBy>Aleksandra Welniak</cp:lastModifiedBy>
  <cp:lastPrinted>2007-08-14T08:10:00Z</cp:lastPrinted>
  <dcterms:modified xsi:type="dcterms:W3CDTF">2007-09-03T08:04:00Z</dcterms:modified>
  <cp:revision>2</cp:revision>
  <dc:subject/>
  <dc:title>                                                                                 Załącznik Nr  </dc:title>
</cp:coreProperties>
</file>