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głoszenie o Zamówieniu Publiczny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Zamawiający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o – Wiejska Trzemesz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ąbrowskiego 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0 Trzemesz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(061) 415 43 0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/>
            </w:pPr>
            <w:r>
              <w:rPr>
                <w:sz w:val="20"/>
                <w:szCs w:val="20"/>
              </w:rPr>
              <w:t xml:space="preserve">fax: (061) 415 44 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Przedmiot zamówienia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ul. Wł. Reymonta wraz z kanalizacją sanitarną </w:t>
              <w:br/>
              <w:t>w m. Trzemesz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Zakres zamówieni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44" w:hanging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nalizacja sanitarna – kolektor główny PVC ø 200 mm </w:t>
              <w:br/>
              <w:t>na dł. 130,5 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44" w:hanging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e rewizyjne ø 1000 z kręgów betonowych – 8 sz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44" w:hanging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e systemowe typu Vavin ø 315-425 mm – 8 sz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44" w:hanging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łącza PVC ø 160 – 79 m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44" w:hanging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ziemne – 1449,5 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44" w:hanging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budowa betonowa pod jezdnią – 94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44" w:hanging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ia z kostki polbruk „8” – 821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44" w:hanging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ek z kostki polbruk – 119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44" w:hanging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wężnik betonowy ułożony na płask – 280 m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24" w:hanging="3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dnik z kostki „6” – 23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24" w:hanging="3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jazdy z kostki polbruk „8” – 106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24" w:hanging="3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usty uliczne – 8 szt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Wspólnego Słownika Zamówień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3.32.20-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3.13.00-8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3.32.53-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b/>
                <w:sz w:val="22"/>
                <w:szCs w:val="22"/>
              </w:rPr>
              <w:t>Sposób uzyskania specyfikacji istotnych warunków zamówienia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 elektroniczna: strona internetowa www: </w:t>
            </w:r>
            <w:r>
              <w:rPr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bip.trzemeszno.p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wniosek wykonawcy forma pisemna+nośnik CD </w:t>
              <w:br/>
              <w:t>w siedzibie Zamawiającego (pok. nr 1) – opłata 40 PLN.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warunków oraz oświadczeń i dokumentów wymaganych od wykonawców oraz sposób oceny ich spełnienia:</w:t>
            </w:r>
          </w:p>
          <w:p>
            <w:pPr>
              <w:pStyle w:val="Tekstblokowy"/>
              <w:ind w:left="360" w:right="51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Aby wykonawca mógł być  uznany za uprawnionego do przyznania umowy musi spełniać następujące minimalne warunki uczestnictwa (kryteria kwalifikacyjne)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 xml:space="preserve">Dysponować doświadczeniem zawodowym rozumianym jako wykonanie w okresie ostatnich pięciu lat, </w:t>
              <w:br/>
              <w:t xml:space="preserve">a jeżeli okres prowadzenia działalności jest krótszy – w tym okresie, co najmniej trzech robót budowlanych </w:t>
              <w:br/>
              <w:t>w zakresie budowy dróg o wartości wykonania robót nie mniejszej niż 300 000,00 zł. każda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ączając dokumenty potwierdzające, że roboty te zostały wykonane należycie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>Roczny obrót w zakresie sprzedaży robót budowlanych z okresu ostatniego roku musi być przynajmniej równy 600 000,00 z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iadać odpowiedni potencjał kadrowo-kierowniczy rozumiany jako 1 kierownik budowy oraz </w:t>
              <w:br/>
              <w:t xml:space="preserve">1 kierownik robót z wymaganymi prawem uprawnieniami do wykonywania samodzielnych funkcji </w:t>
              <w:br/>
              <w:t xml:space="preserve">w budownictwie oraz dokumentem o przynależności do właściwej izby inżynierów budownictwa – przynajmniej w stosunku do kierownika budowy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komentarza"/>
              <w:rPr>
                <w:lang w:val="pl-PL"/>
              </w:rPr>
            </w:pPr>
            <w:r>
              <w:rPr>
                <w:lang w:val="pl-PL"/>
              </w:rPr>
              <w:t>Informacja o oświadczeniach i dokumentach, jakie mają dostarczyć wykonawcy w celu potwierdzenia spełniania warunków udziału w postępowaniu (jeżeli dotyczy):</w:t>
            </w:r>
          </w:p>
          <w:p>
            <w:pPr>
              <w:pStyle w:val="Tekstkomentarza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spełnianiu warunków określonych w art. 22 ust. 1 pzp ,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ualny odpis z właściwego rejestru albo aktualne zaświadczenie o wpisie do ewidencji działalności gospodarczej, jeżeli odrębne przepisy wymagają wpisu do rejestru lub zgłoszenia do ewidencji działalności gospodarczej,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>
                <w:sz w:val="20"/>
                <w:szCs w:val="20"/>
              </w:rPr>
              <w:t>dokumenty stwierdzające, że osoby, które będą wykonywać zamówienie, posiadają wymagane uprawnienia, tj. wykonywanie samodzielnych funkcji w budownictwie zgodnie z ustawą Prawo budowlane,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ualna informacja z Krajowego Rejestru Karnego albo równoważne zaświadczenie właściwego organu sądowego lub administracyjnego kraju pochodzenia osoby w zakresie określonym w art. 24 ust. 1 pkt 4 - 8 ustawy,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a informacja z Krajowego Rejestru Karnego w zakresie określonym w art. 24 ust. 1 pkt 9 ustawy,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erokopia aktualnego zaświadczenia właściwego urzędu skarbowego oraz właściwego oddziału Zakładu Ubezpieczeń Społecznych potwierdzające odpowiednio, iż wykonawca nie zalega z opłacaniem podatków, opłat oraz składek na ubezpieczenie zdrowotne lub społeczne, lub zaświadczenia, że uzyskał zgodę na zwolnienie, odroczenie lub rozłożenie na raty zaległych płatności, lub wstrzymanie w całości wykonania decyzji organu podatkowego,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erokopię dowodu wniesienia wadium,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składania oferty przez spółkę cywilną – umowa tej spółki.</w:t>
            </w:r>
          </w:p>
          <w:p>
            <w:pPr>
              <w:pStyle w:val="Tekstkomentarza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120"/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osób i podmiotów, które będą wykonywać zamówienie lub będą uczestniczyć w wykonywaniu zamówienia, wraz z danymi na temat ich kwalifikacji niezbędnych do wykonania zamówienia, a także zakresu wykonywanych przez nich czynnośc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120"/>
              <w:ind w:left="612" w:hanging="360"/>
              <w:jc w:val="both"/>
              <w:rPr/>
            </w:pPr>
            <w:r>
              <w:rPr>
                <w:sz w:val="20"/>
                <w:szCs w:val="20"/>
              </w:rPr>
              <w:t>w przypadku zatrudnienia podwykonawcy/-ów – pisemne oświadczenie podwykonawcy o gotowości współpracy z wykonawcą w zakresie realizacji zamówienia ze wskazaniem rzeczowego i finansowego zakresu prac, które podwykonawca będzie wykonywał dla wykonawcy oraz sporządzenie stosownego wykazu wg załączonego wzor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120"/>
              <w:ind w:left="612" w:hanging="360"/>
              <w:jc w:val="both"/>
              <w:rPr/>
            </w:pPr>
            <w:r>
              <w:rPr>
                <w:sz w:val="20"/>
                <w:szCs w:val="20"/>
              </w:rPr>
              <w:t>wykaz wykonanych w ciągu ostatnich pięciu lat robót budowlanych, w zakresie budowy kanalizacji sanitarnych, z podaniem ich wartości oraz daty i miejsca wykona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120"/>
              <w:ind w:left="612" w:hanging="360"/>
              <w:jc w:val="both"/>
              <w:rPr/>
            </w:pPr>
            <w:r>
              <w:rPr>
                <w:sz w:val="20"/>
                <w:szCs w:val="20"/>
              </w:rPr>
              <w:t xml:space="preserve">bilansów oraz rachunków zysków i strat zgodnie z przepisami o rachunkowości, a w przypadku wykonawców nie zobowiązanych do sporządzenia bilansu, informacji określających obroty, zysk oraz zobowiązania </w:t>
              <w:br/>
              <w:t>i należności – za okres nie dłuższy niż ostatni  rok obrotowy, a jeżeli okres prowadzenia działalności jest krótszy – za ten okres,</w:t>
            </w:r>
          </w:p>
          <w:p>
            <w:pPr>
              <w:pStyle w:val="Normal"/>
              <w:spacing w:before="0" w:after="120"/>
              <w:ind w:lef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y wspólnie ubiegający się o udzielenie zamówienia muszą spełniać warunki udziału w postępowaniu oraz złożyć dokumenty potwierdzające spełnienie tych warunków oraz dodatkowo załączyć pełnomocnictwo.</w:t>
            </w:r>
          </w:p>
          <w:p>
            <w:pPr>
              <w:pStyle w:val="Normal"/>
              <w:spacing w:before="0" w:after="120"/>
              <w:ind w:lef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y wymienione w pkt 1, 2, 4, (5 – jeżeli są podmiotami zbiorowymi), 6 -  muszą złożyć wszyscy członkowie konsorcjum. Pozostałe wymagane dokumenty może złożyć tylko jeden z członków konsorcjum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Zamawiającego zostanie dokonana na podstawie załączonych do oferty dokumentów na zasadzie spełnia/nie spełnia. Z treści załączonych do oferty dokumentów musi wynikać jednoznacznie, że w/w warunki wykonawca spełnił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b/>
                <w:sz w:val="22"/>
                <w:szCs w:val="22"/>
              </w:rPr>
              <w:t>Termin wykonania zamówieni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>45 dni od dnia podpisania umow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Możliwość złożenia oferty częściowej bądź wariantowej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ferta przetargowa musi obejmować całość zamówienia, nie dopuszcza się składania ofert częściowych i wariant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   Termin składania ofert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</w:rPr>
              <w:t>do dnia 28.09.2007 r. godz. 14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  <w:u w:val="single"/>
                <w:vertAlign w:val="superscript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.</w:t>
              <w:tab/>
            </w:r>
            <w:r>
              <w:rPr>
                <w:b/>
                <w:sz w:val="22"/>
                <w:szCs w:val="22"/>
              </w:rPr>
              <w:t>Miejsce składnia ofert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edziba Zamawiającego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l. Dąbrowskiego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0 Trzemesz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. nr 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in związania ofertą: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/>
            </w:pPr>
            <w:r>
              <w:rPr>
                <w:sz w:val="20"/>
                <w:szCs w:val="20"/>
              </w:rPr>
              <w:t>30 dni od daty upływu terminu składnia ofer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 Wadium: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wymaga wniesienia wadium w wysokości 5 000 zł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Kryteria oceny oferty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przy wyborze najkorzystniejszej oferty będzie kierował się kryterium ceny – waga – 100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Tryb postępowania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ieograniczony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i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zej Kamysz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k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u Inwestycyjno – Gospodarcz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G Trzemesz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ca Burmistrz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a i Gminy Trzemesz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ygmunt Nowaczyk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strony Zamawiającej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4"/>
    </w:rPr>
  </w:style>
  <w:style w:type="character" w:styleId="WW8Num5z0">
    <w:name w:val="WW8Num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8:06:00Z</dcterms:created>
  <dc:creator>user</dc:creator>
  <dc:description/>
  <dc:language>en-US</dc:language>
  <cp:lastModifiedBy>edyta</cp:lastModifiedBy>
  <cp:lastPrinted>2007-09-07T10:13:00Z</cp:lastPrinted>
  <dcterms:modified xsi:type="dcterms:W3CDTF">2007-09-07T10:23:00Z</dcterms:modified>
  <cp:revision>5</cp:revision>
  <dc:subject/>
  <dc:title>Ogłoszenie o Zamówieniu Publicznym</dc:title>
</cp:coreProperties>
</file>