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Nr 6 do protokołu </w:t>
        <w:br/>
        <w:t>Nr XIII/2007 sesji Rady Miejskiej w Trzemesznie z dnia  24 lipca 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XIII/59/2007</w:t>
      </w:r>
    </w:p>
    <w:p>
      <w:pPr>
        <w:pStyle w:val="Normal"/>
        <w:jc w:val="center"/>
        <w:rPr/>
      </w:pPr>
      <w:r>
        <w:rPr/>
        <w:t>Rady Miejskiej w Trzemesznie</w:t>
        <w:br/>
        <w:t>z dnia 24 lip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ystąpienia do Wielkopolskiej Organizacji Turystycz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1 ustawy z dnia 8 marca 1990 r. o samorządzie gminnym (Dz. U. </w:t>
        <w:br/>
        <w:t xml:space="preserve">z 2001 r. Nr 142, poz. 1591 z późn. zm.) w związku z art. 4 ust. 2 pkt 1 ustawy z dnia </w:t>
        <w:br/>
        <w:t>25 czerwca 1999 r. o Polskiej Organizacji Turystycznej (Dz. U. Nr 62, poz. 68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  <w:br/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§ 1. W celu zorganizowania promocji Gminy Trzemeszno w kraju i za granicą jako części województwa wielkopolskiego – regionu atrakcyjnego turystycznie, Gmina Trzemeszno przystępuje do Stowarzyszenia pn. Wielkopolska Organizacja Turystyczna w charakterze członka zwyczajnego.</w:t>
      </w:r>
    </w:p>
    <w:p>
      <w:pPr>
        <w:pStyle w:val="Normal"/>
        <w:spacing w:before="120" w:after="120"/>
        <w:jc w:val="both"/>
        <w:rPr/>
      </w:pPr>
      <w:r>
        <w:rPr/>
        <w:t>§ 2. Do reprezentowania Gminy w Stowarzyszeniu upoważnia się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Mariusz Kowalczyk – Dyrektor Ośrodka Sportu i Rekreacji w Trzemesznie</w:t>
      </w:r>
    </w:p>
    <w:p>
      <w:pPr>
        <w:pStyle w:val="Normal"/>
        <w:spacing w:before="120" w:after="120"/>
        <w:jc w:val="both"/>
        <w:rPr/>
      </w:pPr>
      <w:r>
        <w:rPr/>
        <w:t>Zastępcą reprezentanta Gminy Trzemeszno w Stowarzyszeniu będzi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Nina Zebel – Inspektor ds. organizacyjno-samorządowych.</w:t>
      </w:r>
    </w:p>
    <w:p>
      <w:pPr>
        <w:pStyle w:val="Normal"/>
        <w:spacing w:before="120" w:after="120"/>
        <w:jc w:val="both"/>
        <w:rPr/>
      </w:pPr>
      <w:r>
        <w:rPr/>
        <w:t>§ 3. Organizację, zadania oraz tryb pracy Wielkopolskiej Organizacji Turystycznej określa Statut Wielkopolskiej Organizacji Turystycznej.</w:t>
      </w:r>
    </w:p>
    <w:p>
      <w:pPr>
        <w:pStyle w:val="Normal"/>
        <w:spacing w:before="120" w:after="120"/>
        <w:jc w:val="both"/>
        <w:rPr/>
      </w:pPr>
      <w:r>
        <w:rPr/>
        <w:t>§ 4. Wykonanie uchwały powierza się Burmistrzowi Miasta i Gminy Trzemeszno</w:t>
      </w:r>
    </w:p>
    <w:p>
      <w:pPr>
        <w:pStyle w:val="Normal"/>
        <w:spacing w:before="120" w:after="120"/>
        <w:jc w:val="both"/>
        <w:rPr/>
      </w:pPr>
      <w:r>
        <w:rPr/>
        <w:t>§ 5. Uchwała wchodzi w życie z dniem podjęci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/ Jerzy Zaremba/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UZASADNIENIE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owarzyszenie Wielkopolska Organizacja Turystyczna w Poznaniu wystąpiła do Gminy Trzemeszno z zaproszeniem do wstąpienia w skład jej członków. WOT jest stowarzyszenie, do którego należą województwo wielkopolskie, samorządy terytorialne, stowarzyszenia turystyczne i podmioty gospodarcze. Głównym celem działalności WOT-u jest kreowanie i upowszechnianie wizerunku województwa wielkopolskiego jako regionu atrakcyjnego turystycznie oraz promocja atrakcji, obiektów i produktów turystycznych. Stowarzyszenie realizuje swoje cele między innymi poprzez organizację wystąpień promocyjnych w kraju i za granicą, wydawanie folderów i informatorów o atrakcjach </w:t>
        <w:br/>
        <w:t>i produktach turystycznych, organizację szkoleń (m.in. na temat tworzenia produktów turystycznych, oznakowania turystycznego), współpracę z dziennikarzami, którzy w swoich mediach promują nasz region i ciekawe oferty turystyczne, tworzenie turystycznej strony internetowej Wielkopolski, zorganizowanie świadczenia usług w zakresie informacji turysty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Wielkopolska Organizacja Turystyczna proponuje swoim członkom zniżkową cenę udziału w wystąpieniach targowych krajowych i zagranicznych, bezpłatny udział w giełdach turystycznych w regionie i imprezach w regionach partnerskich, nieodpłatną promocję w sieci informacji turystycznej w kraju, nieodpłatną promocję w 13 Polskich Ośrodkach Informacji Turystycznej za granicą oraz polskich placówkach zagranicznych i polonijnych, współpracujących z WOT, preferencje w programach wizyt studyjnych dziennikarzy, priorytet w publikacjach prasowych inicjowanych przez WOT, zniżkowy lub bezpłatny udział w szkoleniach organizowanych przez WOT, preferencje </w:t>
        <w:br/>
        <w:t>w prezentacji na stroni internetowej WOT, bezpłatny link ze strony internetowej WO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>Burmistrz Miasta i Gmin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>/ Krzysztof Dereziński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41:00Z</dcterms:created>
  <dc:creator>nina</dc:creator>
  <dc:description/>
  <dc:language>en-US</dc:language>
  <cp:lastModifiedBy>kabacinska</cp:lastModifiedBy>
  <dcterms:modified xsi:type="dcterms:W3CDTF">2007-07-25T07:30:00Z</dcterms:modified>
  <cp:revision>4</cp:revision>
  <dc:subject/>
  <dc:title>Załącznik Nr     do protokołu </dc:title>
</cp:coreProperties>
</file>