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0"/>
        </w:rPr>
      </w:pPr>
      <w:r>
        <w:rPr>
          <w:sz w:val="20"/>
        </w:rPr>
        <w:t>Załącznik Nr 5 do protokołu</w:t>
      </w:r>
    </w:p>
    <w:p>
      <w:pPr>
        <w:pStyle w:val="Normal"/>
        <w:ind w:left="4956" w:firstLine="708"/>
        <w:rPr/>
      </w:pPr>
      <w:r>
        <w:rPr/>
        <w:t xml:space="preserve">Nr XIII/2007 Sesji Rady Miejskiej </w:t>
      </w:r>
    </w:p>
    <w:p>
      <w:pPr>
        <w:pStyle w:val="Normal"/>
        <w:ind w:left="4956" w:firstLine="708"/>
        <w:rPr/>
      </w:pPr>
      <w:r>
        <w:rPr/>
        <w:t>w Trzemesznie z dnia 24 lipca 200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I/58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4 lipca 2007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przystąpienia do procedury zmiany granic Gminy Trzemeszno 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>Na podstawie art. 4b ustawy z dnia 8 marca 1990 r. o samorządzie gminnym</w:t>
        <w:br/>
        <w:t>(Dz.U.z 2001 r. Nr 142, poz. 1591 ze zm.) w związku z § 53 uchwały Nr XXI/140/2004 Rady Miejskiej w Trzemesznie z dnia 22 marca 2004 roku w sprawie Statutu Miasta i Gminy Trzemeszno (Dz. Urz. Woj. Wlkp. z 2004 Nr 76, poz. 1627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§ 1. Przystępuje się do procedury zmiany granic Gminy Trzemeszno uwzględniającą wnioski mieszkańców sołectwa Gołąbki.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§ 2. Zobowiązuje się Burmistrza Miasta i Gminy Trzemeszno do podjęcia działań umożliwiających wystąpienie z wnioskiem o zmianę granic oraz przygotowania w tej sprawie stosowanych dokumentów.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§ 3. Uchwała wchodzi w życie z dniem podjęcia. </w:t>
      </w:r>
    </w:p>
    <w:p>
      <w:pPr>
        <w:pStyle w:val="TextBody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Przewodniczący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/Jerzy Zaremb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wnioskiem podjętym na zebraniu wiejskim w sołectwie Gołąbki w dniu 3 lutego 2006 roku w sprawie podjęcia działań mających na celu przywrócenie dawnych granic sołectwa (według istniejących przed II wojną światową) w celu usprawnienia funkcjonowania sołectwa m.in. w zakresie rozwiązania problemów ratownictwa oraz utrzymania dróg zachodzi konieczność podjęcia niniejszej uchwał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rzysztof Dereziń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0:00Z</dcterms:created>
  <dc:creator>kabacinska</dc:creator>
  <dc:description/>
  <dc:language>en-US</dc:language>
  <cp:lastModifiedBy>kabacinska</cp:lastModifiedBy>
  <dcterms:modified xsi:type="dcterms:W3CDTF">2007-07-27T08:01:00Z</dcterms:modified>
  <cp:revision>1</cp:revision>
  <dc:subject/>
  <dc:title>Załącznik Nr 5 do protokołu</dc:title>
</cp:coreProperties>
</file>