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3 do protokółu</w:t>
      </w:r>
    </w:p>
    <w:p>
      <w:pPr>
        <w:pStyle w:val="Normal"/>
        <w:ind w:left="4860" w:hanging="0"/>
        <w:rPr/>
      </w:pPr>
      <w:r>
        <w:rPr/>
        <w:t xml:space="preserve">Nr XIII/2007 Sesji Rady Miejskiej </w:t>
      </w:r>
    </w:p>
    <w:p>
      <w:pPr>
        <w:pStyle w:val="Normal"/>
        <w:ind w:left="4860" w:hanging="0"/>
        <w:rPr/>
      </w:pPr>
      <w:r>
        <w:rPr/>
        <w:t>w Trzemesznie z dnia 24.07.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5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pc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r VIII/36/2007 z dnia 21 marca 2007 r. na 2007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4 ustawy z dnia 8 marca 1990 r. o samorządzie gminnym (tekst jednolity: Dz. U. z 2001 r. nr 142, poz. 1591 z późniejszymi zmianami) oraz na podstawie art. 165 ust. 2 ustawy z dnia 30 czerwca 2005 r. o finansach publicznych             (Dz. U. z 2005 r. nr 249, poz. 2104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VIII/36/2007 Rady Miejskiej w Trzemesznie z dnia 21 marca 2007 r.                     w sprawie uchwalenia budżetu Miasta i Gminy Trzemeszno na 2007 r., z późniejszymi zmianam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5.639.409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5.730.159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997.85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088.60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§ 4 uchwały budżetowej otrzymuje brzmienie:</w:t>
      </w:r>
    </w:p>
    <w:p>
      <w:pPr>
        <w:pStyle w:val="Normal"/>
        <w:ind w:left="180" w:hanging="0"/>
        <w:jc w:val="both"/>
        <w:rPr/>
      </w:pPr>
      <w:r>
        <w:rPr/>
        <w:t xml:space="preserve">Uchwala się plan wydatków inwestycyjnych gminy w wysokości </w:t>
      </w:r>
      <w:r>
        <w:rPr>
          <w:b/>
        </w:rPr>
        <w:t xml:space="preserve">2.521.920,00 zł </w:t>
      </w:r>
      <w:r>
        <w:rPr/>
        <w:t>stanowiący załącznik Nr 3 do niniejszej uchwał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Jerzy Zaremba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1 do Uchwały  </w:t>
      </w:r>
    </w:p>
    <w:p>
      <w:pPr>
        <w:pStyle w:val="Normal"/>
        <w:ind w:left="5580" w:hanging="0"/>
        <w:rPr/>
      </w:pPr>
      <w:r>
        <w:rPr/>
        <w:t>Nr XIII/56/2007 Rady Miejskiej</w:t>
      </w:r>
    </w:p>
    <w:p>
      <w:pPr>
        <w:pStyle w:val="Normal"/>
        <w:ind w:left="5580" w:hanging="0"/>
        <w:rPr/>
      </w:pPr>
      <w:r>
        <w:rPr/>
        <w:t>w Trzemesznie z dnia 24.07.2007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DOCHOD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1 uchwały Rady Miejskiej Nr XII/55/2007 z dnia 29 czerwca 2007r.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.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2.3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8.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32.3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8.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8.3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.02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trzymane spadki, zapisy i darowizny w postaci pienięż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.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.730.159,00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Jerzy Zaremba</w:t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Załącznik Nr 2 do Uchwały  </w:t>
      </w:r>
    </w:p>
    <w:p>
      <w:pPr>
        <w:pStyle w:val="Normal"/>
        <w:ind w:left="5220" w:hanging="0"/>
        <w:rPr/>
      </w:pPr>
      <w:r>
        <w:rPr/>
        <w:t>Nr XIII/56/2007 Rady Miejskiej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left="5220" w:hanging="0"/>
        <w:rPr>
          <w:i/>
          <w:i/>
        </w:rPr>
      </w:pPr>
      <w:r>
        <w:rPr/>
        <w:t>w Trzemesznie z dnia 24.07.2007r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WYDATK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2 Uchwały Rady Miejskiej Nr XII/55/2007 z dnia 29 czerwca 2007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3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3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7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4.6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0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bór podatków, opłat i niepodatkowych należności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0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3.7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liczenia z tytułu poręczeń i gwarancji udzielonych przez Skarb Państwa lub jednostkę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.7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płaty z tytułu gwarancji i poręc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.7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.916.49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31.7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4.28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8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rogramy polityki zdrowot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rzeciwdziałanie alkoholizmo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.00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.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7.088.602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o            +90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Jerzy Zaremba</w:t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Załącznik Nr 3 do Uchwały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Nr XIII/56/2007 Rady Miejskiej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w Trzemesznie z dnia 24.07.2007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 WYDATKÓW  NA  ZADANIA  INWESTYCYJNE  BUDŻETU  GMINY  NA  2007 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Rady Miejskiej Nr XII/55/2007 z dnia 29 czerwca 2007r.)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7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7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budowa drogi gminnej wieś Wymysłowo gmina Trzemesz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70.000,00</w:t>
            </w:r>
          </w:p>
        </w:tc>
      </w:tr>
      <w:tr>
        <w:trPr>
          <w:trHeight w:val="43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  <w:szCs w:val="20"/>
              </w:rPr>
              <w:t>2.521.920,00</w:t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Jerzy Zaremb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</w:rPr>
        <w:t>Zmiany w dochodach dokonano w następujących działach</w:t>
      </w:r>
      <w:r>
        <w:rPr/>
        <w:t xml:space="preserve">: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>
          <w:trHeight w:val="241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00 Gospodarka mieszkani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88.750,00 zł</w:t>
            </w:r>
          </w:p>
        </w:tc>
      </w:tr>
      <w:tr>
        <w:trPr>
          <w:trHeight w:val="737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zwiększenie dotyczy wpływu z tytułu sprzedaży nieruchomości grunt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>
          <w:trHeight w:val="433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801 Oświata i wychowan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2.000,00 zł</w:t>
            </w:r>
          </w:p>
        </w:tc>
      </w:tr>
      <w:tr>
        <w:trPr>
          <w:trHeight w:val="540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zwiększono o środki z Firmy PAROC na remont pomieszczeń w Przedszkolu Nr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620"/>
      </w:tblGrid>
      <w:tr>
        <w:trPr>
          <w:trHeight w:val="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0.75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387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u w:val="double"/>
              </w:rPr>
            </w:pPr>
            <w:r>
              <w:rPr/>
              <w:t xml:space="preserve">Po wprowadzeniu powyższych zmian planowane dochody wynoszą 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730.159,00 zł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spacing w:lineRule="auto" w:line="360" w:before="120" w:after="0"/>
        <w:ind w:left="357" w:hanging="357"/>
        <w:rPr>
          <w:b/>
          <w:b/>
        </w:rPr>
      </w:pPr>
      <w:r>
        <w:rPr>
          <w:b/>
        </w:rPr>
        <w:t>Zmiany w planie wydatków dokonano w następujących działach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640"/>
      </w:tblGrid>
      <w:tr>
        <w:trPr>
          <w:trHeight w:val="54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600 Transport i łączność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70.000,00 zł</w:t>
            </w:r>
          </w:p>
        </w:tc>
      </w:tr>
      <w:tr>
        <w:trPr>
          <w:trHeight w:val="540" w:hRule="atLeast"/>
        </w:trPr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/>
              <w:t xml:space="preserve">Zwiększenia dokonano na zabezpieczenie realizacji budowy drogi w miejscowości Wymysłowo po przeprowadzonym przetargu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>
          <w:trHeight w:val="970" w:hRule="atLeast"/>
        </w:trPr>
        <w:tc>
          <w:tcPr>
            <w:tcW w:w="7200" w:type="dxa"/>
            <w:tcBorders/>
          </w:tcPr>
          <w:p>
            <w:pPr>
              <w:pStyle w:val="Normal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6 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.000,00 zł</w:t>
            </w:r>
          </w:p>
        </w:tc>
      </w:tr>
      <w:tr>
        <w:trPr>
          <w:trHeight w:val="100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prowadzono paragraf dotyczący szkoleń i zwiększono środki na opłatę komorniczą, koszty egzekucji i opłatę pocztow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>
          <w:trHeight w:val="241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7 Obsługa długu publicz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8.750,00 zł</w:t>
            </w:r>
          </w:p>
        </w:tc>
      </w:tr>
      <w:tr>
        <w:trPr>
          <w:trHeight w:val="100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bezpieczono środki na udzielenie przez Gminę Trzemeszno poręczenie majątkowe dla Stowarzyszenia Światowid zgodnie z Uchwałą Rady Nr VII/32/2007 z dnia 23 lutego 2007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>
          <w:trHeight w:val="241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01 Oświata i wychowa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2.000,00 zł</w:t>
            </w:r>
          </w:p>
        </w:tc>
      </w:tr>
      <w:tr>
        <w:trPr>
          <w:trHeight w:val="100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godnie z otrzymaną darowizną z Firmy PAROC zwiększono środki na zakup materiałów do remontu pomieszczeń w Przedszkolu Nr 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>
          <w:trHeight w:val="241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1 Ochrona zdrow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4.000,00 zł</w:t>
            </w:r>
          </w:p>
        </w:tc>
      </w:tr>
      <w:tr>
        <w:trPr>
          <w:trHeight w:val="100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mniejszono środki na świadczenia zdrowotne w zakresie profilaktyki fluorkowej uczniów szkół podstawowych z uwagą na częściową refundację kosztów przez Narodowy Fundusz Zdrow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1807"/>
      </w:tblGrid>
      <w:tr>
        <w:trPr>
          <w:trHeight w:val="411" w:hRule="atLeast"/>
        </w:trPr>
        <w:tc>
          <w:tcPr>
            <w:tcW w:w="71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0.750,00 zł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ostałe zmiany dotyczą przemieszczeń między §§-mi w ramach rozdziału po analizie wykonania wydatków.</w:t>
      </w:r>
    </w:p>
    <w:p>
      <w:pPr>
        <w:pStyle w:val="Normal"/>
        <w:ind w:left="360" w:hanging="0"/>
        <w:rPr/>
      </w:pPr>
      <w:r>
        <w:rPr/>
      </w:r>
    </w:p>
    <w:tbl>
      <w:tblPr>
        <w:tblW w:w="89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960"/>
      </w:tblGrid>
      <w:tr>
        <w:trPr>
          <w:trHeight w:val="333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 xml:space="preserve">Po wprowadzeniu powyższych zmian planowane wydatki wynoszą </w:t>
            </w:r>
          </w:p>
        </w:tc>
        <w:tc>
          <w:tcPr>
            <w:tcW w:w="19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27.088.602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540" w:hanging="540"/>
        <w:rPr>
          <w:b/>
          <w:b/>
        </w:rPr>
      </w:pPr>
      <w:r>
        <w:rPr>
          <w:b/>
        </w:rPr>
        <w:t>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396" w:hRule="atLeast"/>
        </w:trPr>
        <w:tc>
          <w:tcPr>
            <w:tcW w:w="1980" w:type="dxa"/>
            <w:tcBorders/>
          </w:tcPr>
          <w:p>
            <w:pPr>
              <w:pStyle w:val="Normal"/>
              <w:ind w:hanging="20"/>
              <w:rPr/>
            </w:pPr>
            <w:r>
              <w:rPr/>
              <w:t>Załącznik Nr 3 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 wydatków na zadania inwestycyjne budżetu gminy na 2007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Zygmunt Nowaczyk</w:t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4:00Z</dcterms:created>
  <dc:creator>Aleksandra Welniak</dc:creator>
  <dc:description/>
  <dc:language>en-US</dc:language>
  <cp:lastModifiedBy>Aleksandra Welniak</cp:lastModifiedBy>
  <cp:lastPrinted>2007-07-24T12:00:00Z</cp:lastPrinted>
  <dcterms:modified xsi:type="dcterms:W3CDTF">2007-07-24T10:04:00Z</dcterms:modified>
  <cp:revision>2</cp:revision>
  <dc:subject/>
  <dc:title>Załącznik Nr 12 do protokółu</dc:title>
</cp:coreProperties>
</file>