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poszczególnych cen jednostk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88"/>
        <w:gridCol w:w="28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a wydatk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 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t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utto</m:t>
                  </m:r>
                </m:den>
              </m:f>
            </m:oMath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geodezyj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przygotowaw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no-prawne / decyzja środowiskowa, decyzja lokalizacyjna cel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o-wykon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zystkie branż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ary robót, kosztorysy ślepe, kosztorys inwestorski, specyfikacja techniczna wykon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dbioru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logicz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6  do SIWZ- „Opracowanie projektu budowlano – wykonawczego dla zadania</w:t>
      <w:br/>
      <w:t xml:space="preserve">                                        inwestycyjnego – budowa kanalizacji sanitarnej od m. Rudki do Trzemeszna”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14:00Z</dcterms:created>
  <dc:creator>Paweł Piechowiak</dc:creator>
  <dc:description/>
  <dc:language>en-US</dc:language>
  <cp:lastModifiedBy>user</cp:lastModifiedBy>
  <cp:lastPrinted>2007-07-19T14:06:00Z</cp:lastPrinted>
  <dcterms:modified xsi:type="dcterms:W3CDTF">2007-07-19T12:14:00Z</dcterms:modified>
  <cp:revision>2</cp:revision>
  <dc:subject/>
  <dc:title>(nazwa i adres Oferenta)</dc:title>
</cp:coreProperties>
</file>