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pkt 5 ppkt 5.1.. specyfikacji istotnych warunków zamówienia, oświadczamy, że reprezentowana przez nas firma zrealizowała w ciągu ostatnich 3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ługość sieci, liczba przepompown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prace projektowe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5  do SIWZ- „Opracowanie projektu budowlano – wykonawczego dla zadania</w:t>
      <w:br/>
      <w:t xml:space="preserve">                                        inwestycyjnego – budowa kanalizacji sanitarnej od m. Rudki do Trzemeszna”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5:00Z</dcterms:created>
  <dc:creator>Paweł Piechowiak</dc:creator>
  <dc:description/>
  <dc:language>en-US</dc:language>
  <cp:lastModifiedBy>user</cp:lastModifiedBy>
  <cp:lastPrinted>2004-07-09T08:32:00Z</cp:lastPrinted>
  <dcterms:modified xsi:type="dcterms:W3CDTF">2007-07-19T12:05:00Z</dcterms:modified>
  <cp:revision>2</cp:revision>
  <dc:subject/>
  <dc:title>(nazwa i adres Oferenta)</dc:title>
</cp:coreProperties>
</file>