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52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92"/>
        <w:gridCol w:w="2552"/>
        <w:gridCol w:w="31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>* Do wykazu należy dołączyć dokumenty potwierdzające wiedzę i doświadczenie osób przewidzianych do wykonania zamówienia oraz przynależność do PIIB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4  do SIWZ- „Opracowanie projektu budowlano – wykonawczego dla zadania</w:t>
      <w:br/>
      <w:t xml:space="preserve">                                        inwestycyjnego – budowa kanalizacji sanitarnej od m. Rudki do Trzemeszna”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5:00Z</dcterms:created>
  <dc:creator>Paweł Piechowiak</dc:creator>
  <dc:description/>
  <dc:language>en-US</dc:language>
  <cp:lastModifiedBy>user</cp:lastModifiedBy>
  <cp:lastPrinted>2007-05-11T12:43:00Z</cp:lastPrinted>
  <dcterms:modified xsi:type="dcterms:W3CDTF">2007-07-19T12:05:00Z</dcterms:modified>
  <cp:revision>2</cp:revision>
  <dc:subject/>
  <dc:title>(nazwa i adres Wykonawcy)</dc:title>
</cp:coreProperties>
</file>