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N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awiającego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Gmina Miejsko-Wiejska Trzemeszn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l. Dąbrowskiego 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62-240 Trzemeszn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nr tel.: (061) 415 43 06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nr fax: (061) 415 44 1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strona www: www.bip.trzemeszno.pl</w:t>
      </w:r>
    </w:p>
    <w:p>
      <w:pPr>
        <w:pStyle w:val="Normal"/>
        <w:ind w:left="3600" w:hanging="2520"/>
        <w:rPr/>
      </w:pPr>
      <w:r>
        <w:rPr>
          <w:sz w:val="22"/>
          <w:szCs w:val="22"/>
        </w:rPr>
        <w:t>adres poczty elektronicznej:</w:t>
        <w:tab/>
      </w:r>
      <w:hyperlink r:id="rId2">
        <w:r>
          <w:rPr>
            <w:rStyle w:val="InternetLink"/>
            <w:sz w:val="22"/>
            <w:szCs w:val="22"/>
            <w:u w:val="none"/>
          </w:rPr>
          <w:t>umgtrzemeszno@o2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Opis przedmiotu zamówienia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i/>
          <w:sz w:val="22"/>
          <w:szCs w:val="22"/>
        </w:rPr>
        <w:t>opracowanie dokumentacji projektowo – kosztorysowej  budowy kanalizacji sanitarnej od m. Rudki do Trzemeszna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1. Dane wskaźnikowe planowane do projektowa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- kanały grawitacyjne</w:t>
        <w:tab/>
        <w:t>-</w:t>
        <w:tab/>
        <w:t>7.663 mb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rurociąg tłoczny</w:t>
        <w:tab/>
        <w:t>-</w:t>
        <w:tab/>
        <w:t>2.400 mb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przykanaliki</w:t>
        <w:tab/>
        <w:tab/>
        <w:t>-</w:t>
        <w:tab/>
        <w:t xml:space="preserve">1.600 mb             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pompownie </w:t>
        <w:tab/>
        <w:t>-             4 / 6 szt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przyłącza</w:t>
        <w:tab/>
        <w:tab/>
        <w:t xml:space="preserve">-  </w:t>
        <w:tab/>
        <w:t xml:space="preserve">     80 szt.</w:t>
      </w:r>
    </w:p>
    <w:p>
      <w:pPr>
        <w:pStyle w:val="Normal"/>
        <w:tabs>
          <w:tab w:val="clear" w:pos="708"/>
          <w:tab w:val="left" w:pos="-284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-284" w:leader="none"/>
        </w:tabs>
        <w:ind w:right="425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Uwagi dodatkowe:</w:t>
      </w:r>
    </w:p>
    <w:p>
      <w:pPr>
        <w:pStyle w:val="Normal"/>
        <w:tabs>
          <w:tab w:val="clear" w:pos="708"/>
          <w:tab w:val="left" w:pos="-284" w:leader="none"/>
        </w:tabs>
        <w:ind w:left="72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ie na trasie przewidywanej do zaprojektowania kanalizacji znajduje się </w:t>
        <w:br/>
        <w:t>80 budynków do podłączenia oraz ok. 70 działek niezabudowanych, które również należy uwzględnić w projekcie.</w:t>
      </w:r>
    </w:p>
    <w:p>
      <w:pPr>
        <w:pStyle w:val="Normal"/>
        <w:tabs>
          <w:tab w:val="clear" w:pos="708"/>
          <w:tab w:val="left" w:pos="-284" w:leader="none"/>
        </w:tabs>
        <w:ind w:left="72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przyłączy musi obejmować wszystkie istniejące budynki mieszkalne (wybudowane oraz w trakcie budowy) usytuowane na trasie planowanej sieci kanalizacyjnej i obejmować włączenie się w miejsca istniejącego połączenia odprowadzającego ścieki pomiędzy zbiornikiem (szambem) a budynkiem.</w:t>
      </w:r>
    </w:p>
    <w:p>
      <w:pPr>
        <w:pStyle w:val="Normal"/>
        <w:tabs>
          <w:tab w:val="clear" w:pos="708"/>
          <w:tab w:val="left" w:pos="-284" w:leader="none"/>
        </w:tabs>
        <w:ind w:left="72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851" w:right="425" w:hanging="851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yżej wymienione dane nie określają szczegółowo danych wyjściowych </w:t>
        <w:br/>
        <w:t xml:space="preserve">do projektowania. Mogą one jedynie służyć jako punkt wyjścia dla projektanta, który po zapoznaniu się z miejscem realizacji zamówienia inwestycji dokona ostatecznych najbardziej korzystnych dla Zamawiającego i przyszłego użytkownika </w:t>
        <w:br/>
        <w:t>tj. Trzemeszeńskiego Przedsiębiorstwa Komunalnego rozwiązań projektowych umożliwiających realizację tego przedsięwzięcia inwestycyjnego.</w:t>
      </w:r>
    </w:p>
    <w:p>
      <w:pPr>
        <w:pStyle w:val="Normal"/>
        <w:tabs>
          <w:tab w:val="clear" w:pos="708"/>
          <w:tab w:val="left" w:pos="-284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1. Szczegółowy zakres opracowania projektowo-kosztorysowego obejm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nie aktualnych podkładów geodezyjnych do opracowania dokumentacji, wszelkie wymagane uzgodnienia do otrzymania pozwolenia na budow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nie prawomocnej decyzji o lokalizacji inwestycji celu publicz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e prawomocnej decyzji o środowiskowych uwarunkowaniach zgodnie </w:t>
        <w:br/>
        <w:t xml:space="preserve">z ustawą z dnia 27 kwietnia 2001 r. Prawo ochrony środowiska (tekst jednolity </w:t>
        <w:br/>
        <w:t>z 2006 r. Dz.U. Nr 129 poz. 902 ze zm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right="425" w:hanging="360"/>
        <w:jc w:val="both"/>
        <w:rPr/>
      </w:pPr>
      <w:r>
        <w:rPr>
          <w:sz w:val="22"/>
          <w:szCs w:val="22"/>
        </w:rPr>
        <w:t xml:space="preserve">Dokumentacja projektowa musi zostać opracowana zgodnie z Rozporządzeniem Ministra Infrastruktury z dnia 2 września 2004 r. w sprawie szczegółowego zakresu </w:t>
        <w:br/>
        <w:t xml:space="preserve">i formy dokumentacji projektowej specyfikacji technicznych wykonania i odbioru robót oraz programu funkcyjno-użytkowego Dz.U.Nr 202, poz. 2071 ze zm. oraz Rozporządzenie Ministra Infrastruktury z dnia 18 maja 2004 r. w sprawie określenia metod i podstaw sporządzania kosztorysu inwestorskiego, obliczania planowanych kosztów prac projektowych oraz planowanych kosztów budowlanych określonych </w:t>
        <w:br/>
        <w:t>w programie funkcjonalno-użytkowym (Dz.U. Nr 130 poz. 1389) i zawierać następujące dane składowe:</w:t>
      </w:r>
    </w:p>
    <w:p>
      <w:pPr>
        <w:pStyle w:val="Normal"/>
        <w:ind w:left="1080" w:right="425" w:hanging="0"/>
        <w:rPr/>
      </w:pPr>
      <w:r>
        <w:rPr>
          <w:sz w:val="22"/>
          <w:szCs w:val="22"/>
        </w:rPr>
        <w:t>4.1.) Projekt budowlany w zakresie uwzględniającym specyfikację robót</w:t>
        <w:br/>
        <w:t xml:space="preserve">        budowlanych,</w:t>
      </w:r>
    </w:p>
    <w:p>
      <w:pPr>
        <w:pStyle w:val="Normal"/>
        <w:ind w:left="108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4.2.) Projekt wykonawczy w zakresie, o którym mowa w § 5 w/w rozporządzenia,</w:t>
      </w:r>
    </w:p>
    <w:p>
      <w:pPr>
        <w:pStyle w:val="Normal"/>
        <w:ind w:left="108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4.3.) Przedmiar robót,</w:t>
      </w:r>
    </w:p>
    <w:p>
      <w:pPr>
        <w:pStyle w:val="Normal"/>
        <w:ind w:left="1080" w:right="425" w:hanging="0"/>
        <w:jc w:val="both"/>
        <w:rPr/>
      </w:pPr>
      <w:r>
        <w:rPr>
          <w:sz w:val="22"/>
          <w:szCs w:val="22"/>
        </w:rPr>
        <w:t>4.4.) Kosztorysy inwestorskie m+ „kosztorys ślepy”,</w:t>
      </w:r>
    </w:p>
    <w:p>
      <w:pPr>
        <w:pStyle w:val="Normal"/>
        <w:ind w:left="108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4.5.) Specyfikacja techniczna wykonania i odbioru robót,</w:t>
      </w:r>
    </w:p>
    <w:p>
      <w:pPr>
        <w:pStyle w:val="Normal"/>
        <w:ind w:left="108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4.6.) Badania geologiczne w odległościach nie większych niż 300 m,</w:t>
      </w:r>
    </w:p>
    <w:p>
      <w:pPr>
        <w:pStyle w:val="Normal"/>
        <w:ind w:left="1080" w:right="425" w:hanging="0"/>
        <w:rPr>
          <w:sz w:val="22"/>
          <w:szCs w:val="22"/>
        </w:rPr>
      </w:pPr>
      <w:r>
        <w:rPr>
          <w:sz w:val="22"/>
          <w:szCs w:val="22"/>
        </w:rPr>
        <w:t xml:space="preserve">4.7.) Odtworzenie nawierzchni dróg asfaltowych i gruntowych po robotach </w:t>
        <w:br/>
        <w:t xml:space="preserve">        kanalizacyjnych,</w:t>
      </w:r>
    </w:p>
    <w:p>
      <w:pPr>
        <w:pStyle w:val="Normal"/>
        <w:ind w:left="1080" w:right="425" w:hanging="0"/>
        <w:jc w:val="both"/>
        <w:rPr/>
      </w:pPr>
      <w:r>
        <w:rPr>
          <w:sz w:val="22"/>
          <w:szCs w:val="22"/>
        </w:rPr>
        <w:t>4.8.) Opracowanie projektu BIOZ.</w:t>
      </w:r>
    </w:p>
    <w:p>
      <w:pPr>
        <w:pStyle w:val="Normal"/>
        <w:ind w:left="108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wymienione powyżej opracowania muszą być sporządzone w 5-ciu jednobrzmiących egzemplarzach, z wyjątkiem kosztorysów inwestorskich, które należy opracować w dwóch egzemplarzach.</w:t>
      </w:r>
    </w:p>
    <w:p>
      <w:pPr>
        <w:pStyle w:val="Normal"/>
        <w:ind w:left="108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możliwe opracowania muszą zostać zamieszczone na nośniku elektronicznym płyty CD.</w:t>
      </w:r>
    </w:p>
    <w:p>
      <w:pPr>
        <w:pStyle w:val="Normal"/>
        <w:ind w:right="42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3.2. Uwarunkowania stawiane jednostce projektowej.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right="425" w:hanging="30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 xml:space="preserve">Przewidzieć takie rozwiązania projektowe i materiałowe spełniające wymogi prawne </w:t>
        <w:br/>
        <w:t xml:space="preserve">i normy techniczne, które będą jednocześnie najkorzystniejsze pod względem kosztów budowy. Na każdym etapie założeń projektowych, projektant jest zobowiązany </w:t>
        <w:br/>
        <w:t xml:space="preserve">je przedstawić Zamawiającemu bezpośrednio przed wykonaniem projektów właściwych. Przed rozpoczęciem prac projektowych wykonawca musi uzyskać pisemne dane wyjściowe do projektowania, zastosowania odpowiednich materiałów </w:t>
        <w:br/>
        <w:t xml:space="preserve">i urządzeń itp. od Trzemeszeńskiego Przedsiębiorstwa Komunalnego – zakładu budżetowego gminy. 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425" w:hanging="3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</w:t>
        <w:tab/>
        <w:t>Projekty budowlane muszą obejmować również budowę przyłączy kanalizacyjnych do budynku mieszkalnego w uzgodnieniu z właścicielami poszczególnych nieruchomości.</w:t>
      </w:r>
    </w:p>
    <w:p>
      <w:pPr>
        <w:pStyle w:val="Normal"/>
        <w:ind w:left="851" w:right="42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425" w:hanging="333"/>
        <w:jc w:val="both"/>
        <w:rPr>
          <w:sz w:val="22"/>
          <w:szCs w:val="22"/>
        </w:rPr>
      </w:pPr>
      <w:r>
        <w:rPr>
          <w:sz w:val="22"/>
          <w:szCs w:val="22"/>
        </w:rPr>
        <w:t>c/</w:t>
        <w:tab/>
        <w:t>Jednostka Projektowa zobowiązana jest uzyskać pisemne zgody właścicieli nieruchomości do wejścia na grunt w celu wykonania przyłącza, z którego będzie wynikać również uzgodnienie właściciela nieruchomości na miejsce lokalizacji przyłącza na każdą nieruchomość. Pisemne zgody będą stanowiły część integralną projektów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ończenie zamówienia do dnia 20.12.200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o udzielenie zamówienia mogą ubiegać się wykonawcy, któr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Dysponują doświadczeniem zawodowym rozumianym jako wykonanie w okresie ostatnich trzech latach, a jeżeli okres prowadzenia działalności jest krótszy w tym okresie co najmniej dwóch opracowań dokumentacji projektowo – kosztorysowej związanej ściśle z budową kanalizacji sanitarnej grawitacyjno – tłocznej długości nie mniej niż 8 km każda wraz </w:t>
        <w:br/>
        <w:t>z przepompownią ścieków i wartością co najmniej taką jak wartość oferowanej ceny dla przedmiotu zamówienia objętego niniejszym zamówieniem, a których należyte wykonanie udokumentowane zostanie referencj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Posiadają odpowiedni potencjał kadrowy – zatrudniających co najmniej 3 pracowników etatowych z wymaganymi prawem uprawnieniami do wykonywania samodzielnych funkcji </w:t>
        <w:br/>
        <w:t>w budownictwie oraz dokumentem o przynależności do właściwej izby inżynierów budownictwa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cena Zamawiającego zostanie dokonana na podstawie załączonych do oferty dokumentów na zasadzie spełnienia/nie spełnienia. Z treści załączonych dokumentów musi wynikać jednoznacznie, że w/w warunki Wykonawca spełni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określonych w art. 22 ust. 1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wykonywać zamówienie, posiadają wymagane uprawnienia, tj. wykonywanie samodzielnych funkcji w budownictwie zgodnie z ustawą Prawo budowl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a informacja z Krajowego Rejestru Karnego albo równoważne zaświadczenie właściwego organu sądowego lub administracyjnego kraju pochodzenia osoby w zakresie określonym w art. 24 ust. 1 pkt 4 – 8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a informacja z Krajowego Rejestru Karnego w zakresie określonym w art. 24 ust. 1 pkt 9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aktualnego zaświadczenia właściwego urzędu skarbowego oraz właściwego Zakładu Ubezpieczeń społecznych potwierdzające odpowiednio, iż Wykonawca nie zalega z opłaceniem podatków, opłat oraz składek na ubezpieczenia zdrowotne lub społeczne, lub zaświadczenia, że uzyskał zgodę na zwolnienie, odroczenie lub rozłożenia na raty zaległych płatności, lub wstrzymanie w całości wykonania decyzji organu podat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y przez spółkę cywilną-umowa tej spół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wykaz osób i podmiotów, które będą wykonywać zamówienie lub będą uczestniczyć </w:t>
        <w:br/>
        <w:t xml:space="preserve">w wykonywaniu zamówienia, wraz z danymi na temat ich kwalifikacji niezbędnych </w:t>
        <w:br/>
        <w:t>do wykonania zamówienia, a także zakresu wykonywanych przez nich czy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wykonanych w ciągu trzech lat  opracowań dokumentacji projektowo-kosztorysowej budowy kanalizacji sanitarnej grawitacyjno-tłocznej z podaniem ich wartości, zakresu (długości) daty i miejscem wykonania oraz dodatkowo adres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stawienie cenowe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wspólnie ubiegający się o udzielenie zamówienia muszą spełniać warunki udziału </w:t>
        <w:br/>
        <w:t>w postępowaniu oraz złożyć dokumenty potwierdzające spełnienie tych warunków oraz dodatkowo załączyć pełnomocnictwo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Dokumenty wymienione w pkt 1,2,4, (5-jeżeli są podmiotami zbiorowymi), 6 – muszą złożyć wszyscy członkowie konsorcjum. Pozostałe wymagane dokumenty może złożyć tylko jeden </w:t>
        <w:br/>
        <w:t>z członków konsorcjum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cena Zamawiającego zostanie dokonana na podstawie załączonych do oferty dokumentów na zasadzie spełnienia/nie spełnienia. Z treści załączonych do oferty dokumentów musi wynikać jednoznacznie, że w/w warunki Wykonawca spełnił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Zaleca się aby wykonawca przedłożył wycenę prac projektowych w oparciu o Środowiskowe zasady wycen prac projektowych wydanych przez Radę Koordynacyjną Biur Projektów, które posłużą Zamawiającemu wyłącznie do analizy i porównywania cen w złożonych ofert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a osób uprawnionych do porozumiewania się z Wykonawc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świadczenia oraz informacje przekazane za pomocą faxu, drogi elektronicznej uważa się za złożone w terminie, jeśli ich treść dotarła do adresata przed upływem terminu i została niezwłocznie potwierdzona pisemni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do kontaktów zarówno w sprawach merytorycznych jak i proceduralnych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weł Piechowiak- pokój nr 1 przy ul. Dąbrowskiego 2 – UMiG Trzemeszno, </w:t>
        <w:br/>
        <w:t>tel. 508353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zimierz Ciesielczyk – pokój nr 9 przy ul. 1 Maja 1 – UMiG Trzemeszno, </w:t>
        <w:br/>
        <w:t>tel. (061) 415 43 06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wiązania ofertą wynosi 30 dni. Bieg terminu związania z ofertą rozpoczyna się wraz </w:t>
        <w:br/>
        <w:t>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 xml:space="preserve">Oferta musi być przygotowana w języku polskim, pisemnie na papierze przy użyciu nośnika pisma nieulegającego usunięciu bez pozostawienia śladów, wszelkie pisma sporządzone </w:t>
        <w:br/>
        <w:t>w językach obcych muszą być przetłumaczone na język polski – podczas oceny ofert Zamawiający będzie opierał się na tekście przetłumaczonym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Oferta powinna być złożona na kolejno ponumerowanych stronach, a numeracja stron powinna rozpoczynać się od numeru 1, umieszczonego na pierwszej stronie oferty; Zamawiający nie wymaga numerowania czystych stron, zamawiający nie wymaga numerowania i parafowania wszystkich stron, jeżeli oferta jest trwale zespolona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>Każda poprawka w ofercie musi być parafowana przez osobę upoważnioną do podpisywania oferty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5.</w:t>
        <w:tab/>
        <w:t>Wykonawca może złożyć tylko jedną ofertę, w której musi być zaoferowana tylko jedna cena.</w:t>
      </w:r>
    </w:p>
    <w:p>
      <w:pPr>
        <w:pStyle w:val="Normal"/>
        <w:ind w:left="90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6.</w:t>
        <w:tab/>
        <w:t xml:space="preserve">Oferta musi być złożona Zamawiającemu w trwale zamkniętym, nienaruszonym opakowaniu z napisem </w:t>
      </w:r>
      <w:r>
        <w:rPr>
          <w:b/>
          <w:sz w:val="22"/>
          <w:szCs w:val="22"/>
        </w:rPr>
        <w:t xml:space="preserve">„Projekt budowlano-wykonawczy, budowa kanalizacji sanitarnej Rudki-Trzemeszno”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  <w:u w:val="single"/>
        </w:rPr>
        <w:t xml:space="preserve">nazwą i dokładnym adresem wraz z numerami telefonów wykonawcy </w:t>
      </w:r>
      <w:r>
        <w:rPr>
          <w:sz w:val="22"/>
          <w:szCs w:val="22"/>
        </w:rPr>
        <w:t xml:space="preserve">(dopuszcza się odcisk pieczęci); wszelkie elementy oferty nieopakowane i oznaczone w ten sposób mogą nie być brane pod uwagę podczas porównania i oceny ofert, a brak adnotacji dotyczących wykonawcy może być przyczyną otwarcia oferty mimo braku konieczności otwarcia oferty – na kopercie adnotacja: </w:t>
      </w:r>
      <w:r>
        <w:rPr>
          <w:b/>
          <w:sz w:val="22"/>
          <w:szCs w:val="22"/>
        </w:rPr>
        <w:t>„Nie otwierać przed 30.07.2007 r. Uwaga oferta przetargowa.”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Koszty opracowania i dostarczenia oferty oraz uczestnictwa w postępowaniu obciążają wyłącznie Wykonawcę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, otwarcie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Urzędzie Miasta i Gminy w Trzemesznie ul. Dąbrowskiego 2, 62-240 Trzemeszno, pok. nr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łożenia oferty upływa w dniu </w:t>
      </w:r>
      <w:r>
        <w:rPr>
          <w:b/>
          <w:sz w:val="22"/>
          <w:szCs w:val="22"/>
        </w:rPr>
        <w:t>30.07.2007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14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, otwarcie ofert nastąpi w tym samym miejscu i dniu o godz. 14</w:t>
      </w:r>
      <w:r>
        <w:rPr>
          <w:sz w:val="22"/>
          <w:szCs w:val="22"/>
          <w:u w:val="single"/>
          <w:vertAlign w:val="superscript"/>
        </w:rPr>
        <w:t>3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pis kryterium, którym Zamawiający będzie kierował się przy wyborze oferty wraz </w:t>
        <w:br/>
        <w:t>z podaniem znaczenia tych kryteriów oraz sposobu oceny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stosował wyłącznie kryterium ceny – waga 100 wg następującego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3 do SIW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Pouczenie o środkach ochrony prawnej przysługujących Wykonawcą w toku postępowania </w:t>
        <w:br/>
        <w:t>o udzielenie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ą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nia oferty części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dotyczyć całości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wszystkich elementów umowy nastąpią w terminie 7 dni od daty zawiadomienia </w:t>
        <w:br/>
        <w:t xml:space="preserve">o wyborze Wykonawcy. W tym celu Wykonawca przybędzie do siedziby Zamawiającego  </w:t>
        <w:br/>
        <w:t>w Urzędzie Miasta i Gminy pok. nr 1, ul. Dąbrowskiego 2, 62-240 Trzemeszno, po uprzednim zawiadomieniu telefonicznym i określeniu daty i godziny spotkania. Osobami do utrzymywania bieżących kontaktów są Paweł Piechowiak i Kazimierz Ciesiel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administracyj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przekazywana jest wraz z publikacją ogłoszenia. Dodatkowe wyjaśnienia będą udzielane Wykonawcą na podstawie skierowanych pytań w trybie art. 3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Oświadczenie o spełnianiu warun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Najistotniejsze postanowie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Potencjał kadr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Doświadczenie zawod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Zestawienie cen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cena własna prac projektowych w oparciu o Środowiskowe zasady wycen prac projek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Sporządził:</w:t>
              <w:tab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mgr Paweł Piechowiak</w:t>
              <w:tab/>
              <w:t>Dyrektor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-Gospodarczego</w:t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Trzemeszno, dnia 19.07.2007 r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trzemeszno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56:00Z</dcterms:created>
  <dc:creator>user</dc:creator>
  <dc:description/>
  <dc:language>en-US</dc:language>
  <cp:lastModifiedBy>user</cp:lastModifiedBy>
  <cp:lastPrinted>2007-07-19T13:56:00Z</cp:lastPrinted>
  <dcterms:modified xsi:type="dcterms:W3CDTF">2007-07-24T06:59:00Z</dcterms:modified>
  <cp:revision>4</cp:revision>
  <dc:subject/>
  <dc:title>SPECYFIKACJA ISTOTNYCH WARUNKÓW ZAMÓWNIENIA</dc:title>
</cp:coreProperties>
</file>