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61) 415 43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projektowo – kosztorysowej  budowy kanalizacji sanitarnej od m. Rudki do Trzemeszn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acunkowe dane wskaźnikowe  do projektowani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kanały grawitacyjne</w:t>
              <w:tab/>
              <w:t>-</w:t>
              <w:tab/>
              <w:t>7.663 m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rurociąg tłoczny</w:t>
              <w:tab/>
              <w:tab/>
              <w:t>-</w:t>
              <w:tab/>
              <w:t>2.400 m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przykanaliki</w:t>
              <w:tab/>
              <w:tab/>
              <w:t>-</w:t>
              <w:tab/>
              <w:t xml:space="preserve">1.600 mb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18"/>
                <w:szCs w:val="18"/>
              </w:rPr>
              <w:t>(w tym ok. 70 działek niezabudowanych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- przepompownie </w:t>
              <w:tab/>
              <w:tab/>
              <w:t>-             4 / 6 sz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przyłącza</w:t>
              <w:tab/>
              <w:tab/>
              <w:tab/>
              <w:t xml:space="preserve">-  </w:t>
              <w:tab/>
              <w:t xml:space="preserve">     8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2220-2- Usługi projektowania rurociąg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+ nośnik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niosek wykonawcy forma pisemna- w siedzibie Zamawiającego pokój nr 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y wykonawca mógł być uznany za uprawnionego do udzielenia zamówienia publicznego musi spełniać łącznie następujące minimalne kryteria – warunki uczestnictw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ć doświadczeniem zawodowym rozumianym jako wykonanie w okresie ostatnich trzech latach, a jeżeli okres prowadzenia działalności jest krótszy w tym okresie co najmniej dwóch opracowań dokumentacji projektowo – kosztorysowej związanej ściśle z budową kanalizacji sanitarnej grawitacyjno – tłocznej długości nie mniej niż 8 km każda wraz z przepompownią ścieków i wartością co najmniej taką jak wartość oferowanej ceny dla przedmiotu zamówienia objętego niniejszym zamówieniem, a których należyte wykonanie udokumentowane zostanie referencjam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ją odpowiedni potencjał kadrowy – zatrudniających co najmniej 3 pracowników etatowych </w:t>
              <w:br/>
              <w:t>z wymaganymi prawem uprawnieniami do wykonywania samodzielnych funkcji w budownictwie oraz dokumentem o przynależności do właściwej izby inżynierów budownictw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posobu dokonywania oceny spełnienia warunków udziału w postępowaniu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enia/nie spełnienia. Z treści załączonych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świadczeniach i dokumentach, jakie mają dostarczyć Wykonawcy w celu potwierdzenia spełnienia warunków udziału w postępowaniu (jeżeli dotyczy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eniu warunków określonych w art. 22 ust. 1 pz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właściwego rejestru albo aktualne zaświadczenie o wpisie do ewidencji działalności gospodarczej, jeżeli odrębne przepisy wymagają wpisu do rejestru lub zgłoszenia do ewidencji działalności gospoda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stwierdzające, że osoby, które będą wykonywać zamówienie, posiadają wymagane uprawnienia, tj. wykonywanie samodzielnych funkcji w budownictwie zgodnie z ustawą Prawo budowla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albo równoważne zaświadczenie właściwego organu sądowego lub administracyjnego kraju pochodzenia osoby w zakresie określonym w art. 24 ust. 1 pkt 4 – 8 usta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 usta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aktualnego zaświadczenia właściwego urzędu skarbowego oraz właściwego Zakładu Ubezpieczeń społecznych potwierdzające odpowiednio, iż Wykonawca nie zalega z opłaceniem podatków, opłat oraz składek na ubezpieczenia zdrowotne lub społeczne, lub zaświadczenia, że uzyskał zgodę na zwolnienie, odroczenie lub rozłożenia na raty zaległych płatności, lub wstrzymanie w całości wykonania decyzji organu podatk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-umowa tej spół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wykaz osób i podmiotów, które będą wykonywać zamówienie lub będą uczestniczyć w wykonywaniu zamówienia, wraz z danymi na temat ich kwalifikacji niezbędnych do wykonania zamówienia, a także zakresu wykonywanych przez nich czynnoś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wykonanych w ciągu trzech lat  opracowań dokumentacji projektowo-kosztorysowej budowy kanalizacji sanitarnej grawitacyjno-tłocznej z podaniem ich wartości, zakresu (długości) daty </w:t>
              <w:br/>
              <w:t>i miejscem wykonania oraz dodatkowo adres Zamawiając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ienie cenow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y wspólnie ubiegający się o udzielenie zamówienia muszą spełniać warunki udziału </w:t>
              <w:br/>
              <w:t>w postępowaniu oraz złożyć dokumenty potwierdzające spełnienie tych warunków oraz dodatkowo załączyć pełnomocnictw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wymienione w pkt 1,2,4, (5-jeżeli są podmiotami zbiorowymi), 6 – muszą złożyć wszyscy członkowie konsorcjum. Pozostałe wymagane dokumenty może złożyć tylko jeden z członków konsorcju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enia/nie spełnie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ca się aby wykonawca przedłożył wycenę prac projektowych w oparciu o Środowiskowe zasady wycen prac projektowych wydanych przez Radę Koordynacyjną Biur Projektów, służące Zamawiającemu wyłącznie do analizy i porównywania ce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zamówienia do dnia 27.12.2007 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dnia  02.08.2007 r. godz.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wymaga wniesienia wad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Paweł Piech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u Inwestycyjno – Gospodar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G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i Gminy Trzemeszno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Dereziński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43:00Z</dcterms:created>
  <dc:creator>user</dc:creator>
  <dc:description/>
  <dc:language>en-US</dc:language>
  <cp:lastModifiedBy>user</cp:lastModifiedBy>
  <cp:lastPrinted>2007-07-25T08:22:00Z</cp:lastPrinted>
  <dcterms:modified xsi:type="dcterms:W3CDTF">2007-07-25T06:27:00Z</dcterms:modified>
  <cp:revision>7</cp:revision>
  <dc:subject/>
  <dc:title>Ogłoszenie o Zamówieniu Publicznym</dc:title>
</cp:coreProperties>
</file>