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Na podstawie załączonego przedmiaru robót Wykonawca do oferty musi sporządzić </w:t>
        <w:br/>
        <w:t xml:space="preserve">              i załączyć kosztorys ofertowy opracowany metodą szczegółow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564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6275" cy="844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5005" cy="843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7545" cy="827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05:00Z</dcterms:created>
  <dc:creator>user</dc:creator>
  <dc:description/>
  <dc:language>en-US</dc:language>
  <cp:lastModifiedBy>user</cp:lastModifiedBy>
  <dcterms:modified xsi:type="dcterms:W3CDTF">2007-07-24T12:05:00Z</dcterms:modified>
  <cp:revision>1</cp:revision>
  <dc:subject/>
  <dc:title>KOSZTORYS  OFERTOWY</dc:title>
</cp:coreProperties>
</file>