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INWESTYCJI : Remont budynku świetlicy w Lubini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INWESTYCJI : Lubiń gm. Trzemesz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WESTOR : UMiG TRZEMESZ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INWESTORA : j.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NŻA : budowla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a podstawie załączonego przedmiaru robót Wykonawca do oferty musi sporządzić </w:t>
        <w:br/>
        <w:t xml:space="preserve">              i załączyć kosztorys ofertowy opracowany metodą szczegółow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in_swietlica1 </w:t>
        <w:tab/>
        <w:tab/>
        <w:tab/>
        <w:t>TABELA ELEMENTÓW SCALONY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1154"/>
        <w:gridCol w:w="1064"/>
        <w:gridCol w:w="1193"/>
        <w:gridCol w:w="1193"/>
        <w:gridCol w:w="1194"/>
        <w:gridCol w:w="119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cizn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a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z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na, drzwi, parapet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anki, zamurow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nki i ok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ziny wewn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as, pochyl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gospodarowanie teren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in_swietlica1 </w:t>
        <w:tab/>
        <w:tab/>
        <w:tab/>
        <w:tab/>
        <w:tab/>
        <w:t>PRZEDMI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760"/>
        <w:gridCol w:w="540"/>
        <w:gridCol w:w="900"/>
        <w:gridCol w:w="180"/>
        <w:gridCol w:w="108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z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na, drzwi, parape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 02 1018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na z kształtowników z wysokoudarowego PCW o pow. ponad 1.5 m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*2,00*13+1,50*1,45*17+1,50*2,10*1+1,32*2,10*1+1,50*2,10*1+1,95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7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18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na z kształtowników z wysokoudarowego PCW o pow. 1.0-1.5 m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*1,45*10+1,50*0,90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18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na z kształtowników z wysokoudarowego PCW o pow. 0.6-1.0 m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*0,90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127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anki działowe z luksferów 20x20x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1,45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dzenie podokienników z konglomeratu kamiennego ponad 1.5 m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anach z cegi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+17+1+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dzenie podokienników z konglomeratu kamiennego do 1.5 w ścian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cegi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+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27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wi D1-D5 komple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,10*2+1,20*2,10*5+1,0*2,70*2+1,50*2,10*3+1,50*2,10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2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dła drzwiowe płytowe D6-D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*2,10*18+0,90*2,10*6+0,90*2,10*7+0,80*2,10*14+0,90*2,10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38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rolet okien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*2,00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6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025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cieżnice stal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+6+7+14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515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óbki przy szer. w rozwinięciu ponad 25 cm - z blachy tyt. cynk. - parap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35*[1,84*13+1,70*17+1,10*10+1,10*3+1,60*6+1,70*1+1,52*1+1,70*1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5*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,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9,3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NR AT-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ęcie piłą diamentową betonu zbrojonego - miejsce cięcia – str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*1,0*4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6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pa dym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*1,0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anki, zamurow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anki działowe pełne z cegieł dziurawek gr.1/2c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*[5,60+7,80*2+2,40+4,0+2,0]+3,25*[3,80+2,0+2,60+2,60+4,0]+4,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6,60+9,20+3,50+13,20+4,8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,3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anki działowe pełne z cegieł pełnych lub dziurawek gr.1/4c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*[5,0+2,0+2,40+5,0+1,40*4+2,80+2,80*2]+4,0*[6,40+5,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9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ścian lub zamurowanie otworów w ścianach na zaprawie cementowo-wapiennej cegł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*2,10*0,25+2,0*0,25*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3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zesklepień otworów w ścianach z cegiel - dostarcz.i obsad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ek stalowych do I NP 18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owanie siatki 'Rabitza' na stopkach bel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3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ładanie (szpaldowanie) belek cegłami gr.1/4c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*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 elementów konstrukcji płytami gipsowo - kartonowymi na ruszt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owych pojedynczych słupów, jednowarstwowa 100 – 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*1,50*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adz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zbrojonych schodów prostych z betonu monolit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*2,80*0,18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krotne gruntowanie emulsją ATLAS UNI-GRU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23+poz.24+poz.25+poz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0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114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trój- i więcej barwne z płytek z kamieni sztucznych 30x30 cm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ie klejowej układane metodą regular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a&gt;3,78+1,81+2,25+8,88+16,79+9,47+14,51+6,19+3,51+1,87+5,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arter&gt; 17,34+16,52+55,66+156,71+3,34+2,21+2,86+1,28+1,87+3,81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+6,10+13,86+17,62+4,67+7,27+2,83+2,78+1,45+1,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ętro&gt; 17,22+1,08+1,08+8,18+5,85+1,08+1,08+5,72+19,33+4,72+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9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a z paneli podłogowych prospan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a&gt; 32,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rzyziemie&gt; 34,59+15,86+25,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ętro&gt; 27,21+1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12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z wykładzin tekstylnych rulonowe klejone do podkładu - system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cokoli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a&gt;18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ętro&gt; 16,30+18,36+12,15+11,02+11,02+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cementowe wraz z cokolikami zatarte na gładko gr.25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e&gt; 34,97+34,45+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7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0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emalią chlorokauczukową powierzchni poziomych konstrukcji beton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wukrot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e&gt; 34,97+34,45+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12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ładziny schodów z płytek z kamieni sztucznych 30x30 cm układanych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ie klej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*28*0,52+1,60*30*0,52+8,0*4*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nki i ok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ziny wewn</w:t>
            </w:r>
            <w:r>
              <w:rPr>
                <w:rFonts w:cs="Arial,Bold" w:ascii="Arial,Bold" w:hAnsi="Arial,Bold"/>
                <w:b/>
                <w:bCs/>
                <w:color w:val="000000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nki wewn.zwykłe kat.III wykon.ręcznie na stropach i podciąg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z.22-poz.33]*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,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nki wewn.zwykłe kat.III wykon.ręcznie na ścianach i słup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{2,65*[3,06*2+2,84*2+1,19*4+1,40*4+1,19*2+1,40*2+0,12*2+5,67*2+6,07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+3,06*2+5,68*2+5,68*2+3,33*2+6,0*2+5,68*2+5,67*6+2,54*2+0,89*8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*2+0,25*2+1,25*2+1,11*2]+3,40*2*[6,07+5,68+5,67+6,07]}*50% &lt;piwnic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{3,25*[3,06*2+5,67*2+5,68*2+3,06*2+5,67*2+6,10*2+9,64*2+5,67*2+2,5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+1,72*4+0,12*4+1,02*4+1,29*4+1,40*4+2,10*2+1,94*2+2,54*2+5,68*2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*2+2,98*2+5,68*2+4,07*2+4,76*2+1,22*2+1,20*2+4,76*4+1,88*2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*2+2,18*2+3,44*2+1,20*2]+4,0*[16,08*2+9,64*2]}*50% &lt;przyziemi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{2,65*[2,78*2+3,06*2+2,74*2+2,0*2+5,68*2+3,06*2+2,95*2+5,47*2+4,12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+1,40*2+5,68*2+9,64*2+6,0*2+5,08*2+2,54*2+2,10*2+2,10*2+5,47*2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*2]}*50% &lt;piętro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(suma części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oz.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(suma części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2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4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4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,2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3,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3,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826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nki zwykłe biegów klatek schodowych kat.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*3,50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840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owanie ścian płytkami z kamieni sztucznych o wym. 20x25 cm na zapra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j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wnica&gt; 2,0*[5,30+2,60*2+5,80*2+3,80+2,80+4,0+1,80*2+1,0+2,90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rzyziemie&gt; 2,0*[5,80*4+4,20*6+2,0]+2,0*2,0+2,0*[3,0*6+6,20*2+2,30*2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piętro&gt; 2,0*[5,60*8+5,80*2+1,30*12]+2,0*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,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70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ty podwieszone o konstrukcji metalowej z wypełnieniem płytami z włók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+156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,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mlekiem wapiennym ty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*[5,68*2+6,07*2]+3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farbami emulsyjnymi powierzchni wewnętrznych - tynkówgładkich bez grunt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31+poz.30A*2+poz.29*2-poz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2,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farbami emulsyjnymi powierzchni wewnętrznych - tynków gładk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gruntowania - dod.za każde dalsze mal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2,8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biór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9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ścian z cegieł na zaprawie cementowo-wapien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*3,25*[4,20+3,8+9,40]+0,22*2,20*[1,90+1,90+1,85]+3,02*0,19*[3,85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]+1,20*1,10*2*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8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z muru ościeżnic drewni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murów i słupów z cegły poniżej terenu na zaprawie cement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*36*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murów i słupów w budynkach o wys.do 9 m (do 2 kondygnacj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prawie cement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*36*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łoża z betonu żwirowego o grub. do 1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*4,20*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6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onstrukcji żelbetowych o grub.do 5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*4,20*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9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iórka pokrycia z papy na dachach betonowych - pierwsza war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9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iórka pokrycia z papy na dachach betonowych - następna war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5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rynien z blachy nie nadającej się do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5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rur spustowych z blachy nie nadającej się do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5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bróbek blacharskich murów ogniowych, okapów, kołnierzy, gzymsów itp.z blachy nie nadającej się do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*[18,0*2+32,0+24,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spryzmowanego samochodami skrzyniowymi na odl.do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37+poz.38*0,08*2,0+poz.39+poz.40+poz.41+poz.42+poz.43*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spryzmowanego samochodami skrzyniowymi - za każ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. 1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tność =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as, pochyl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wy fundamentowe prostokątne żelbetowe, szer. do 0,6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*0,30*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jenie konstrukcji monolitycznych prętami stalowymi okrągłymi gładkimi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. do 14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*poz.5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10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y z bloczków betonowych na zaprawie cement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*0,25*1,95+0,25*[28+28+3,0]*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3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przeciwwilgociowe dwiema warstwami papy na lepiku na gorąco ł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.murowanych z wyrownaniem zapra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*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przeciwwilgoc.powlokowe bitumiczne pionowe - wyk.na zimno z p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ulsyjnych asfalt.rzadkich - pierwsza war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*1,95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oża z materiałów sypkich z dodatkiem cemen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*4,20*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5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fundamentowe żelbet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*4,20*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jenie konstrukcji monolitycznych prętami stalowymi okrągł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ebrowanymi o śr. do 14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*poz.56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8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dy żelbetowe - stopnie betonowe zewn. i wewn. na gotowym podłoż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*0,45*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ypka piaskowa z zagęszczeniem ręcznym - 3 cm grub.warstwy po zagęszc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8,0+3,0*0,70+5,20*4,80+4,0*4,0+3,0*2,80+25*3,50+36,0*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ypka piaskowa z zagęszczeniem ręcznym - za każdy dalszy 1 cm gru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po zagęszc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tność = 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8,0+3,0*0,70+5,20*4,80+4,0*4,0+3,0*2,80+25*3,5+36,0*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kolorowej grub. 6 cm na podsyp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entowo-piaskowej - podjaz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*28,0+3,0*0,70+5,20*4,80+4,0*4,0+3,0*2,80+25,0*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1114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trój- i więcej barwne z płytek z kamieni sztucznych 30x30 cm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ie klejowej układane metodą regular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*4,20+2,50*1,50+6*1,50*0,58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w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ieplenie ścian budynków z przyklejeniem styropianu i 1 warstwy siatki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a lek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0*8,80*2+13,0*8,80*2+23,0*6,1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,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przyklejenie płyt boni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*6,10*2+10,60*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,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ustrady wg wytycznych projek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*2+28+28+3+32+7,5+4,8+5,0+3,50*2+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504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dachów papą termozgrzewalną dwuwarstw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*10,60+19,30*1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612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cieplne i przeciwdźwiękowe z wełny mineralnej poziome z płyt układanych na sucho - jedna warstwa gr. 1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*10,60+19,30*1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,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520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ny dachowe półokrągłe o śr. 15 cm - z blachy tyt. cy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+19,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527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spustowe okrągłe o śr. 10 cm - z blachy tyt. cy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*4+4,8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515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óbki przy szer. w rozwinięciu ponad 25 cm - z blachy tyt. cy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gospodarowanie tere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wykonanie koryta na całej szerokości jezdni i chodników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cie kat.I-IV głębok. 2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+50+20+15+25+10+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wykonanie koryta na całej szerokości jezdni i chodników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cie kat.I-IV - za każde dalsze 5 cm głęb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tność =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+20+10+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profilowanie i zagęszenie podłoża pod warstwy konstrukcyjne nawierzchni w gr.kat.III-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z kruszywa łamanego - warstwa dolna o grub.po zagęszcz. 1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e zagęszczenie warstwy odsączającej na poszerzeniach - gru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po zag. 1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płyt betonowych 35x35x5 cm na podsypce cem.piaskowej z wy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in zapr.c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+32+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grub. 8 cm na podsypce cementowo-piask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+20+10+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 o wym. 30x8 cm na podsypce cem.piaskowej z wyp.spo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ą c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+5+7+14+14+14+11,3+10+5,0+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przekopanie gleby na terenie płaskim w gruncie kat.III nie zadarnio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trawników dywanowych siewem na gruncie kat.III bez nawo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9:00Z</dcterms:created>
  <dc:creator>user</dc:creator>
  <dc:description/>
  <dc:language>en-US</dc:language>
  <cp:lastModifiedBy>user</cp:lastModifiedBy>
  <cp:lastPrinted>2007-07-24T07:55:00Z</cp:lastPrinted>
  <dcterms:modified xsi:type="dcterms:W3CDTF">2007-07-24T10:18:00Z</dcterms:modified>
  <cp:revision>21</cp:revision>
  <dc:subject/>
  <dc:title>WIKO Irena Kuznowicz-Bil Wojciech Ładecki</dc:title>
</cp:coreProperties>
</file>