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0"/>
        <w:gridCol w:w="1320"/>
        <w:gridCol w:w="120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elementu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2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zęść budowl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na, drzwi, parap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ki, zamur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nki i okładziny wewnętr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ó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s, pochyl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w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teren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zęść sanitarno-wentyla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instalacji podposadz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podposadz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 monta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instalacji wodociągowej wraz z osprzę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bezodpływ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entyla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instalacji 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wentylacyj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zęść elektry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nica głó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oświetleni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odgrom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 nadzór archeologiczny, wszelkie opłaty w tym zajęcie pasa drogowego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10 do SIWZ- „Remont budynku świetlicy wiejskiej w Lubiniu, gm. Trzemeszno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– </w:t>
    </w:r>
    <w:r>
      <w:rPr>
        <w:i/>
        <w:sz w:val="22"/>
        <w:szCs w:val="22"/>
      </w:rPr>
      <w:t>adaptacja ne cele kulturalno-rekreacyj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20:00Z</dcterms:created>
  <dc:creator>Paweł Piechowiak</dc:creator>
  <dc:description/>
  <dc:language>en-US</dc:language>
  <cp:lastModifiedBy>user</cp:lastModifiedBy>
  <cp:lastPrinted>2007-06-18T10:43:00Z</cp:lastPrinted>
  <dcterms:modified xsi:type="dcterms:W3CDTF">2007-07-24T09:22:00Z</dcterms:modified>
  <cp:revision>3</cp:revision>
  <dc:subject/>
  <dc:title>Zestawienie kosztowe ogólne</dc:title>
</cp:coreProperties>
</file>