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Istotne dla stron postanowienia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tóre zostaną wprowadzone do treści zawieranej umowy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sprawie zamówienia publicznego</w:t>
        <w:b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22"/>
          <w:szCs w:val="22"/>
        </w:rPr>
        <w:t xml:space="preserve">Strony postanawiają, że przedmiotem odbioru końcowego będzie przedmiot umowy zgodny </w:t>
        <w:br/>
        <w:t>z kosztorysem ofertowym i ofertą wykonania stanowiący załącznik nr 1 do niniejszej umowy oraz specyfikacji istotnych warunków zamówienia stanowiąca załącznik nr 2 do niniejszej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najdalej w ciągu 14 dni od chwili otrzymania zawiadomienia wyznaczy datę odbioru końcowego robót. Datą nieprzekraczalną, niedopuszczalną, podlegającą jakiejkolwiek zamianie jest dzień 30.05.2008 r., który musi potwierdzać zakończenie ostateczne wykonania przedmiotu umow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trony ustalają, że za wykonanie przedmiotu umowy wykonawca otrzyma wynagrodzenie ryczałtowe zgodnie ze złożoną ofertą w wysokości ……………………..zł. (słownie: …………………………………………………………….). Do powyższego wynagrodzenia zostanie doliczony podatek VAT w wysokości ………%. Łączna należność z podatkiem VAT ………………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słownie: ……………………………………………………………………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 Zapłata na fakturę końcową w terminie do 30 dni od daty jej otrzymania, wystawioną na  </w:t>
        <w:br/>
        <w:t xml:space="preserve">        podstawie protokołu końcowego robó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Dopuszcza się wystawienie faktury częściowej na podstawie sporządzonego protokołu odbioru,</w:t>
        <w:br/>
        <w:t xml:space="preserve">        do wysokości 350 000,00 zł. (brutto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sz w:val="22"/>
          <w:szCs w:val="22"/>
        </w:rPr>
        <w:t xml:space="preserve">Strony postanawiają, że formą odszkodowania będą kary umowne. Ustala się kary umowne </w:t>
        <w:br/>
        <w:t xml:space="preserve">w następujących wypadkach: </w:t>
      </w:r>
    </w:p>
    <w:p>
      <w:pPr>
        <w:pStyle w:val="Normal"/>
        <w:ind w:left="240" w:hanging="840"/>
        <w:jc w:val="both"/>
        <w:rPr>
          <w:sz w:val="22"/>
          <w:szCs w:val="22"/>
        </w:rPr>
      </w:pPr>
      <w:r>
        <w:rPr>
          <w:sz w:val="22"/>
          <w:szCs w:val="22"/>
        </w:rPr>
        <w:tab/>
        <w:t>- zamawiający jest zobowiązany do zapłaty wykonawcy kar umownych za odstąpienie przez wykonawcę od umowy z przyczyn, za które odpowiada zamawiający  w wysokości 10% wynagrodzenia, z wyjątkiem okoliczności określonych w art. 77 uozp.</w:t>
      </w:r>
    </w:p>
    <w:p>
      <w:pPr>
        <w:pStyle w:val="Normal"/>
        <w:ind w:left="240" w:hanging="8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jest zobowiązany do zapłaty zamawiającemu kar umownych z tytułu niewykonania lub nienależytego wykonania umowy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zwłokę w wykonaniu prac budowlanych w wysokości 0,2 % wynagrodzenia </w:t>
        <w:br/>
        <w:t>za każdy dzień zwłoki, licząc od umownego terminu ich wykonania,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sz w:val="22"/>
          <w:szCs w:val="22"/>
        </w:rPr>
        <w:t>za zwłokę w usunięciu wad w wysokości 0,2 % wynagrodzenia za każdy dzień zwłoki, licząc od wyznaczonego ustalonego terminu usunięcia wad,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 odstąpienie od umowy przez zamawiającego z przyczyn, za które wykonawca ponosi odpowiedzialność w wysokości 10 % wynagrodzeni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 opóźnienie w zapłacie wynagrodzenia wykonawca stosuje odsetki umow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 podstawy naliczenia kar umownych nie nalicza się podatku V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rony zastrzegają sobie prawo dochodzenia odszkodowania uzupełniającego przewyższającego wysokość zastrzeżonych kar umownych na zasadach ogól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 Strony postanawiają, iż odpowiedzialność Wykonawcy z tytułu rękojmi za wady przedmiotu</w:t>
        <w:br/>
        <w:t xml:space="preserve">       umowy, wynikająca z Kodeksu Cywilnego, zostanie rozszerzona przez udzielenie pisemnej </w:t>
        <w:br/>
        <w:t xml:space="preserve">      gwaran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  Wykonawca jest odpowiedzialny za wady powstałe w okresie gwarancji, na zasadach określonych</w:t>
        <w:br/>
        <w:t xml:space="preserve">        w przepisach kodeksu cywil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  Wykonawca na wykonany przedmiot umowy udzieli zamawiającemu 36 miesięcznej gwarancji </w:t>
        <w:br/>
        <w:t xml:space="preserve">       i  rękojmi, licząc od dnia odbioru końcowego robót i przekazania w użytkowa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kresie gwarancji zamawiający jest zobowiązany powiadomić wykonawcę </w:t>
        <w:br/>
        <w:t>o stwierdzonych wadach przedmiotu odbioru w ciągu 10 dni od ich ujawnienia, natomiast wykonawca jest zobowiązany do ich usunięcia w terminie wyznaczonym stosownym protokołem 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wady stwierdzone w trakcie odbioru końcowego nie nadają się do usunięcia, a nie uniemożliwiają użytkowania przedmiotu umowy zgodnie z przeznaczeniem, zamawiający zastrzega sobie prawo odpowiedniego obniżenia wynagrodzeni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wady nie nadają się do usunięcia i uniemożliwiają użytkowanie przedmiotu umowy zgodnie z przeznaczeniem, zamawiający może żądać wykonania go po raz drugi lub powierzyć wykonanie przedmiotu umowy innemu podmiotowi na koszt wykonawc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trony ustalają, iż wykonawca przekazuje zamawiającemu tytułem zabezpieczenia należytego wykonania robót oraz uprawnień z tytułu gwarancji 3 % wartości ceny oferowanej wykonania zadania, tj. kwotę ……………. (słownie: ………………………………………………………...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…………………………………</w:t>
      </w:r>
      <w:r>
        <w:rPr>
          <w:sz w:val="22"/>
          <w:szCs w:val="22"/>
        </w:rPr>
        <w:t>), co stanowi zabezpieczenie należytego wykonania robót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wrot zabezpieczenia nastąpi zgodnie z art. 151 Prawa Zamówień Publicznych. Kwota pozostawiona na zabezpieczenie roszczeń z tytułu rękojmi za wady wynosi 30% wartości zabezpieczeni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nienależytego wykonania zamówienia zabezpieczenie wraz z powstałymi odsetkami staje się własnością Zamawiającego i będzie wykorzystane do zgodnego z umową wykonania robót i do pokrycia roszczeń z tytułu rękojmi i gwarancje za wykonane robo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trony ustalają, że wykonawca wykona przedmiot umowy zgodnie z warunkami technicznymi wykonania i odbioru oraz obowiązującymi Polskimi Normami i Branżowymi Normami Budowlanymi, a także dokumentacją techniczną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 ubezpieczenia budowy i robót z tytułu szkód, które mogą zaistnieć w okresie od rozpoczęcia robót do przekazania przedmiotu umowy Zamawiającemu, związku z określonymi zdarzeniami losowymi – od ryzyk budowlanych oraz od odpowiedzialności cywilnej. Ubezpieczenie od wszelkich roszczeń cywilno – prawnych musi obejmować również okres gwarancji i rękojmi. Wykonawca w każdym przypadku zobowiązany jest przedłożyć uwierzytelnioną kopię aktualnej polisy ubezpieczeniowej. 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Podwykonawstwo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>
          <w:sz w:val="22"/>
          <w:szCs w:val="22"/>
        </w:rPr>
        <w:t>W przypadku zamiaru posłużenia się przez Wykonawcę podwykonawcami do wykonywania swoich obowiązków Wykonawca może realizować umowę wyłącznie przy pomocy takich podwykonawców i w takim zakresie w jakim zostało to wskazane w treści ofert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>
          <w:sz w:val="22"/>
          <w:szCs w:val="22"/>
        </w:rPr>
        <w:t>Zatrudnienie dodatkowego podwykonawcy, zmiana podwykonawcy lub zmiana zakresu prac powierzonych podwykonawcom możliwe są wyłącznie po uzyskaniu pisemnej zgody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>
          <w:sz w:val="22"/>
          <w:szCs w:val="22"/>
        </w:rPr>
        <w:t>W każdym przypadku korzystania ze świadczeń podwykonawcy Wykonawca ponosi pełną odpowiedzialność za realizację zobowiązań przez podwykonawcę jak za własne działania lub zaniechania, niezależnie od osobistej odpowiedzialności podwykonawcy wobec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wystawienia faktury przez Wykonawcę Zamawiający do czasu uruchomienia przekazu środków finansowych będzie wymagał załączenia kserokopii potwierdzonej za zgodność z oryginałem faktury podwykonawcy wraz z jego oświadczeniem, że wyczerpuje ona w pełni roszczenia z tytułu wykonanych robót budowlanych jak i również aspekt dokonania jej zapłaty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a postanowień umowy może nastąpić pisemnie wyłączenie za zgodą obu stron tylko </w:t>
        <w:br/>
        <w:t>i wyłącznie na mocy ustawy – Prawo zamówień publicznych.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niniejszą umową mają zastosowanie przepisy kodeksu cywilnego i ustawy o zamówieniach publicznych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sporów z Wykonawcą właściwym sądem do ich rozstrzygania będzie Sąd powszechny właściwy ze względu na siedzibę dla Zamawiającego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Umowę niniejszą sporządzono w 3 jednakowych egzemplarzach, 2 egzemplarze dla zamawiającego i 1 egz. dla wykonawc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ykaz załączników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 nr 1 – oferta wykonania i kosztorys ofertow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 nr 2 – specyfikacja istotnych warunków zamówieni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WYKONAWCA:</w:t>
        <w:tab/>
        <w:tab/>
        <w:tab/>
        <w:tab/>
        <w:tab/>
        <w:t xml:space="preserve">       ZAMAWIAJĄCY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>
        <w:i/>
        <w:sz w:val="22"/>
        <w:szCs w:val="22"/>
      </w:rPr>
      <w:t xml:space="preserve">Załącznik Nr 8 do SIWZ- „Remont budynku świetlicy wiejskiej w Lubiniu, gm. Trzemeszno </w:t>
    </w:r>
  </w:p>
  <w:p>
    <w:pPr>
      <w:pStyle w:val="Header"/>
      <w:pBdr>
        <w:bottom w:val="single" w:sz="6" w:space="1" w:color="000000"/>
      </w:pBdr>
      <w:jc w:val="right"/>
      <w:rPr>
        <w:i/>
        <w:i/>
      </w:rPr>
    </w:pPr>
    <w:r>
      <w:rPr>
        <w:i/>
        <w:sz w:val="22"/>
        <w:szCs w:val="22"/>
      </w:rPr>
      <w:t xml:space="preserve">– </w:t>
    </w:r>
    <w:r>
      <w:rPr>
        <w:i/>
        <w:sz w:val="22"/>
        <w:szCs w:val="22"/>
      </w:rPr>
      <w:t>adaptacja ne cele kulturalno-rekreacyjne”</w:t>
    </w:r>
  </w:p>
  <w:p>
    <w:pPr>
      <w:pStyle w:val="Header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>
        <w:i/>
        <w:sz w:val="22"/>
        <w:szCs w:val="22"/>
      </w:rPr>
      <w:t xml:space="preserve">Załącznik Nr 8  do SIWZ- „Remont budynku świetlicy wiejskiej w Lubiniu, gm. Trzemeszno </w:t>
    </w:r>
  </w:p>
  <w:p>
    <w:pPr>
      <w:pStyle w:val="Header"/>
      <w:pBdr>
        <w:bottom w:val="single" w:sz="6" w:space="1" w:color="000000"/>
      </w:pBdr>
      <w:jc w:val="right"/>
      <w:rPr>
        <w:i/>
        <w:i/>
      </w:rPr>
    </w:pPr>
    <w:r>
      <w:rPr>
        <w:i/>
        <w:sz w:val="22"/>
        <w:szCs w:val="22"/>
      </w:rPr>
      <w:t xml:space="preserve">– </w:t>
    </w:r>
    <w:r>
      <w:rPr>
        <w:i/>
        <w:sz w:val="22"/>
        <w:szCs w:val="22"/>
      </w:rPr>
      <w:t>adaptacja ne cele kulturalno-rekreacyjne”</w:t>
    </w:r>
  </w:p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8:10:00Z</dcterms:created>
  <dc:creator>Paweł Piechowiak</dc:creator>
  <dc:description/>
  <dc:language>en-US</dc:language>
  <cp:lastModifiedBy>user</cp:lastModifiedBy>
  <cp:lastPrinted>2007-05-16T13:57:00Z</cp:lastPrinted>
  <dcterms:modified xsi:type="dcterms:W3CDTF">2007-07-24T09:06:00Z</dcterms:modified>
  <cp:revision>3</cp:revision>
  <dc:subject/>
  <dc:title>WZÓR  UMOWY</dc:title>
</cp:coreProperties>
</file>