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DWYKONAWCY (jeżeli występują)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 zamówienie zostanie zrealizowane przy pomocy niżej wymienionych podwykonawców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80"/>
        <w:gridCol w:w="2040"/>
        <w:gridCol w:w="2160"/>
        <w:gridCol w:w="22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YKONUJACE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(IMIĘ i NAZWISKO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,ZAKRES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ON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ROLA 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LIZACJ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A)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ostatnie 3 lub 5 lat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YKSZTAŁCENIE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RAWNIENIA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A)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BOWIĄZA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WSPÓŁPRA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ODPI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DWYKONAWCY/ OSOB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ZANEJ 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UMNIE NR 2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A!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kolumnie 3 wpisać zakres i wartość prac przewidzianych do wykonania przez podwykonawców (powierzone funkcje)*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kolumnie 4 wpisać doświadczenie podwykonawcy w okresie ostatnich 3 lat (usługi, dostawy) lub 5 lat (roboty budowlane) w realizacji zamówień podobnych do wskazanych w kol. 3 (wykształcenie, nr i zakres posiadanych uprawnień, lata pracy na zajmowanych stanowiskach; </w:t>
        <w:br/>
        <w:t xml:space="preserve">w przypadku robót budowlanych należy załączyć kopie uprawnień budowlanych wymienionych </w:t>
        <w:br/>
        <w:t>w kolumnie 4)*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 xml:space="preserve">W przypadku podwykonawców (osób niebędących pracownikami oferenta zatrudnionymi </w:t>
        <w:br/>
        <w:t>na podstawie umowy o pracę)* konieczne jest zobowiązanie do współpracy (podpis w kolumnie nr 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i/>
        <w:sz w:val="22"/>
        <w:szCs w:val="22"/>
      </w:rPr>
      <w:t xml:space="preserve">Załącznik Nr 6 do SIWZ- „Remont budynku świetlicy wiejskiej w Lubiniu, gm. Trzemeszno </w:t>
    </w:r>
  </w:p>
  <w:p>
    <w:pPr>
      <w:pStyle w:val="Header"/>
      <w:pBdr>
        <w:bottom w:val="single" w:sz="6" w:space="1" w:color="000000"/>
      </w:pBdr>
      <w:jc w:val="right"/>
      <w:rPr>
        <w:i/>
        <w:i/>
      </w:rPr>
    </w:pPr>
    <w:r>
      <w:rPr>
        <w:i/>
        <w:sz w:val="22"/>
        <w:szCs w:val="22"/>
      </w:rPr>
      <w:t xml:space="preserve">– </w:t>
    </w:r>
    <w:r>
      <w:rPr>
        <w:i/>
        <w:sz w:val="22"/>
        <w:szCs w:val="22"/>
      </w:rPr>
      <w:t xml:space="preserve">adaptacja ne cele kulturalno-rekreacyjne”   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7:54:00Z</dcterms:created>
  <dc:creator>Paweł Piechowiak</dc:creator>
  <dc:description/>
  <dc:language>en-US</dc:language>
  <cp:lastModifiedBy>user</cp:lastModifiedBy>
  <cp:lastPrinted>2006-04-25T08:54:00Z</cp:lastPrinted>
  <dcterms:modified xsi:type="dcterms:W3CDTF">2007-07-23T07:54:00Z</dcterms:modified>
  <cp:revision>2</cp:revision>
  <dc:subject/>
  <dc:title>(nazwa i adres Oferenta)</dc:title>
</cp:coreProperties>
</file>