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594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(061) 415 43 0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fax: (061) 415 44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emont budynku świetlicy wiejskiej w Lubiniu, gm. Trzemeszno – adaptacja na cele kulturalno-rekreacyjne (pow. zabudowy 500,45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kubatura 3649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widuje się m.in. następujące roboty remontowe przy istniejącym budynk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ymiana stolarki budynku (okiennej i drzwiowej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</w:rPr>
              <w:t>przebudowa ścianek dział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race termoizolacyjne (ściany + stropod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roboty malarsko-płytkarsk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ymiana pokrycia dach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wymiana instalacji wod-kan, c.o., elektry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zagospodarowanie terenu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2000-6 Roboty budowlane w zakresie budowy wypoczynkowych,  sportowych, kulturalnych, hotelowych i restauracyjnych obiektów budowlanych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1000-3 Izolacja ciepln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2100-8 Roboty malarsk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1125-6 Instalowanie okien z tworzyw sztucznych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1291-4 Roboty w zakresie zagospodarowania terenu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000-4 Wykonywanie pokryć i konstrukcji dachowych oraz podobne roboty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50 PLN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Tekstblokowy"/>
              <w:ind w:left="252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ć doświadczeniem zawodowym rozumianym jako wykonanie w okresie ostatnich pięciu lat, a jeżeli okres prowadzenia działalności jest krótszy – w tym okresie, co najmniej dwóch robót budowlanych w obiektach kubaturowych polegających na budowie, remoncie, w ramach których wykonywane były roboty budowlane </w:t>
              <w:br/>
              <w:t>o podobnym charakterze co podany zakres niniejszego zamówienia o wartości wykonanych robót co najmniej 500 000,00 zł. każda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łączając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Roczny obrót w zakresie sprzedaży robót budowlanych z okresu ostatnich dwóch lat (2005, 2006) musi wynosić co najmniej 1 000 000,00  zł.(słownie: jeden milion złotych 00/100) i obejmować wyłącznie przedsięwzięcia w zakresie obiektów kubaturowych – budynków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Posiadać odpowiedni potencjał kadrowo-kierowniczy rozumiany jako 1 kierownik budowy oraz 1 kierownik robót </w:t>
              <w:br/>
              <w:t>z wymaganymi prawem uprawnieniami do wykonywania samodzielnych funkcji w budownictwie oraz dokumentem o przynależności do właściwej izby inżynierów budownictwa – przynajmniej w stosunku do kierownika budow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bankowymi oświadczeniami o zdolności kredytowej lub poświadczeniami wystawionymi przez bank obsługujący o dysponowaniu środkami finansowymi w wysokości nie mniejszej niż 500 000,00 zł., przez okres realizacji robó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mawiającego zostanie dokonana na podstawie załączonych do oferty dokumentów na zasadzie spełnia/nie spełnia. Z treści załączonych dokumentów musi wynikać jednoznacznie, że w/w warunki wykonawca spełni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 (jeżeli dotyczy)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dokumenty stwierdzające, że osoby, które będą wykonywać zamówienie, posiadają wymagane uprawnienia, </w:t>
              <w:br/>
              <w:t>tj. wykonywanie samodzielnych funkcji w budownictwie zgodnie z ustawą Prawo budowlane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a informacja z Krajowego Rejestru Karnego albo równoważne zaświadczenie właściwego organu sądowego lub administracyjnego kraju pochodzenia osoby w zakresie określonym w art. 24 ust. 1 pkt 4 - 8 ustawy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 aktualnego zaświadczenia właściwego urzędu skarbowego oraz właściwego oddziału Zakładu Ubezpieczeń Społecznych potwierdzające odpowiednio, iż wykonawca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ę dowodu wniesienia wadium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osób i podmiotów, które będą wykonywać zamówienie lub będą uczestniczyć w wykonywaniu zamówienia, wraz z danymi na temat ich kwalifikacji niezbędnych do wykonania zamówienia, a także zakresu wykonywanych przez nich czy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zatrudnienia podwykonawcy/-ów – pisemne oświadczenie podwykonawcy o gotowości współpracy </w:t>
              <w:br/>
              <w:t>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wykonanych w ciągu ostatnich pięciu lat robót budowlanych, na obiektach kubaturowych (budynkach), </w:t>
              <w:br/>
              <w:t>z podaniem ich wartości,  daty i miejsca wykonania oraz charakterystyki obiek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 xml:space="preserve">bilansów oraz rachunków zysków i strat zgodnie z przepisami o rachunkowości, a w przypadku wykonawców nie zobowiązanych do sporządzenia bilansu, informacji określających obroty, zysk oraz zobowiązania </w:t>
              <w:br/>
              <w:t>i należności – za okres nie dłuższy niż ostatni rok obrotowy, a jeżeli okres prowadzenia działalności jest krótszy – za ten okres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banku, w której potwierdza się wielkość posiadanych środków finansowych lub zdolność kredytową wykonawcy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 oraz dodatkowo załączyć pełnomocnictwo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4,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dni od dnia podpisania umowy, nie później niż do 30.05.2008 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7.  Możliwość złożenia oferty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Oferta musi obejmować całość zamówienia. Nie dopuszcza się składania ofert częściowych i wariantowych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14.08.2007 r. godz. 14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Dąbrowskiego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wniesienia wadium w wysokości 15 000,00 z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ograniczon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aweł Piech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u Inwestycyjno – Gospoda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Dereziński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5:00Z</dcterms:created>
  <dc:creator>user</dc:creator>
  <dc:description/>
  <dc:language>en-US</dc:language>
  <cp:lastModifiedBy>user</cp:lastModifiedBy>
  <cp:lastPrinted>2007-07-19T11:39:00Z</cp:lastPrinted>
  <dcterms:modified xsi:type="dcterms:W3CDTF">2007-07-19T10:33:00Z</dcterms:modified>
  <cp:revision>6</cp:revision>
  <dc:subject/>
  <dc:title>Ogłoszenie o Zamówieniu Publicznym</dc:title>
</cp:coreProperties>
</file>