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5 do protokółu</w:t>
      </w:r>
    </w:p>
    <w:p>
      <w:pPr>
        <w:pStyle w:val="Normal"/>
        <w:ind w:left="4860" w:hanging="0"/>
        <w:rPr/>
      </w:pPr>
      <w:r>
        <w:rPr/>
        <w:t xml:space="preserve">Nr XII/2007 Sesji Rady Miejskiej </w:t>
      </w:r>
    </w:p>
    <w:p>
      <w:pPr>
        <w:pStyle w:val="Normal"/>
        <w:ind w:left="4860" w:hanging="0"/>
        <w:rPr/>
      </w:pPr>
      <w:r>
        <w:rPr/>
        <w:t>w Trzemesznie z dnia 29.06.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4.953.705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5.639.409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p>
      <w:pPr>
        <w:pStyle w:val="Normal"/>
        <w:ind w:left="708" w:firstLine="552"/>
        <w:rPr/>
      </w:pPr>
      <w:r>
        <w:rPr/>
        <w:t>oznacza się pkt 1) lit a)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a) 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sumę dochodów  </w:t>
            </w:r>
          </w:p>
          <w:p>
            <w:pPr>
              <w:pStyle w:val="Normal"/>
              <w:ind w:left="252" w:hanging="0"/>
              <w:rPr/>
            </w:pPr>
            <w:r>
              <w:rPr/>
              <w:t>zastąpić sumą dochodów (zgodnie z załącznikiem Nr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46.035,00 zł</w:t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87.32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odaje się lit 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spacing w:before="120" w:after="0"/>
              <w:ind w:left="-108" w:right="-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/>
              <w:t>b) dotacje celowe otrzymane z budżetu państwa na zadania bieżące realizowane przez gminę na podstawie porozumień z organami administracji rządowej (Załącznik Nr 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3.000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19.2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97.85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 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: oznacza się pkt 1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1) wydatki na realizację zadań bieżących z zakresu administracji rządowej oraz innych zadań zleconych gminie ustawami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sumę wydatków </w:t>
            </w:r>
          </w:p>
          <w:p>
            <w:pPr>
              <w:pStyle w:val="Normal"/>
              <w:ind w:left="252" w:hanging="0"/>
              <w:rPr/>
            </w:pPr>
            <w:r>
              <w:rPr/>
              <w:t>zastąpić sumą wydatków (zgodnie z załącznikiem Nr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46.035,00 zł</w:t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87.32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odaje się pkt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spacing w:before="120" w:after="0"/>
              <w:ind w:left="-108" w:right="-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/>
              <w:t>2) wydatki na zadania bieżące realizowane przez gminę na podstawie porozumień z organami administracji rządowej (Załącznik Nr 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right="-4" w:hanging="0"/>
              <w:jc w:val="right"/>
              <w:rPr/>
            </w:pPr>
            <w:r>
              <w:rPr/>
              <w:t>3.000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3 uchwały budżetowej otrzymuje brzmien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chody i rozchody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Źródła sfinansowania deficytu budżetu w kwocie </w:t>
      </w:r>
      <w:r>
        <w:rPr>
          <w:b/>
        </w:rPr>
        <w:t>1.358.443,00 zł</w:t>
      </w:r>
      <w:r>
        <w:rPr/>
        <w:t xml:space="preserve"> zostaną sfinansowane z kredytów i pożyczek oraz z wol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§ 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plan wydatków inwestycyjnych gminy w wysokości </w:t>
      </w:r>
      <w:r>
        <w:rPr>
          <w:b/>
        </w:rPr>
        <w:t xml:space="preserve">2.451.920,00 zł </w:t>
      </w:r>
      <w:r>
        <w:rPr/>
        <w:t>stanowiący załącznik Nr 4 do niniejszej uchwał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§ 11 pkt 1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dotację celową dla powiatu na realizację zadań bieżących na podstawie porozumienia w kwocie </w:t>
      </w:r>
      <w:r>
        <w:rPr>
          <w:b/>
        </w:rPr>
        <w:t>1.847.300,00 zł</w:t>
      </w:r>
      <w:r>
        <w:rPr/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1 do Uchwały  </w:t>
      </w:r>
    </w:p>
    <w:p>
      <w:pPr>
        <w:pStyle w:val="Normal"/>
        <w:ind w:left="5580" w:hanging="0"/>
        <w:rPr/>
      </w:pPr>
      <w:r>
        <w:rPr/>
        <w:t>Nr XII/55/2007 Rady Miejskiej</w:t>
      </w:r>
    </w:p>
    <w:p>
      <w:pPr>
        <w:pStyle w:val="Normal"/>
        <w:ind w:left="5580" w:hanging="0"/>
        <w:rPr/>
      </w:pPr>
      <w:r>
        <w:rPr/>
        <w:t>w Trzemesznie z dnia 29.06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uchwały Rady Miejskiej Nr XI/51/2007 z dnia 28 maja 2007r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/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3.6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3.6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rozli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0"/>
              </w:rPr>
              <w:t>Dotacje celowe otrzymane z budżetu państwa na zadania bieżące realizowane przez gminę na podstawie porozumień z organami administracyj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.646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1.942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9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.092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5.6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920.84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dochodowego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dsetki od nieterminowych wpłat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czynności cywilno – prawnych, podatków i opłat lokalnych od osób prawnych i innych jednostek organiz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1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483.09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110.71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czynności cywilno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1.37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Rekompensaty utraconych dochodów w podatkach i opłatach lok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3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spadków i darowizn, podatku od czynności cywilno – prawnych oraz podatków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59.7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64.4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Udziały gmin w podatkach stanowiących dochód budżetu pań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928.04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dochodow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1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637.2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2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2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.02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2.96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.0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.6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.0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9.6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59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spacing w:val="-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Wpływy z tytułu pomocy finansowej udzielanej między jednostkami samorządu terytorialnego na dofinansowanie własnych zadań bież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5.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.639.409,00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2 do Uchwały  </w:t>
      </w:r>
    </w:p>
    <w:p>
      <w:pPr>
        <w:pStyle w:val="Normal"/>
        <w:ind w:left="5220" w:hanging="0"/>
        <w:rPr/>
      </w:pPr>
      <w:r>
        <w:rPr/>
        <w:t>Nr XII/55/2007 Rady Miejskiej</w:t>
      </w:r>
    </w:p>
    <w:p>
      <w:pPr>
        <w:pStyle w:val="Normal"/>
        <w:ind w:left="5220" w:hanging="0"/>
        <w:rPr/>
      </w:pPr>
      <w:r>
        <w:rPr/>
        <w:t>w Trzemesznie z dnia 29.06.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I/51/2007 z dnia 28 maj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1.63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6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7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6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66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9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1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8.9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racowania geodezyjne i kartograf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.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970.75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2.0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2.9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699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6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Urząd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2.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413.5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e podatki na rzecz budżetów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6.4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romocja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8.7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5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.9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914.49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600.2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4.6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0.5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8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.4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29.7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3.7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2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82.29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801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7.7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0.5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espoły obsługi ekonomiczno – 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7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6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.6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9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4.91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4.29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6.98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5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665.9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siłki i pomoc w naturze oraz składki 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0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402.6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trzymanie zieleni w miastach i w gmi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94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y i ośrodki kultury, świetlice i klu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27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celowa z budżetu dla pozostałych jednostek zaliczanych do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4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.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4.2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9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6.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70.1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1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2.88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3.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0.65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9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2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21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8.6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.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6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997.852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678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XII/55/2007 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29.06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7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XI/51/2007 z dnia 28 maja 2007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0"/>
        <w:gridCol w:w="1800"/>
        <w:gridCol w:w="172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169.0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1</w:t>
            </w:r>
            <w:r>
              <w:rPr>
                <w:spacing w:val="-20"/>
              </w:rPr>
              <w:t>. Planowany kredyt na inwestycje pn. „Remont budynku świetlicy w Lubiniu” – adaptacja na cele kulturalno – rekreacyjne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9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2. Planowany kredyt na zadanie inwestycyjne pn. „Budowa domu wielorodzinnego socjalnego w Trzemesznie przy ul. Mieszka 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79.0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3. Planowana pożyczka „Budowa kanalizacji sanitarnej przy ulicy Mogileńskiej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12.050,00</w:t>
            </w:r>
          </w:p>
        </w:tc>
      </w:tr>
      <w:tr>
        <w:trPr>
          <w:trHeight w:val="1615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pacing w:val="-20"/>
                <w:sz w:val="22"/>
                <w:szCs w:val="22"/>
              </w:rPr>
            </w:pPr>
            <w:r>
              <w:rPr/>
              <w:t>1</w:t>
            </w:r>
            <w:r>
              <w:rPr>
                <w:spacing w:val="-20"/>
              </w:rPr>
              <w:t>.  Remont budynku świetlicy w Lubiniu</w:t>
            </w:r>
          </w:p>
          <w:p>
            <w:pPr>
              <w:pStyle w:val="Normal"/>
              <w:ind w:left="360" w:hanging="360"/>
              <w:rPr/>
            </w:pPr>
            <w:r>
              <w:rPr>
                <w:spacing w:val="-20"/>
                <w:sz w:val="22"/>
                <w:szCs w:val="22"/>
              </w:rPr>
              <w:t>2.  Budowa domu wielorodzinnego socjalnego w Trzemesznie przy ul. Mieszka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3.  WFOŚiGW – składowisko odpadów w m. Święt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>4.  WFOŚiGW – kanalizacja „Stare Miasto” etap I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5.  WFOŚiGW – kanalizacja ul. Dąbrowskieg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3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00,00</w:t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5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zychody z tytułu innych rozliczeń kraj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26.4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Rozchody z tytułu innych rozliczeń krajowych  - </w:t>
            </w:r>
            <w:r>
              <w:rPr/>
              <w:t xml:space="preserve">zgodnie z zawartą umową – składowanie odp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.295.4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937.05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Saldo      1.358.44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ind w:firstLine="504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4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Nr XII/55/2007</w:t>
      </w:r>
      <w:r>
        <w:rPr/>
        <w:t xml:space="preserve"> </w:t>
      </w:r>
      <w:r>
        <w:rPr>
          <w:sz w:val="22"/>
          <w:szCs w:val="22"/>
        </w:rPr>
        <w:t xml:space="preserve"> Rady Miejskiej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29.06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7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VIII/48/2007 z dnia 30 kwietnia 2007r.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 sieci wodociągowej w            m. Wydart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81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1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owa domu wielorodzinnego socjalnego w Trzemesznie przy ulicy Mieszk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1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6.4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6.4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Wykup lokalu użytkowego w Trzemesznie ul. Kościuszki 35 (O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.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9.4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 xml:space="preserve">14.000,00 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dowa szamba przy Szkole Podstawowej w Zielen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przy budowie „Środowiskowy dom samopomocy dla osób z zaburzeniami i chorych psychicznie” – 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8.6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8.6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ptacja pomieszczeń dla potrzeb świetlicy socjoterapeuty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 xml:space="preserve">Montaż kotar grodzących w hali widowiskowo – sportowej OSiR </w:t>
            </w:r>
            <w:r>
              <w:rPr>
                <w:sz w:val="18"/>
                <w:szCs w:val="18"/>
              </w:rPr>
              <w:t>(7.000,00 dof. Starostwo, 13.552,00 wydatki niewygasaj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.552,00</w:t>
            </w:r>
          </w:p>
        </w:tc>
      </w:tr>
      <w:tr>
        <w:trPr>
          <w:trHeight w:val="43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8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451.920,00</w:t>
            </w:r>
          </w:p>
        </w:tc>
      </w:tr>
      <w:tr>
        <w:trPr>
          <w:trHeight w:val="43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+403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400" w:hanging="0"/>
        <w:rPr/>
      </w:pPr>
      <w:r>
        <w:rPr/>
        <w:t>Załącznik Nr 5 do Uchwały                                                                Nr XII/55/2007 Rady Miejskiej             w Trzemesznie  z dnia 29.06.2007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XI/51/2007 z dnia 28 maja 2007r.)</w:t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9.351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dat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9.351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2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003.16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96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728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82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387.326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387.326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</w:t>
      </w: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400" w:hanging="0"/>
        <w:rPr/>
      </w:pPr>
      <w:r>
        <w:rPr/>
        <w:t>Załącznik Nr 6 do Uchwały                                                                Nr XII/55/2007 Rady Miejskiej             w Trzemesznie  z dnia 29.06.2007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DOTACJI CELOWYCH OTRZYMANY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BUDŻETU PAŃSTWA NA ZADNIA BIEŻĄ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ALIZOWANE PRZEZ GMINĘ NA PODSTAW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OZUMIEŃ Z ORGANAMI ADMINISTRACJ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ZĄD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5400"/>
        <w:gridCol w:w="216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lanowane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zem planowane 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Zmiany w planie dochodów dokonano na podstawie: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30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) Porozumienia zawartego z Wojewodą Wielkopolskim </w:t>
            </w:r>
          </w:p>
        </w:tc>
      </w:tr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710 Działalność usługow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000,00 zł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Rozdz. 71035 Cmentarze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650" w:hanging="650"/>
              <w:jc w:val="both"/>
              <w:rPr/>
            </w:pPr>
            <w:r>
              <w:rPr/>
              <w:t>§ 2020 dotacja celowa na prace remontowe i konserwacyjne na grobie Powstańców Wielkopolskich 1918 -19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rPr>
          <w:b/>
          <w:b/>
        </w:rPr>
      </w:pPr>
      <w:r>
        <w:rPr>
          <w:b/>
        </w:rPr>
        <w:t xml:space="preserve">2) Umowy ze Starostwem Powiatowym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830" w:hanging="83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926 – Kultura fizyczna i s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.000,00 zł</w:t>
            </w:r>
          </w:p>
        </w:tc>
      </w:tr>
      <w:tr>
        <w:trPr>
          <w:trHeight w:val="615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830" w:hanging="830"/>
              <w:jc w:val="both"/>
              <w:rPr/>
            </w:pPr>
            <w:r>
              <w:rPr/>
              <w:t xml:space="preserve">Rozdz. 92601 – Obiekty sportow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650" w:hanging="650"/>
              <w:rPr/>
            </w:pPr>
            <w:r>
              <w:rPr/>
              <w:t xml:space="preserve">§ 6300 – środki na dofinansowanie montażu kotar grodzących w hali OSi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rPr>
          <w:b/>
          <w:b/>
        </w:rPr>
      </w:pPr>
      <w:r>
        <w:rPr>
          <w:b/>
        </w:rPr>
        <w:t xml:space="preserve">3) Umowa z Funduszem Ochrony Gruntów Rolnych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830" w:hanging="83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600 – Transport i łącznoś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1.500,00 zł</w:t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830" w:hanging="830"/>
              <w:jc w:val="both"/>
              <w:rPr/>
            </w:pPr>
            <w:r>
              <w:rPr/>
              <w:t xml:space="preserve">Rozdz. 60016 § 6260 – środki na „Budowę drogi w m. Wymysłowo”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) Pozostałe dochody</w:t>
      </w:r>
    </w:p>
    <w:p>
      <w:pPr>
        <w:pStyle w:val="Normal"/>
        <w:ind w:left="360" w:firstLine="348"/>
        <w:rPr/>
      </w:pPr>
      <w:r>
        <w:rPr/>
        <w:t>Po przeanalizowaniu wykonania dochodów za okres od I – V dokonano zwiększeń w poszczególnych działach i tak:</w:t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 Gospodarka mieszkani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.200,00 zł</w:t>
            </w:r>
          </w:p>
        </w:tc>
      </w:tr>
      <w:tr>
        <w:trPr>
          <w:trHeight w:val="826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zwiększono o kwotę dotyczącą odsetek od nieterminowych wpł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750 Administracja publicz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1.000,00 zł</w:t>
            </w:r>
          </w:p>
        </w:tc>
      </w:tr>
      <w:tr>
        <w:trPr>
          <w:trHeight w:val="716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zwiększenia dotyczą odsetek od lokat i zwrotów za koszty upomn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6 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25.664,00 zł</w:t>
            </w:r>
          </w:p>
        </w:tc>
      </w:tr>
      <w:tr>
        <w:trPr>
          <w:trHeight w:val="1277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zwiększeń dokonano w podatkach od nieruchomości osób prawnych i osób fizycznych, podatków od czynności cywilnoprawnych, podatku dochodowego od osób prawnych oraz rekompensaty utraconych dochodó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758 Różne rozliczenia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02.700,00 z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dotyczą zwrotu niewykorzystanych wydatków niewygasających i tak: Ośrodek Sportu i Rekreacji – 13.552,00 zł, Ośrodek Pomocy Społecznej – 86.500,00 zł oraz dochodów z lat ubiegł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43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801 Oświata i wychow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00,00 z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zwiększono odsetki od nieterminowych wpłat dotyczących najmu i dzierżaw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43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926 Kultura fizyczna i s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3.049,00 z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zwiększenia dokonano na podstawie pisma Dyrektora OSiR z dn. 12.06.2007r. – zmiany dotyczą zwrotu podatku VAT naliczonego z Urzędu Skarbowego za 2005 i 2006 r. (7.599,00 zł) i otrzymanych darowizn na zorganizowanie „Wakacji na sportowo” (5.450,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>
          <w:trHeight w:val="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37.41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uble"/>
        </w:rPr>
      </w:pPr>
      <w:r>
        <w:rPr/>
        <w:t xml:space="preserve">Po wprowadzeniu powyższych zmian wysokość dochodów wynosi </w:t>
      </w:r>
      <w:r>
        <w:rPr>
          <w:b/>
          <w:u w:val="double"/>
        </w:rPr>
        <w:t>25.591.118,00 zł</w:t>
      </w:r>
      <w:r>
        <w:rPr>
          <w:u w:val="doub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60" w:before="120" w:after="0"/>
        <w:ind w:left="357" w:hanging="357"/>
        <w:rPr/>
      </w:pPr>
      <w:r>
        <w:rPr/>
        <w:t xml:space="preserve">Zmiany w planie wydatków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010 Rolnictwo i łowiectw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.800,00 z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bezpieczono środki na opracowanie projektu budowy sieci wodociągowej wraz przyłączami w m. Wydartow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20"/>
        <w:gridCol w:w="1620"/>
      </w:tblGrid>
      <w:tr>
        <w:trPr>
          <w:trHeight w:val="54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600 Transport i łącznoś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80.000,00 zł</w:t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Wprowadzono środki na wycięcie drzew i obcięcie suchych konarów oraz reorganizację ruchu przy ul. Kopernika i Placu Św. Wojciecha oraz zabezpieczono środki na remont drogi w m. Popielew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860"/>
        <w:gridCol w:w="1620"/>
      </w:tblGrid>
      <w:tr>
        <w:trPr>
          <w:trHeight w:val="24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 Gospodarka mieszkani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prowadzono środki na sporządzenie aktów notarialnych w kwocie 2.000,00 zł i zmniejszono wydatki o kwotę 5.000,00 zł dot. budowy bloku przy ul. Mieszka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.000,00 z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10 Działalność usług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bezpieczono środki na podziały geodezyjne oraz wprowadzono kwotę 3.000,00 zł zgodnie z porozumieniem z Wojewodą Wielkopolskim na prace remontowe i konserwacyjne grob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000,00 z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750 Administracja publicz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onano przemieszczeń między paragrafami oraz wprowadzono § 4700 dotyczący szkoleń i zabezpieczono środki na podatek od nieruchomości i podatek rolny oraz wprowadzono środki z przeznaczeniem na opracowanie mapy turystycznej. Ponadto wprowadzono kwotę 129.408,00 zł na wykup lokalu użytkowego przy ul. Kościuszki 3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44.358,00 zł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801 Oświata i wychow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prowadzono kwotę 120.000,00 zł z przeznaczeniem na wynagrodzenia i pochodne dla Gimnazjum w Trzemesznie oraz 14.000,00 zł na pobudowanie szamba przy Szkole Podstawowej w Zieleniu. Pozostałe zmiany dokonano zgodnie z pismem Dyrektora Zespołu Obsługi Szkół z dnia 1.06.2007r. wprowadzając przesunięcia między §§-mi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34.000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852 Pomoc społecz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niejszenie dotyczy opłat za pobyt w Domach Pomocy Społecznej – 27.000,00 zł, natomiast zwiększono o kwotę 200.000,00 zł wydatki na adaptację „Środowiskowego domu samopomocy - Łazarz”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73.000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900 Gospodarka komunalna i ochrona środowis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ono środki na przykrycie piaskownika przy ul. Kopernika oraz zabezpieczono środki na rozprowadzenie wody na placu św. Wojciech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6.000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921 Kultura i ochrona dziedzictwa naro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prowadzono środki na remont sali wystawowej i klatki schodowej dla Domu Kultury oraz na niezbędne prace remontowe w świetlicach wiejski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6.600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926 Kultura fizyczna i s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ian dokonano na podstawie złożonego pisma Dyrektora Ośrodka Sportu i Rekreacji z dnia 12.06.2007r. Przeznaczone środki dotyczą dostosowania pomieszczenia dla potrzeb świetlicy socjoterapeutycznej i organizacji wakacji na sportowo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3.601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1807"/>
      </w:tblGrid>
      <w:tr>
        <w:trPr>
          <w:trHeight w:val="411" w:hRule="atLeast"/>
        </w:trPr>
        <w:tc>
          <w:tcPr>
            <w:tcW w:w="71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30.359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60"/>
      </w:tblGrid>
      <w:tr>
        <w:trPr>
          <w:trHeight w:val="742" w:hRule="atLeast"/>
        </w:trPr>
        <w:tc>
          <w:tcPr>
            <w:tcW w:w="702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zostałe zmiany dotyczą przemieszczeń między §§-mi w ramach rozdziału po analizie wykonania wydatków.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Po wprowadzeniu zmian plan wydatków wynosi </w:t>
            </w:r>
          </w:p>
        </w:tc>
        <w:tc>
          <w:tcPr>
            <w:tcW w:w="19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26.949.561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540" w:hanging="540"/>
        <w:rPr>
          <w:b/>
          <w:b/>
        </w:rPr>
      </w:pPr>
      <w:r>
        <w:rPr>
          <w:b/>
        </w:rPr>
        <w:t>Pozostałe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43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Załącznik Nr 3 –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chody i rozchody związane z finansowaniem niedoboru w 2007 roku</w:t>
            </w:r>
          </w:p>
        </w:tc>
      </w:tr>
      <w:tr>
        <w:trPr>
          <w:trHeight w:val="396" w:hRule="atLeast"/>
        </w:trPr>
        <w:tc>
          <w:tcPr>
            <w:tcW w:w="1980" w:type="dxa"/>
            <w:tcBorders/>
          </w:tcPr>
          <w:p>
            <w:pPr>
              <w:pStyle w:val="Normal"/>
              <w:ind w:hanging="20"/>
              <w:rPr/>
            </w:pPr>
            <w:r>
              <w:rPr/>
              <w:t>Załącznik Nr 4 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 wydatków na zadania inwestycyjne budżetu gminy na 2007 ro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25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ałącznik Nr 5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20"/>
              <w:jc w:val="both"/>
              <w:rPr/>
            </w:pPr>
            <w:r>
              <w:rPr/>
      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ałącznik Nr 6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lan dotacji celowych otrzymanych z budżetu państwa na zadnia bieżące realizowane przez gminę na podstawie porozumień z organami administracji rządowej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Zygmunt Nowaczyk</w:t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0:00Z</dcterms:created>
  <dc:creator>Aleksandra Welniak</dc:creator>
  <dc:description/>
  <dc:language>en-US</dc:language>
  <cp:lastModifiedBy>Aleksandra Welniak</cp:lastModifiedBy>
  <cp:lastPrinted>2007-07-02T08:54:00Z</cp:lastPrinted>
  <dcterms:modified xsi:type="dcterms:W3CDTF">2007-07-02T07:20:00Z</dcterms:modified>
  <cp:revision>2</cp:revision>
  <dc:subject/>
  <dc:title>Załącznik Nr 12 do protokółu</dc:title>
</cp:coreProperties>
</file>