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</w:t>
      </w:r>
      <w:r>
        <w:rPr>
          <w:rFonts w:cs="Tahoma"/>
          <w:szCs w:val="24"/>
          <w:lang w:bidi="zxx"/>
        </w:rPr>
        <w:t>Załącznik Nr 6 do protokołu z obrad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</w:t>
      </w:r>
      <w:r>
        <w:rPr>
          <w:rFonts w:cs="Tahoma"/>
          <w:szCs w:val="24"/>
          <w:lang w:bidi="zxx"/>
        </w:rPr>
        <w:t>Nr XII/2007 sesji Rady Miejskiej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</w:t>
      </w:r>
      <w:r>
        <w:rPr>
          <w:rFonts w:cs="Tahoma"/>
          <w:szCs w:val="24"/>
          <w:lang w:bidi="zxx"/>
        </w:rPr>
        <w:t xml:space="preserve">w Trzemesznie z dnia 29.06.2007 r.  </w:t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Uchwała Nr XII/54/2007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Rady Miejskiej w Trzemesz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z dnia 29 czerwca 2007 rok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w sprawie uchwalenia Regulaminu utrzymania czystości i porządku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na terenie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Na podstawie art. 18 ust. 2 pkt 15 i art. 40 ust. 1 ustawy z dnia 8 marca 1990 roku o samorządzie gminnym (Dz.U. z 2001 r. Nr 142, poz. 1591; z późn. zm.) oraz art. 4 ustawy z dnia 13 września 1996 roku o utrzymaniu czystości i porządku w gminach (Dz.U. z 2005 r. Nr 236, poz. 2008) Rada Miejska w Trzemesznie uchwala, co następuje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Uchwala się, po zasięgnięciu opinii Państwowego Powiatowego Inspektora Sanitarnego w Gnieźnie, regulamin utrzymania czystości i porządku na terenie miasta i gminy Trzemeszno, stanowiący załącznik do niniejszej uchwały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Zobowiązuje się Burmistrza Miasta i Gminy Trzemeszno do przedstawienia Radzie Miejskiej jeden raz w roku informacji z realizacji regulamin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3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nie uchwały powierza się Burmistrzowi Miasta i Gminy Trzemeszno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obowiązuje się Burmistrza Miasta i Gminy Trzemeszno do prowadzenia działań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dukacyjno-informacyjnych w zakresie utrzymania czystości i porządku w gmini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4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Traci moc uchwała Nr XLI/215/97 Rady Miejskiej w Trzemesznie z dnia 5 grudnia 1997 r. w sprawie ustalenia szczegółowych zasad utrzymania czystości i porządku na terenie gminy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5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Uchwała wchodzi w życie z dniem 1 października 2007 roku i podlega ogłoszeniu w Dzienniku Urzędowym Województwa Wielkopolskiego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</w:t>
      </w:r>
      <w:r>
        <w:rPr>
          <w:rFonts w:cs="Tahoma"/>
          <w:b/>
          <w:szCs w:val="24"/>
          <w:lang w:bidi="zxx"/>
        </w:rPr>
        <w:t>Wiceprzewodniczący Rady Miejskiej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                                                                                          </w:t>
      </w:r>
      <w:r>
        <w:rPr>
          <w:rFonts w:cs="Tahoma"/>
          <w:b/>
          <w:szCs w:val="24"/>
          <w:lang w:bidi="zxx"/>
        </w:rPr>
        <w:t>Michał Gwiazd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U Z A S A D N I E N I E</w: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Cs w:val="24"/>
        </w:rPr>
        <w:t>do uchwały nr XII/54/2007</w:t>
      </w:r>
    </w:p>
    <w:p>
      <w:pPr>
        <w:pStyle w:val="Normal"/>
        <w:jc w:val="center"/>
        <w:rPr/>
      </w:pPr>
      <w:r>
        <w:rPr>
          <w:b/>
          <w:szCs w:val="24"/>
        </w:rPr>
        <w:t>Rady Miejskiej w Trzemesznie  z dnia 29 czerwca 2007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chwalenia Regulaminu utrzymania czystości i porządk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terenie miasta i gminy Trzemesz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Art. 4 ustawy z dnia 13 września 1996 r. o utrzymaniu czystości i porządku w gminach (Dz. U. z 2005 Nr 236, poz. 2008, ze zmianami) nałożył na gminy obowiązek określenia szczegółowych zasad utrzymania czystości i porządku przez uchwalenie </w:t>
      </w:r>
      <w:r>
        <w:rPr>
          <w:b/>
        </w:rPr>
        <w:t xml:space="preserve">regulaminu utrzymania czystości i porządku na terenie gminy. </w:t>
      </w:r>
    </w:p>
    <w:p>
      <w:pPr>
        <w:pStyle w:val="Normal"/>
        <w:ind w:firstLine="709"/>
        <w:jc w:val="both"/>
        <w:rPr/>
      </w:pPr>
      <w:r>
        <w:rPr/>
        <w:t xml:space="preserve">Wprawdzie gmina aktualnie posiada ważną regulację reglamentującą zasady utrzymania czystości i porządku na terenie gminy, ale od jej uchwalenia nastąpiła istotna zmiana przepisów, uzasadniająca nowelizację gminnych przepisów porządkowych. Istotne zmiany wprowadzono przede wszystkim w ustawie z dnia 13 września 1996 roku o utrzymaniu czystości i porządku w gminach oraz  ustawą z dnia 27 kwietnia 2001 roku o odpadach. Ponadto 23 lutego br. nasza gmina  przyjęła Plan Gospodarki Odpadami dla miasta i gminy Trzemeszno, do którego należy dostosować regulamin utrzymania czystości i porządku na terenie gminy. </w:t>
      </w:r>
    </w:p>
    <w:p>
      <w:pPr>
        <w:pStyle w:val="Normal"/>
        <w:jc w:val="both"/>
        <w:rPr/>
      </w:pPr>
      <w:r>
        <w:rPr/>
        <w:tab/>
        <w:t>Przygotowywany projekt regulaminu określa obowiązki i wymagania, jakie powinien spełniać właściciel nieruchomości odnośnie utrzymania czystości i porządku oraz w zakresie postępowania z odpadami. Określono też rodzaje i pojemność urządzeń przeznaczonych do zbierania odpadów komunalnych oraz częstotliwość i sposób pozbywania się odpadów i nieczystości płynnych z terenu nieruchomości. Projekt regulaminu zawiera również obowiązki osób utrzymujących zwierzęta domowe i wymagania odnośnie utrzymania zwierząt gospodarskich na terenach wyłączonych z produkcji rolniczej. Ważnym zagadnieniem, któremu w regulaminie poświęca się dużo miejsca jest selektywna zbiórka odpadów.</w:t>
      </w:r>
    </w:p>
    <w:p>
      <w:pPr>
        <w:pStyle w:val="Normal"/>
        <w:jc w:val="both"/>
        <w:rPr/>
      </w:pPr>
      <w:r>
        <w:rPr/>
        <w:tab/>
        <w:t>Przyjęte w uchwale wacatio legis gwarantuje wdrożenie niezbędnych rozwiązań, zwłaszcza w kwestii selektywnej zbiórki odpadów.</w:t>
      </w:r>
    </w:p>
    <w:p>
      <w:pPr>
        <w:pStyle w:val="Normal"/>
        <w:jc w:val="both"/>
        <w:rPr/>
      </w:pPr>
      <w:r>
        <w:rPr/>
        <w:tab/>
        <w:t>W związku z powyższym proszę o podjęcie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83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tabs>
          <w:tab w:val="clear" w:pos="709"/>
          <w:tab w:val="left" w:pos="8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83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Zygmunt Nowa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13 czerw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łącznik nr 1 do uchwały nr XII/54/2007</w:t>
      </w:r>
    </w:p>
    <w:p>
      <w:pPr>
        <w:pStyle w:val="Normal"/>
        <w:jc w:val="center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</w:t>
      </w:r>
      <w:r>
        <w:rPr>
          <w:rFonts w:cs="Tahoma"/>
          <w:szCs w:val="24"/>
          <w:lang w:bidi="zxx"/>
        </w:rPr>
        <w:t xml:space="preserve">Rady Miejskiej w Trzemesznie   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Cs w:val="24"/>
          <w:lang w:bidi="zxx"/>
        </w:rPr>
        <w:t>z dnia 29 czerwca 2007 roku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"/>
          <w:szCs w:val="4"/>
          <w:lang w:bidi="zxx"/>
        </w:rPr>
      </w:pPr>
      <w:r>
        <w:rPr>
          <w:rFonts w:cs="Tahoma"/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utrzymania czystości i porząd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na terenie miasta i gminy Trzemeszno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1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stanowienia ogólne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Tahoma"/>
          <w:szCs w:val="24"/>
          <w:lang w:bidi="zxx"/>
        </w:rPr>
        <w:t>§ 1. Regulamin utrzymania czystości i porządku na terenie miasta i gminy Trzemeszno, zwany dalej „regulaminem”, określa szczegółowe zasady utrzymania czystości i porządku na terenie nieruchomości położonych w mieście i gminie Trzemeszno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. 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Cs w:val="24"/>
          <w:lang w:bidi="zxx"/>
        </w:rPr>
        <w:t>ustawie – należy przez to rozumieć ustawę z dnia 13 września 1996</w:t>
      </w:r>
      <w:r>
        <w:rPr>
          <w:rFonts w:cs="Tahoma"/>
          <w:lang w:bidi="zxx"/>
        </w:rPr>
        <w:t xml:space="preserve"> roku o utrzymaniu czystości i porządku w gminach (Dz.U. z 2005 r. Nr 236, poz. 2008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dpadach komunalnych rozumie się przez to odpady komunalne w rozumieniu przepisów ustawy o odpadach zbierane do typowych pojem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padach komunalnych wielkogabarytowych – należy przez to rozumieć odpady komunalne, które nie mogą być umieszczane ze względu na swoje rozmiary lub masę w typowych pojemnik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padach roślinnych – należy przez to rozumieć odpady powstające wskutek ich pielęgnacji lub uprawiania oraz odpady pochodzenia roślinnego z targowi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irmie wywozowej – należy przez to rozumieć Trzemeszeńskie Przedsiębiorstwo Komunalne lub przedsiębiorcę w rozumieniu odpowiednich przepisów, posiadającego wydane przez Burmistrza Miasta i Gminy Trzemeszno zezwolenie na wykonanie usług związanych z postępowaniem z odpadami komunalnymi lub nieczystościami ciekł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czystościach ciekłych – należy przez to rozumieć ścieki gromadzone przejściowo w zbiornikach bezodpły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– należy przez to rozumieć, zgodnie z art. 46 § 1 kodeksu cywilnego, część powierzchni ziemi stanowiącą odrębny przedmiot własności, jak również budynki trwałe z gruntem związane lub część takich budynków;</w:t>
      </w:r>
    </w:p>
    <w:p>
      <w:pPr>
        <w:pStyle w:val="Normal"/>
        <w:ind w:left="374" w:hanging="374"/>
        <w:jc w:val="both"/>
        <w:rPr/>
      </w:pPr>
      <w:r>
        <w:rPr/>
        <w:t>8)  umowach – należy przez to rozumieć umowy, rozumiane zgodnie z treścią art.6. ust.1 ustawy,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dpisane z podmiotem uprawnionym przez właścicieli nieruchomości oraz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jemców/właścicieli lokali;</w:t>
      </w:r>
    </w:p>
    <w:p>
      <w:pPr>
        <w:pStyle w:val="Normal"/>
        <w:ind w:left="374" w:hanging="374"/>
        <w:jc w:val="both"/>
        <w:rPr/>
      </w:pPr>
      <w:r>
        <w:rPr/>
        <w:t>9) indywidualnych kontach – należy przez to rozumieć prowadzony przez podmiot uprawniony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ejestr umów z właścicielami nieruchomości lub najemcami/właścicielami lokali, w którym na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ieżąco odnotowywana jest masa wyselekcjonowanych i przekazanych podmiotowi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prawnionemu przez właścicieli nieruchomości lub najemców/właścicieli lokali odpadów;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ndywidualne konta nie są prowadzone dla właścicieli nieruchomości prowadzących na nich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ziałalność gospodarczą; jeżeli na terenie nieruchomości właściciel zamieszkuje i prowadzi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ziałalność gospodarczą jest zobowiązany podpisać z podmiotem uprawnionym dwie odrębne</w:t>
      </w:r>
    </w:p>
    <w:p>
      <w:pPr>
        <w:pStyle w:val="Normal"/>
        <w:ind w:left="374" w:hanging="37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mowy i do odrębnych urządzeń składać odpady komunalne;</w:t>
      </w:r>
    </w:p>
    <w:p>
      <w:pPr>
        <w:pStyle w:val="Normal"/>
        <w:ind w:left="374" w:hanging="374"/>
        <w:jc w:val="both"/>
        <w:rPr/>
      </w:pPr>
      <w:r>
        <w:rPr/>
        <w:t>10)</w:t>
        <w:tab/>
        <w:t>Krajowym Planie Gospodarki Odpadami ( dalej: KPGO) – należy rozumieć przez to dokument przyjęty przez Radę Ministrów zgodnie z treścią art. 14 ust. 4 ustawy z</w:t>
      </w:r>
      <w:r>
        <w:rPr>
          <w:b/>
        </w:rPr>
        <w:t xml:space="preserve"> </w:t>
      </w:r>
      <w:r>
        <w:rPr/>
        <w:t>dnia 27 kwietnia 2001r</w:t>
      </w:r>
      <w:r>
        <w:rPr>
          <w:b/>
        </w:rPr>
        <w:t xml:space="preserve">. </w:t>
      </w:r>
      <w:r>
        <w:rPr/>
        <w:t>o odpadach (Dz.U. z 2001r. Nr 62, poz.628) i ogłoszony w Monitorze Polskim z 2003r. Nr 11, poz. 159 z dnia 28 lutego 2003,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>§ 3. Regulamin obowiązuje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łaścicieli nieruchom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ierowników bu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jednostki użytkujące tereny służące komunikacj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szystkich korzystających z terenów będących własnością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rganizatorów imprez.</w:t>
      </w:r>
    </w:p>
    <w:p>
      <w:pPr>
        <w:pStyle w:val="Normal"/>
        <w:ind w:left="283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ymagania w zakresie utrzymania czystości i porządku</w:t>
        <w:br/>
        <w:t xml:space="preserve"> na terenach nieruchomośc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§ 4. 1. Właściciele nieruchomości zobowiązani są do utrzymywania czystości i porządku oraz     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leżytego stanu sanitarno-higienicznego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2.Powstające na terenie nieruchomości odpady komunalne, w tym powstające w gospodarstwach domowych, przed ich zgromadzeniem w pojemnikach na odpady na terenie nieruchomości, należy poddać segregacji mającej na celu oddzielne gromadzenie odpadów niebezpiecznych, odpadów wielkogabarytowych i odpadów z remontów oraz selektywną zbiórkę odpadów komunalnych nadających się do odzysku i ich optymalne przygotowanie do transportu do miejsc dalszego odzysku lub unieszkodliwiania.</w:t>
      </w:r>
    </w:p>
    <w:p>
      <w:pPr>
        <w:pStyle w:val="Normal"/>
        <w:tabs>
          <w:tab w:val="clear" w:pos="709"/>
          <w:tab w:val="left" w:pos="283" w:leader="none"/>
        </w:tabs>
        <w:ind w:left="285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Wyselekcjonowane frakcje odpadów komunalnych, nadające się do odzysku i dalszego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rzystania (makulatura, odpady plastikowe, szkło) należy umieszczać odrębnie w przeznaczonych do tego celu i oznakowanych specjalnie pojemnikach do segregacyjnej zbiórki odpadów komunalnych, rozmieszczonych na terenie miasta i gminy Trzemeszn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4.Zabrania się umieszczania wymieszanych odpadów komunalnych w pojemnikach do segregacyjnej zbiórki surowców wtórnych oraz odpadów innych niż rodzaj frakcji opisanej na pojemnik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Cs w:val="24"/>
          <w:lang w:bidi="zxx"/>
        </w:rPr>
        <w:tab/>
        <w:t>5.Na terenach nieruchomości o zabudowie jednorodzinnej odpady kuchenne</w:t>
      </w:r>
      <w:r>
        <w:rPr>
          <w:rFonts w:cs="Tahoma"/>
          <w:lang w:bidi="zxx"/>
        </w:rPr>
        <w:t xml:space="preserve"> ulegające biodegradacji można poddać procesowi kompostowania z przeznaczeniem do własnego wykorzystania kompostu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6.Odpady roślinne powstające na terenie nieruchomości w wyniku pielęgnacji zieleni (usunięte chwasty, wygrabione liście, skoszona trawa, wycięte gałęzie drzew, przycięte krzewy), można poddać procesowi kompostowania na miejscu przez właściciela nieruchomości. Dopuszcza się możliwość spalania suchych liści i resztek roślinnych z uprawy ogrodów z zachowaniem przepisów przeciwpożarowych, warunków bezpieczeństwa w okresie od 1 października do 30 kwietnia, pod warunkiem nie stwarzania uciążliwości dla osób trzecich.</w:t>
      </w:r>
    </w:p>
    <w:p>
      <w:pPr>
        <w:pStyle w:val="Normal"/>
        <w:tabs>
          <w:tab w:val="clear" w:pos="709"/>
          <w:tab w:val="left" w:pos="283" w:leader="none"/>
        </w:tabs>
        <w:ind w:left="285" w:hanging="0"/>
        <w:jc w:val="both"/>
        <w:rPr/>
      </w:pPr>
      <w:r>
        <w:rPr>
          <w:rFonts w:cs="Tahoma"/>
          <w:szCs w:val="24"/>
          <w:lang w:bidi="zxx"/>
        </w:rPr>
        <w:t>7.Odpady niebezpieczne powstające w  gospodarstwach domowych (baterie i akumulatory,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lakiery, farby, świetlówki) należy wydzielać z powstających odpadów komunalnych. Odpady te należy zwracać do punktów ich zbiórki lub wrzucać do oznakowanych pojemników przeznaczonych na te odpady rozmieszczonych na terenie miasta i gminy Trzemeszno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§ 5. 1. Właściciele nieruchomości zobowiązani są do uprzątnięcia błota, śniegu, lodu i innych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nieczyszczeń z chodników położonych wzdłuż nieruchomości i bezpośrednio przy jej granicy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Obowiązek oczyszczania chodnika ze śniegu i lodu winien być zrealizowany poprzez odgarnięcie śniegu w miejsce nie powodujące zakłóceń w ruchu pieszych lub pojazdów i podjęcie działań mających na celu likwidację śliskości chodnika.</w:t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>3.Zakazuje się zgarniania śniegu, lodu lub innych</w:t>
      </w:r>
      <w:r>
        <w:rPr>
          <w:rFonts w:cs="Tahoma"/>
          <w:lang w:bidi="zxx"/>
        </w:rPr>
        <w:t xml:space="preserve"> zanieczyszczeń z chodnika na jezdnię lub zieleń przyuliczną.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4.Zanieczyszczenia usuwane z chodnika winny być gromadzone przy krawędzi jezdni.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5.Obowiązek usunięcia i wywiezienia zanieczyszczeń zgromadzonych przy krawędzi jezdni spoczywa na zarządcy drogi publicznej.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lang w:bidi="zxx"/>
        </w:rPr>
        <w:t xml:space="preserve">6.Właściciele nieruchomości zobowiązani są do systematycznego sprzątania terenu nieruchomości, a w szczególności dojść do budynków </w:t>
      </w:r>
      <w:r>
        <w:rPr>
          <w:rFonts w:cs="Tahoma"/>
          <w:b/>
          <w:lang w:bidi="zxx"/>
        </w:rPr>
        <w:t>i</w:t>
      </w:r>
      <w:r>
        <w:rPr>
          <w:rFonts w:cs="Tahoma"/>
          <w:lang w:bidi="zxx"/>
        </w:rPr>
        <w:t xml:space="preserve"> punktów gromadzenia odpadów.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7.Błoto, śnieg, lód i inne zanieczyszczenia uprzątnięte z przystanków komunikacyjnych oraz dróg publicznych należy gromadzić poza terenem przystanku komunikacyjnego w sposób nie utrudniający zatrzymywania się pojazdów oraz wsiadania i wysiadania pasażer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lang w:bidi="zxx"/>
        </w:rPr>
        <w:t xml:space="preserve">§ 6. 1. </w:t>
      </w:r>
      <w:r>
        <w:rPr>
          <w:rFonts w:cs="Tahoma"/>
          <w:szCs w:val="24"/>
          <w:lang w:bidi="zxx"/>
        </w:rPr>
        <w:t>Mycie samochodów powinno się odbywać w miejscach do tego celu wyznaczony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Właściciele nieruchomości mogą myć pojazdy czystą wodą na swoim terenie pod warunkiem, że powstające ścieki odprowadzane są do kanalizacji miejskiej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Naprawy samochodów powinny być przeprowadzane w specjalistycznych warsztata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Właściciel samochodu może dokonywać doraźnych napraw związanych z bieżącą eksploatacją pojazdu w obrębie nieruchomości pod warunkiem, że czynności te nie będą powodować zanieczyszczenia wód i gleby oraz uciążliwości dla sąsiadów.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3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rFonts w:cs="Tahoma"/>
          <w:b/>
          <w:bCs/>
          <w:sz w:val="28"/>
          <w:szCs w:val="28"/>
          <w:lang w:bidi="zxx"/>
        </w:rPr>
        <w:t>Zasady usuwania odpadów komunalnych z nieruchomośc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8" w:firstLine="26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7.1.Właściciel nieruchomości ma obowiązek przyłączenia się do istniejącej kanalizacji sanitarnej.</w:t>
      </w:r>
    </w:p>
    <w:p>
      <w:pPr>
        <w:pStyle w:val="Normal"/>
        <w:ind w:left="18" w:firstLine="26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Na terenach nie skanalizowanych właściciel nieruchomości ma obowiązek gromadzenia nieczystości ciekłych w szczelnych zbiornikach bezodpływowych (szambach), wykonanych i użytkowanych w sposób uniemożliwiający przenikanie ich zawartości do gruntu i wód gruntowych.</w:t>
      </w:r>
    </w:p>
    <w:p>
      <w:pPr>
        <w:pStyle w:val="Normal"/>
        <w:ind w:left="18" w:firstLine="26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Zapis ust. 1 i 2 nie dotyczy nieruchomości, które korzystają z przydomowych oczyszczalni ścieków pobudowanych i użytkowanych zgodnie z wymogami ustawy z dnia 27 kwietnia 2001 roku - Prawo ochrony środowiska (Dz.U. Nr 62, poz. 627; ze zmianami)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 xml:space="preserve">§ 8. 1. Odpady komunalne powstające na terenie nieruchomości muszą być gromadzone w urządzeniach odpowiadających wymaganiom określonym w niniejszym Regulaminie, natomiast  nieczystości ciekłe, nie odprowadzane do sieci kanalizacyjnej, bądź przydomowej oczyszczalni ścieków, w zbiornikach odpowiadającym wymaganiom wynikającym z przepisów odrębnych, w  szczególności </w:t>
      </w:r>
      <w:r>
        <w:rPr>
          <w:rFonts w:cs="Tahoma"/>
          <w:b/>
          <w:szCs w:val="24"/>
          <w:lang w:bidi="zxx"/>
        </w:rPr>
        <w:t xml:space="preserve">z </w:t>
      </w:r>
      <w:r>
        <w:rPr>
          <w:rFonts w:cs="Tahoma"/>
          <w:szCs w:val="24"/>
          <w:lang w:bidi="zxx"/>
        </w:rPr>
        <w:t>ustawy z dnia 7 lipca 1994 r. Prawo budowlane (Dz.U. z 2003 r. Nr 207, poz. 2016; ze zm.)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2.Jeżeli na terenie nieruchomości obok odpadów komunalnych powstają także inne odpady, to winny być one gromadzone oddzielnie. Zasady gospodarowania takimi odpadami określają odrębne przepisy.</w:t>
      </w:r>
    </w:p>
    <w:p>
      <w:pPr>
        <w:pStyle w:val="Normal"/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3.Odpady komunalne wielkogabarytowe oraz odpady stanowiące pozostałości po remoncie i modernizacji lokali i obiektów budowlanych (gruz itp.) winny być gromadzone w wydzielonym miejscu na terenie nieruchomości w sposób nie utrudniający korzystania z nieruchomości przez osoby do tego uprawnione i usuwane możliwie jak najszybciej, w terminach uzgodnionych z firmą wywozową lub podmiotem prowadzącym zakład unieszkodliwiania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9. Organizatorzy imprez masowych mają obowiązek zapewnienia wystarczającej ilości szaletów przenośnych, a także pojemników bądź kontenerów do gromadzenia odpadów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>§ 10. 1. Właściciel nieruchomości jest zobowiązany zapewnić pracownikom firmy wywozowej dogodny dostęp do pojemników w miejscu i czasie ustalonym w umowie o odbiór odpadów, w sposób umożliwiający opróżnienie pojemników bez narażania na szkodę ludzi, budynków lub pojazdów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Pożądane jest, aby pojemniki na odpady ustawiać w miejscu wyodrębnionym, dostępnym dla podmiotu uprawnionego bez konieczności wejścia na teren nieruchomości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>3. Obowiązki określone w ust. 1 dotyczą także dostępu do urządzeń służących do gromadzenia nieczystości ciekłych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1. 1. Stałe odpady komunalne drobne powinny być usuwane z terenu nieruchomości periodycznie nie stwarzając uciążliwości i zagrożenia dla zdrowia i ludzi w terminach uzgodnionych z firmą wywozową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Nieczystości ciekłe muszą być usuwane z nieruchomości z częstotliwością i w terminie gwarantującym, że nie nastąpi wypływ ze zbiornika, zwłaszcza wynikający z jego przepełnienia, a także nie nastąpi zanieczyszczenie powierzchni ziemi i wód podziemny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Właściciel nieruchomości jest zobowiązany do zawarcia umowy na odbiór odpadów komunalnych lub nieczystości ciekłych w ilości wynikającej z potrzeb osób korzystających z nieruchomości oraz do okazywania tych umów uprawnionym organom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Właściciel nieruchomości jest zobowiązany do pobierania, przechowywania i okazywania uprawnionym organom dowodów usunięcia odpadów komunalnych lub nieczystości ciekłych w sposób zgodny z postanowieniami ustawy z 13 września 1996 roku o utrzymaniu czystości i porządku w gmina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Właściciel nieruchomości jest zobowiązany przechowywać umowę, o której mowa w ust. 3, przez czas, na który została zawarta, a dokumenty, o których mowa w ust. 4 przez okres jednego roku.</w:t>
      </w:r>
    </w:p>
    <w:p>
      <w:pPr>
        <w:pStyle w:val="Normal"/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4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rządzenia przeznaczone do gromadzenia odpadów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Cs w:val="24"/>
          <w:lang w:bidi="zxx"/>
        </w:rPr>
        <w:t>§ 12. Właściciele nieruchomości zapewniają wyposażenie jej w urządzenia służące do gromadzenia odpadów</w:t>
      </w:r>
      <w:r>
        <w:rPr>
          <w:rFonts w:cs="Tahoma"/>
          <w:lang w:bidi="zxx"/>
        </w:rPr>
        <w:t xml:space="preserve"> komunalnych poprzez zakup takich urządzeń, wydzierżawienie od firmy wywozowej lub w inny sposób ustalony w drodze umowy z firmą wywozową lub innym podmiote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lang w:bidi="zxx"/>
        </w:rPr>
        <w:t xml:space="preserve">§ 13. 1. </w:t>
      </w:r>
      <w:r>
        <w:rPr>
          <w:rFonts w:cs="Tahoma"/>
          <w:szCs w:val="24"/>
          <w:lang w:bidi="zxx"/>
        </w:rPr>
        <w:t>Do gromadzenia odpadów komunalnych na nieruchomości przeznacza się pojemniki, worki, kosze na śmieci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Ustala się następujące rodzaje urządzeń służących do gromadzenia stałych odpadów komunalnych: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1)  pojemnik stały SM 110 i lub kontener KP – 6 względnie KP – 7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2)  kosze uli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orki na śmieci ulegające biodegradacji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4. 1. Pojemniki na odpady komunalne drobne należy ustawiać w miejscach łatwo dostępnych zarówno dla ich użytkowników jak i dla pracowników jednostki wywozowej w sposób nie powodujący nadmiernych uciążliwości i utrudnienia dla mieszkańców nieruchomości lub osób trzeci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Pojemniki powinny być ustawiane w granicach nieruchomości, czyli w odległościach od innych obiektów zgodnie z obowiązującymi przepisami. Miejsce ustawienia pojemników właściciel nieruchomości jest obowiązany utrzymać w czystości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Koszty przygotowania i utrzymania miejsca ustawienia pojemników ponosi właściciel nieruchomości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Postanowienia ust. 1-3 stosuje się odpowiednio do ustawienia pojemników na odpady ustawionych na drogach publicznych i przystankach komunikacji zbiorowej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Zabrania się umieszczania odpadów z nieruchomości w koszach ulicznych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5. Właściciel nieruchomości ma obowiązek utrzymania pojemników na odpady w odpowiednim stanie sanitarnym i technicznym, aby korzystanie z nich mogło odbywać się bez przeszkód i powodowania zagrożenia dla zdrowia użytkowników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6. 1. Odpady komunalne drobne mogą być gromadzone jedynie w zamkniętych i szczelnych pojemnikach lub kontenerach wyłącznie do tego celu przeznaczonych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Pojemniki na odpady komunalne drobne służą wyłącznie do gromadzenia tego rodzaju odpadów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Kosze na odpady powinny być ustawione na drogach publicznych, przystankach komunikacyjnych oraz innych terenach użytku publicznego.</w:t>
      </w:r>
    </w:p>
    <w:p>
      <w:pPr>
        <w:pStyle w:val="Normal"/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7. 1. Zabrania się gromadzenia w pojemnikach na odpady komunalne śniegu, lodu, gorącego popiołu i żużlu, gruzu budowlanego, substancji toksycznych, żrących, wybuchowych, a także odpadów z działalności gospodarczej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Zabrania się spalania w pojemnikach jakichkolwiek odpadów komunalnych (także suchych odpadów roślinnych)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Obowiązki określone w ust. 1 i 2 stosuje się odpowiednio do koszy na odpady ustawione na drogach publicznych, przystankach komunikacyjnych oraz innych terenach użytku publicznego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Odpady wielkogabarytowe powinny być gromadzone w wydzielonym miejscu na terenie nieruchomości, w sposób nie utrudniający korzystanie z nieruchomości, w terminie uzgodnionym z firmą wywozową lub podmiotem prowadzącym  zakład ich utylizacji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elektywna zbiórka odpadów</w:t>
      </w:r>
    </w:p>
    <w:p>
      <w:pPr>
        <w:pStyle w:val="Normal"/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8. 1. Właściciele nieruchomości zobowiązani są do prowadzenia selektywnej zbiórki odpadów w miejscach i zakresie przygotowanym na danym terenie przez Gminę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Pojemniki rozmieszczone są w miejscach określonych przez Burmistrza Miasta i Gminy Trzemeszno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Mieszkańcy miasta i gminy, przy selektywnym gromadzeniu i segregacji odpadów, mogą bezpłatnie korzystać z pojemników na szkło i plastik.</w:t>
      </w:r>
    </w:p>
    <w:p>
      <w:pPr>
        <w:pStyle w:val="Normal"/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Do pojemników na szkło należy wkładać butelki i słoiki, wstępnie opłukane.</w:t>
      </w:r>
    </w:p>
    <w:p>
      <w:pPr>
        <w:pStyle w:val="Normal"/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Zabrania się umieszczania w pojemnikach przeznaczonych na szkło: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1)  luster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2)  szyb wszelkiego pochod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talerzy, naczyń, porcelany i ceramiki.</w:t>
      </w:r>
    </w:p>
    <w:p>
      <w:pPr>
        <w:pStyle w:val="Normal"/>
        <w:ind w:firstLine="284"/>
        <w:jc w:val="both"/>
        <w:rPr/>
      </w:pPr>
      <w:r>
        <w:rPr>
          <w:rFonts w:cs="Tahoma"/>
          <w:szCs w:val="24"/>
          <w:lang w:bidi="zxx"/>
        </w:rPr>
        <w:t>6.Do pojemników na plastik należy</w:t>
      </w:r>
      <w:r>
        <w:rPr>
          <w:rFonts w:cs="Tahoma"/>
          <w:lang w:bidi="zxx"/>
        </w:rPr>
        <w:t xml:space="preserve"> wrzucać (zgniecione i bez nakrętek) butelki plastikowe po wodzie i napojach, flakony po płynach piorących, szamponach, plastikowe opakowania po mrożonkach.</w:t>
      </w:r>
    </w:p>
    <w:p>
      <w:pPr>
        <w:pStyle w:val="Normal"/>
        <w:ind w:left="-17" w:firstLine="301"/>
        <w:jc w:val="both"/>
        <w:rPr>
          <w:rFonts w:cs="Tahoma"/>
          <w:lang w:bidi="zxx"/>
        </w:rPr>
      </w:pPr>
      <w:r>
        <w:rPr>
          <w:rFonts w:cs="Tahoma"/>
          <w:lang w:bidi="zxx"/>
        </w:rPr>
        <w:t>7.Zabrania się umieszczania w pojemnikach na plastik przedmiotów gumowych i kauczukowych oraz pojemników po olejach.</w:t>
      </w:r>
    </w:p>
    <w:p>
      <w:pPr>
        <w:pStyle w:val="Normal"/>
        <w:ind w:firstLine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8.Pojemniki powinny być oznaczone logo administratora i dla jakiego surowca są przeznaczon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zęstotliwość i sposób pozbywania się odpadów komunalnych i nieczystości ciekłych z terenu nieruchomości oraz terenów przeznaczonych do użytku publicznego.</w:t>
      </w:r>
    </w:p>
    <w:p>
      <w:pPr>
        <w:pStyle w:val="Normal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ind w:left="18" w:firstLine="266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9. Ustala się następującą częstotliwość usuwania odpadów komunalnych i nieczystości ciekłych z terenów nieruchomości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pojemników do selektywnej zbiórki surowców wtórnych, z koszy w miejscach publicznych</w:t>
      </w:r>
    </w:p>
    <w:p>
      <w:pPr>
        <w:pStyle w:val="Normal"/>
        <w:ind w:left="60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oraz zbiorników bezodpływowych, w regularnych odstępach czasu uniemożliwiających rozkład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cs="Tahoma"/>
          <w:szCs w:val="24"/>
          <w:lang w:bidi="zxx"/>
        </w:rPr>
        <w:t>nagromadzonych odpadów i ich przepełnienie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2) z pojemników na odpady komunalne: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a)  dla budynków  jednorodzinnych, w miarę potrzeb,  nie rzadziej niż raz na miesiąc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b)  dla budynków użyteczności publicznej i budynków mieszkalnych wielorodzinnych, nie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rzadziej niż raz na 2 tygodnie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c)  dla obiektów gastronomii, nie rzadziej niż raz na dwa tygodnie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la targowisk, nie rzadziej niż raz w tygodniu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la budynków letniskowych, w miarę potrzeb, nie rzadziej niż 3 razy w roku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3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0. Liczba pojemników na odpady i ich pojemność oraz pojemność zbiornika bezodpływowego na nieczystości ciekłe muszą być dostosowane przez właściciela nieruchomości, a ich eksploatacja i opróżnianie musi być prowadzone w sposób gwarantujący, że nie nastąpi rozkład biologiczny zgromadzonych odpadów komunalnych, przepełnienie pojemników lub wypływ nieczystości ciekłych ze zbiornika bezodpływowego.</w:t>
      </w:r>
    </w:p>
    <w:p>
      <w:pPr>
        <w:pStyle w:val="Normal"/>
        <w:pBdr>
          <w:bottom w:val="single" w:sz="8" w:space="2" w:color="000000"/>
        </w:pBdr>
        <w:ind w:firstLine="3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3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7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ksymalny poziom odpadów komunalnych ulegających biodegradacji dopuszczonych do składowania na składowiskach odpadów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/>
      </w:pPr>
      <w:r>
        <w:rPr>
          <w:rFonts w:cs="Tahoma"/>
          <w:szCs w:val="24"/>
          <w:lang w:bidi="zxx"/>
        </w:rPr>
        <w:t>§ 21. Ustala się maksymalny poziom odpadów komunalnych ulegających biodegradacji dopuszczonych do składowania na składowiskach odpadów w stosunku do masy tych odpadów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ytworzonych w 1995 roku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) do 31 grudnia 2010 r. nie więcej niż 75% wagowo całkowitej masy odpadów ulegających biodegradacji,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) do 31 grudnia 2013 roku nie więcej niż 50%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) do 31 grudnia 2020 roku nie więcej niż 35%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Tahoma"/>
          <w:szCs w:val="24"/>
          <w:lang w:bidi="zxx"/>
        </w:rPr>
        <w:t>Obowiązek ten realizują przedsiębiorcy, którzy uzyskują zezwolenie na odbiór odpadów od mieszkańców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8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nne wymagania w zakresie utrzymania czystości i porządku na terenie nieruchomości wynikające z gminnego planu gospodarki odpadami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b/>
          <w:szCs w:val="24"/>
          <w:lang w:bidi="zxx"/>
        </w:rPr>
        <w:t xml:space="preserve"> </w:t>
      </w: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§ 22. 1. Gmina zapewnia objęcie wszystkich mieszkańców zorganizowanym systemem odbierania wszystkich rodzajów odpadów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2. masa odpadów komunalnych zbieranych w sposób selektywny przez właścicieli nieruchomości jest rejestrowana przez podmiot uprawniony, z którym mają oni podpisane umowy, na ich indywidualnych kontach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3. Gmina poprzez podmioty prowadzące działalność w zakresie odbierania odpadów komunalnych, które są obowiązane do odbierania oraz do ograniczania ilości odpadów ulegających biodegradacji, kierowanych do składowania, zapewnia warunki funkcjonowania systemu selektywnego zbierania i odbierania odpadów komunalnych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4. Wydzielanie odpadów niebezpiecznych z odpadów komunalnych oraz osiągnięcie poziomów odzysku i recyklingu odpadów opakowaniowych, realizowana jest poprzez selektywne zbieranie ich przez właścicieli nieruchomości i selektywny ich odbiór przez przedsiębiorców, a w dalszej kolejności przez właściwe postępowanie z nimi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9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owiązki osób utrzymujących zwierzęta domowe, mających na celu ochronę przed zagrożeniem lub uciążliwością dla ludzi oraz przed zanieczyszczeniem terenów przeznaczonych dla wspólnego użytku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3. 1.Właściciele lub opiekunowie psów i innych zwierząt domowych są zobowiązani do sprawowania właściwej opieki nad tymi zwierzętami, w tym w szczególności nie pozostawiania  ich bez dozoru, jeżeli zwierzę nie znajduje się w pomieszczeniu zamkniętym lub na terenie ogrodzonym w sposób uniemożliwiający samodzielne wydostanie się z niego.</w:t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Właściciele lub opiekunowie zwierząt domowych są zobowiązani do utrzymywania tych zwierząt w sposób nie stwarzający uciążliwości / hałas lub  odory / dla osób znajdujących się w sąsiednich lokalach lub nieruchomościach.</w:t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3.Właściciel nieruchomości ma obowiązek oznakowania tabliczką ostrzegawczą bramy lub furtki wejściowej na teren ogrodzonej posesji, na której utrzymywane jest zwierzę mogące stanowić 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grożenie dla zdrowia lub życia ludzkiego. 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4.1.Na terenach użytku publicznego psy mogą być wyprowadzane tylko na smyczy, natomiast psy ras  uznawanych za agresywne oraz inne psy mogące stanowić zagrożenie dla ludzi, mogą być wyprowadzane tylko na smyczy i w kagańcu.</w:t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W przypadku zastosowania odpowiedniego oznakowania nieruchomości przez właściciela nieruchomości zakazuje się wprowadzania psów lub innych zwierząt do obiektów użyteczności publicznej, placówek handlowych lub gastronomicznych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5.Właściciel psa zobowiązany jest do trwałego umocowania do obroży psa znaczka identyfikacyjnego, uzyskanego w momencie szczepienia psa, potwierdzającego poddanie psa szczepieniu przeciw wściekliźnie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6.1.Właściciele lub opiekunowie psów są zobowiązani do niezwłocznego usuwania spowodowanych przez nie zanieczyszczeń na klatkach schodowych i innych pomieszczeniach służących do użytku publicznego, a także na terenach użytku publicznego takich jak chodniki, parki, skwery, ulice, place zabaw dla dzieci ze szczególnym uwzględnieniem piaskownic.</w:t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2.Zakazuje się wyprowadzania psów i innych zwierząt domowych na tereny placów zabaw dla dzieci. 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10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sady utrzymania zwierząt na terenach wyłączonych z produkcji rolniczej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§ 27. 1. Wprowadza się zakaz utrzymywania zwierząt gospodarskich na terenach: 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siedla mieszkaniowego  (budownictwo wysokie – bloki) w Trzemesznie, a także: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a) usług ogólnomiejskich i ponadpodstaw</w:t>
      </w:r>
      <w:r>
        <w:rPr>
          <w:rFonts w:cs="Tahoma"/>
          <w:lang w:bidi="zxx"/>
        </w:rPr>
        <w:t xml:space="preserve">owych, 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) skoncentrowanego budownictwa jednorodzinnego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Dopuszcza się utrzymanie zwierząt gospodarskich na terenach wyłączonych z produkcji rolniczej pod warunkiem posiadania obiektów i urządzeń służących do hodowli oraz gromadzenia powstałych odpadów (budynki, szczelne płyty gnojowe, zbiorniki na gnojówkę itp.)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Prowadzenie hodowli nie może powodować wobec innych osób zamieszkujących na nieruchomości lub na nieruchomościach sąsiednich, uciążliwości takich jak hałas, odór, itp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Utrzymujący zwierzęta winni zapewnić właściwe warunki bytowania w obiektach gospodarskich, spełniających wymogi ustawy o ochronie zwierząt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Utrzymanie zwierząt gospodarskich jest dozwolone pod warunkiem przestrzegania przepisów sanitarno-epidemiologicznych.</w:t>
      </w:r>
    </w:p>
    <w:p>
      <w:pPr>
        <w:pStyle w:val="Normal"/>
        <w:pBdr>
          <w:bottom w:val="single" w:sz="8" w:space="2" w:color="000000"/>
        </w:pBdr>
        <w:ind w:firstLine="283"/>
        <w:jc w:val="both"/>
        <w:rPr/>
      </w:pPr>
      <w:r>
        <w:rPr>
          <w:rFonts w:cs="Tahoma"/>
          <w:szCs w:val="24"/>
          <w:lang w:bidi="zxx"/>
        </w:rPr>
        <w:t>6.Właściciel zwierzęcia, które zanieczyściło ulicę</w:t>
      </w:r>
      <w:r>
        <w:rPr>
          <w:rFonts w:cs="Tahoma"/>
          <w:lang w:bidi="zxx"/>
        </w:rPr>
        <w:t>, chodnik lub inny teren publiczny przeznaczony do wspólnego użytkowania obowiązany jest do jego posprzątania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7.Prowadzenie hodowli zwierząt futerkowych wymaga zaopiniowania przez organy Państwowej Inspekcji Sanitarnej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11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szary obowiązkowej deratyzacji i terminy jej przeprowadzania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8. 1. Obowiązkowej deratyzacji podlegają wszystkie nieruchomości na terenie gminy, w tym szczególnie budynki mieszkalne, obiekty spożywcze, użyteczności publicznej, miejsca gromadzenia odpadów, sieć kanalizacyjna itp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Właściciele wszystkich nieruchomości zobowiązani są do przeprowadzania deratyzacji dwa razy do roku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Ustala się terminy przeprowadzenia deratyzacji: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) w terminie wiosennym od dnia 1 kwietnia do dnia 31 kwietnia,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) w terminie jesiennym od 1 września do 30 września,</w:t>
      </w:r>
    </w:p>
    <w:p>
      <w:pPr>
        <w:pStyle w:val="Normal"/>
        <w:pBdr>
          <w:bottom w:val="single" w:sz="8" w:space="2" w:color="000000"/>
        </w:pBdr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4. Właściciele i zarządcy nieruchomości są zobowiązani przeprowadzać deratyzację na własny koszt, również każdorazowo w przypadku pojawienia się gryzoni na terenie nieruchomości.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11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tabs>
          <w:tab w:val="clear" w:pos="709"/>
          <w:tab w:val="left" w:pos="5670" w:leader="none"/>
        </w:tabs>
        <w:jc w:val="center"/>
        <w:outlineLvl w:val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ostanowienia końcowe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b/>
          <w:b/>
          <w:sz w:val="28"/>
          <w:szCs w:val="24"/>
          <w:lang w:bidi="zxx"/>
        </w:rPr>
      </w:pPr>
      <w:r>
        <w:rPr>
          <w:rFonts w:cs="Tahoma"/>
          <w:b/>
          <w:sz w:val="28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9. 1. Nadzór  nad realizacją obowiązków wynikających z niniejszego regulaminu sprawuje Burmistrz Miasta i Gminy Trzemeszno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Do kontroli przestrzegania przez właścicieli nieruchomości postanowień niniejszego regulaminu uprawnione są osoby upoważnione przez Burmistrz Miasta i Gminy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30. Niniejszy regulamin podlega zaopiniowaniu przez Państwowego Powiatowego Inspektora Sanitarnego w Gnieźnie.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</w:t>
      </w:r>
      <w:r>
        <w:rPr>
          <w:rFonts w:cs="Tahoma"/>
          <w:szCs w:val="24"/>
          <w:lang w:bidi="zxx"/>
        </w:rPr>
        <w:t>Wiceprzewodniczący Rady Miejskiej</w:t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Cs w:val="24"/>
          <w:lang w:bidi="zxx"/>
        </w:rPr>
        <w:t>Michał Gwiazda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8" w:space="2" w:color="000000"/>
        </w:pBdr>
        <w:ind w:firstLine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4:00Z</dcterms:created>
  <dc:creator>Donata Domecka</dc:creator>
  <dc:description/>
  <dc:language>en-US</dc:language>
  <cp:lastModifiedBy>kabacinska</cp:lastModifiedBy>
  <cp:lastPrinted>2007-07-03T09:50:00Z</cp:lastPrinted>
  <dcterms:modified xsi:type="dcterms:W3CDTF">2007-07-04T12:44:00Z</dcterms:modified>
  <cp:revision>2</cp:revision>
  <dc:subject/>
  <dc:title>                                                                                         Załącznik Nr 6 do protokołu z obrad</dc:title>
</cp:coreProperties>
</file>