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 xml:space="preserve">Załącznik Nr 12  do protokoł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Nr XI  / 2007 sesji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 Trzemesznie z dnia  28 maja  2007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C H W A Ł A   Nr   XI  /  52  /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 28.05. 2007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o przystąpieniu do sporządzenia zmiany miejscowego planu zagospodarowania przestrzennego miasta Trzemeszna </w:t>
      </w:r>
      <w:r>
        <w:rPr>
          <w:sz w:val="24"/>
        </w:rPr>
        <w:t>zatw. Uchwałą Rady Miejskiej w Trzemesznie nr LXIV/357/2006 z dnia 26 października 2006 r.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art. 14 ust. 1, 2, 4 art. 15 ust. 1 ustawy z dnia 27 marca 2003 r. o planowaniu i zagospodarowaniu przestrzennym / Dz. U. z 2003 r.  Nr 80  poz. 717 z późn. zm. / oraz art. 18 ust. 2 pkt. 15 ustawy z dnia 8 marca 1990 r. o samorządzie gminnym / tekst jednolity Dz. U. Nr 142, poz. 1591  z 2001 r. z późn. zm. /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Burmistrz  Miasta i Gminy Trzemeszno przystąpi do sporządzenia zmiany miejscowego planu zagospodarowania przestrzennego miasta Trzemeszno, obejmującego tereny określone na załączniku graficznym do niniejszej uchwały oraz w miejscowym planie zagospodarowania przestrzennego miasta Trzemeszna zatw. Uchwałą Rady Miejskiej w Trzemesznie nr LXIV/357/2006 z dnia 26 października 2006 r. symbol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24 MN – w Trzemesznie przy ulicy Mogileń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43 MN, 49 MN, 50 MN, 59 MN, 60 MN, 61 MN – w Trzemesznie przy ul. Borowski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27 MN – w Trzemesznie przy ulicy Szkoln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 13 MN – w Trzemesznie przy ulicy Wlekliński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/  Ograniczenia zakresu opracowania niniejszego planu zagospodarowania do zmiany parametrów 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skaźników kształtowania zabudowy , a w szczególności dopuszczalnego stopnia zabudowy or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dzaju pokrycia i kąta nachylenia połaci dachowych obiektów budowlanych, przewidzian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acji na terenie jednostek obszarowych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  Przeprowadzenia przewidzianego w art. 17 ustawy z dnia 27 marca 2003 r. o planowaniu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gospodarowaniu przestrzennym trybu formalno – prawnego sporządzania planu miejsc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ice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ichał Gwiaz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rzedmiotowe tereny, określone w niniejszej uchwale, objęte są miejscowym planem zagospodarowania przestrzennego miasta Trzemeszna zatw. Uchwałą Rady Miejskiej w Trzemesznie nr  </w:t>
      </w:r>
      <w:r>
        <w:rPr>
          <w:sz w:val="24"/>
        </w:rPr>
        <w:t xml:space="preserve">LXIV/357/2006 </w:t>
      </w:r>
      <w:r>
        <w:rPr>
          <w:sz w:val="24"/>
          <w:szCs w:val="24"/>
        </w:rPr>
        <w:t xml:space="preserve"> z dnia 26 października 2006 r. Plan ten reguluje miedzy innymi kwestie warunków architektonicznych oraz procentowego udziału zabudowy w ogólnej powierzchni nieruchomości, przyjmując normy w tej materii określone dla istniejącej zabudowy sąsiedniej oraz kierując się potrzebami ochrony środowiska w zakresie określenia dopuszczalnego stopnia zabudowy. Z uwagi jednak na fakt, że przyjęte w tym planie normy nie w pełni zaspakajają potrzeby społeczne w tym względzie oraz stanowią czynnik hamujący zagospodarowanie tych terenów, istnieje potrzeba dokonania ponownej analizy i ewentualnej ich zmia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ygmunt  Nowaczy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41:00Z</dcterms:created>
  <dc:creator>Tomasz Czerwiński</dc:creator>
  <dc:description/>
  <dc:language>en-US</dc:language>
  <cp:lastModifiedBy>kabacinska</cp:lastModifiedBy>
  <cp:lastPrinted>2007-06-01T15:19:00Z</cp:lastPrinted>
  <dcterms:modified xsi:type="dcterms:W3CDTF">2007-07-04T06:34:00Z</dcterms:modified>
  <cp:revision>4</cp:revision>
  <dc:subject/>
  <dc:title>                                          </dc:title>
</cp:coreProperties>
</file>