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dla stron postanowienia, które zostaną wprowadz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o treści zawieranej umow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zeprowadzonym postępowaniem o udzielenie zamówienia publicznego w trybie przetargu nieograniczonego Zamawiający zleca, a Wykonawca przyjmuje do wykonania opracowanie dokumentacji projektowo-kosztorysowej dla budowy kanalizacji sanitarnej wraz </w:t>
        <w:br/>
        <w:t xml:space="preserve">z przyłączami dla m. Rudki-Trzemeszno zgodnie ze szczegółowym zakresem określonym </w:t>
        <w:br/>
        <w:t>w pkt 3.1. Specyfikacji Istotnych Warunków Zamówienia i ofert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przekazać praw i obowiązków, wynikających z umowy w ca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kompletności dokumentacji objętej niniejszą umową Wykonawca zobowiązany jest do wykonania dokumentacji uzupełniającej i pokrycia w całości kosztów jej wyko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, na podstawie protokołu zdawczo-odbiorczego i pisemnego </w:t>
        <w:br/>
        <w:t xml:space="preserve">o świadczenia Wykonawcy, że przedmiot umowy jest wykonany zgodnie z umową, obowiązującymi przepisami oraz normami, i że został wydany w stanie kompletnym z punktu widzenia celu, któremu ma służyć, zapłacić Wykonawcy wynagrodzenie za wykonane i odebrane prace projektow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awić faktury częściowe do wysokości do 60% wartości dokumentacji projektowo-kosztorysowej wraz z uzgodnieniami po wykonaniu i przedstawieniu Zamawiającemu części dokumentacji. Pozostała kwota (40%) tej części umowy zostanie zrealizowana po otrzymaniu przez Zamawiającego pozwolenia na budowę lub zatwierdzeniu dokumentacji projektowej przez organ wydający pozwolenie na budow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ozliczenia pomiędzy Zamawiającym a Wykonawcą jest faktura (rachunek), płatna </w:t>
        <w:br/>
        <w:t>w terminie 21 dni od daty jej otrzymania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(rachunki) za prace projektowe stanowiące przedmiot umowy będą płatne przelewem na konto Wykonawcy poda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14 dni od daty odstąpienia od umowy, Wykonawca przy udziale Zamawiającego sporządzi szczegółowy protokół inwentaryzacji potwierdzający zaawansowanie opracowania, według stanu na dzień odstąpieni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m w razie odstąpienia od umowy z przyczyn, za które Wykonawca nie ponosi odpowiedzialności, zobowiązany jest d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dokonania odbioru części Wykonanego opracowania oraz zapłaty wynagrodzenia za okres, który został wykonany od dnia odstąpienia od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w tym wypadku zostanie określona procentowo w oparciu o protokół zdawczo-odbiorczy, w którym szczegółowo określony zostanie zakres wykonanych prac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rozliczenia się z Wykonawcą z tytułu nierozliczonych w inny sposób kosztów realizacji oprac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odpowiedzialność ponosi Wykonawca – w wysokości 20% wynagrodzenia umownego za przedmiot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a zwłokę w oddaniu określonego w umowie przedmiotu odbioru – w wysokości 0,2% wynagrodzenia umownego za przedmiot odbioru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lub braków stwierdzonych przy odbiorze – w wysokości 0,5% wynagrodzenia umownego za każdy dzień zwłoki, liczonej od dnia wyznaczonego na usunięcie wa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przez Wykonawcę </w:t>
        <w:br/>
        <w:t>z przyczyn, za które ponosi odpowiedzialność Zamawiającym – w wysokości 20% wynagrodzenia umownego, z wyjątkiem wystąpienia sytuacji przedstawionej w art. 145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, dotyczące zwłoki w oddaniu przedmiotu zamówienia oraz za zwłokę w usunięciu wad stwierdzonych przy odbiorze, będą potrącane z faktury końcowej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, robót budowlanych wykonywanych na podstawie dokumentacji będącej przedmiotem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roszczenia powstałe przy realizacji przedmiotu umowy, wynikające z ustawy z 4 lutego 1994 r. o prawie autorskim i prawach pokrewnych (DZ.U.Nr 24, poz. 83 z późn. zm. ), obciążają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3 do SIWZ- „Opracowanie projektu budowlano – wykonawczego dla zadania</w:t>
      <w:br/>
      <w:t xml:space="preserve">                                             inwestycyjnego – budowa kanalizacji sanitarnej dla m. Rudki – Trzemeszno z przesyłem do sieci miejskiej w Trzemesznie 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3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1:00Z</dcterms:created>
  <dc:creator>Paweł Piechowiak</dc:creator>
  <dc:description/>
  <dc:language>en-US</dc:language>
  <cp:lastModifiedBy>user</cp:lastModifiedBy>
  <cp:lastPrinted>2007-06-26T08:36:00Z</cp:lastPrinted>
  <dcterms:modified xsi:type="dcterms:W3CDTF">2007-06-26T07:40:00Z</dcterms:modified>
  <cp:revision>6</cp:revision>
  <dc:subject/>
  <dc:title>WZÓR  UMOWY</dc:title>
</cp:coreProperties>
</file>