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przedstawionym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ujemy wniesienie zabezpieczenia należytego wykonania umowy w wysokości ………… % ceny oferty w następującej formie / formach: 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 załącznik Nr 3 do specyfikacji istotnych warunków zamówienia. Zobowiązujemy się, </w:t>
        <w:br/>
        <w:t xml:space="preserve">w przypadku wyboru naszej oferty, do zawarcia umowy na zasadach określonych </w:t>
        <w:br/>
        <w:t xml:space="preserve">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</w:t>
        <w:br/>
        <w:t>i przyszłym placem budow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leży załączyć wszystkie zaświadczenia, potwierdzenia wymagane w SIWZ) 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1  do SIWZ- „Opracowanie projektu budowlano – wykonawczego dla zadania</w:t>
      <w:br/>
      <w:t xml:space="preserve">                                              inwestycyjnego – budowa kanalizacji sanitarnej dla m. Rudki –Trzemeszno z przesyłem do sieci miejskiej w Trzemesznie</w:t>
    </w:r>
    <w:r>
      <w:rPr>
        <w:rFonts w:cs="Arial" w:ascii="Arial" w:hAnsi="Arial"/>
        <w:i/>
        <w:sz w:val="22"/>
        <w:szCs w:val="22"/>
      </w:rPr>
      <w:t xml:space="preserve"> 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55:00Z</dcterms:created>
  <dc:creator>Paweł Piechowiak</dc:creator>
  <dc:description/>
  <dc:language>en-US</dc:language>
  <cp:lastModifiedBy>user</cp:lastModifiedBy>
  <cp:lastPrinted>2007-05-22T11:45:00Z</cp:lastPrinted>
  <dcterms:modified xsi:type="dcterms:W3CDTF">2007-06-25T11:00:00Z</dcterms:modified>
  <cp:revision>3</cp:revision>
  <dc:subject/>
  <dc:title>(nazwa i adres Oferenta/Oferentów)</dc:title>
</cp:coreProperties>
</file>