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YFIKACJA ISTOTNYCH WARUNKÓW ZAMÓWN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mawiającego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Gmina Miejsko-Wiejska Trzemeszn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ul. Dąbrowskiego 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62-240 Trzemeszn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nr tel.: (061) 415 43 06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nr fax: (061) 415 44 1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strona www: www.bip.trzemeszno.pl</w:t>
      </w:r>
    </w:p>
    <w:p>
      <w:pPr>
        <w:pStyle w:val="Normal"/>
        <w:ind w:left="3600" w:hanging="2520"/>
        <w:rPr/>
      </w:pPr>
      <w:r>
        <w:rPr>
          <w:sz w:val="22"/>
          <w:szCs w:val="22"/>
        </w:rPr>
        <w:t>adres poczty elektronicznej:</w:t>
        <w:tab/>
      </w:r>
      <w:hyperlink r:id="rId2">
        <w:r>
          <w:rPr>
            <w:rStyle w:val="InternetLink"/>
            <w:sz w:val="22"/>
            <w:szCs w:val="22"/>
            <w:u w:val="none"/>
          </w:rPr>
          <w:t>umgtrzemeszno@o2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Tryb udzielenia zamówie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Opis przedmiotu zamówienia</w:t>
      </w:r>
      <w:r>
        <w:rPr>
          <w:b/>
          <w:sz w:val="22"/>
          <w:szCs w:val="22"/>
          <w:lang w:val="de-DE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opracowanie projektu budowlano-wykonawczego dla zadania inwestycyjnego – budowa kanalizacji sanitarnej dla m. Rudki – Trzemeszno z przesyłem do sieci miejskiej w Trzemes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1. Dane wskaźnikowe planowane do projektowania:</w:t>
      </w:r>
    </w:p>
    <w:p>
      <w:pPr>
        <w:pStyle w:val="Normal"/>
        <w:tabs>
          <w:tab w:val="clear" w:pos="708"/>
          <w:tab w:val="left" w:pos="-284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kanały grawitacyjne</w:t>
        <w:tab/>
        <w:t>-</w:t>
        <w:tab/>
        <w:t>4.200 mb</w:t>
      </w:r>
    </w:p>
    <w:p>
      <w:pPr>
        <w:pStyle w:val="Normal"/>
        <w:tabs>
          <w:tab w:val="clear" w:pos="708"/>
          <w:tab w:val="left" w:pos="-284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rurociąg tłoczny</w:t>
        <w:tab/>
        <w:t>-</w:t>
        <w:tab/>
        <w:t>2.800 mb</w:t>
      </w:r>
    </w:p>
    <w:p>
      <w:pPr>
        <w:pStyle w:val="Normal"/>
        <w:tabs>
          <w:tab w:val="clear" w:pos="708"/>
          <w:tab w:val="left" w:pos="-284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zykanaliki</w:t>
        <w:tab/>
        <w:tab/>
        <w:t>-</w:t>
        <w:tab/>
        <w:t xml:space="preserve">75 </w:t>
      </w:r>
    </w:p>
    <w:p>
      <w:pPr>
        <w:pStyle w:val="Normal"/>
        <w:tabs>
          <w:tab w:val="clear" w:pos="708"/>
          <w:tab w:val="left" w:pos="-284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zepompownie</w:t>
        <w:tab/>
        <w:t xml:space="preserve">- </w:t>
        <w:tab/>
        <w:t>4 szt.</w:t>
      </w:r>
    </w:p>
    <w:p>
      <w:pPr>
        <w:pStyle w:val="Normal"/>
        <w:tabs>
          <w:tab w:val="clear" w:pos="708"/>
          <w:tab w:val="left" w:pos="-284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851" w:right="425" w:hanging="851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yżej wymienione dane nie określają szczegółowo danych wyjściowych </w:t>
        <w:br/>
        <w:t xml:space="preserve">do projektowania. Mogą one jedynie służyć jako punkt wyjścia dla projektanta, który po zapoznaniu się z miejscem realizacji zamówienia inwestycji dokona ostatecznych najbardziej korzystnych dla Zamawiającego i przyszłego użytkownika </w:t>
        <w:br/>
        <w:t>tj. Trzemeszeńskiego Przedsiębiorstwa Komunalnego rozwiązań projektowych umożliwiających realizację tego przedsięwzięcia inwestycyjnego.</w:t>
      </w:r>
    </w:p>
    <w:p>
      <w:pPr>
        <w:pStyle w:val="Normal"/>
        <w:tabs>
          <w:tab w:val="clear" w:pos="708"/>
          <w:tab w:val="left" w:pos="-284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.1. Szczegółowy zakres opracowania projektowo-kosztorysowego obejmuj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nie aktualnych podkładów geodezyjnych do opracowania dokumentacji, wszelkie wymagane uzgodnienia do otrzymania pozwolenia na budow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nie prawomocnej decyzji o lokalizacji inwestycji celu publicz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nie prawomocnej decyzji o środowiskowych uwarunkowaniach zgodnie </w:t>
        <w:br/>
        <w:t xml:space="preserve">z ustawą z dnia 27 kwietnia 2001 r. Prawo ochrony środowiska (tekst jednolity </w:t>
        <w:br/>
        <w:t>z 2006 r. Dz.U. Nr 129 poz. 902 ze zm.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right="425" w:hanging="360"/>
        <w:jc w:val="both"/>
        <w:rPr/>
      </w:pPr>
      <w:r>
        <w:rPr>
          <w:sz w:val="22"/>
          <w:szCs w:val="22"/>
        </w:rPr>
        <w:t xml:space="preserve">Dokumentacja projektowa musi zostać opracowana zgodnie z Rozporządzeniem Ministra Infrastruktury z dnia 2 września 2004 r. w sprawie szczegółowego zakresu </w:t>
        <w:br/>
        <w:t xml:space="preserve">i formy dokumentacji projektowej specyfikacji technicznych wykonania i odbioru robót oraz programu funkcyjno-użytkowego Dz.U.Nr 202, poz. 2071 ze zm. oraz Rozporządzenie Ministra Infrastruktury z dnia 18 maja 2004 r. w sprawie określenia metod i podstaw sporządzania kosztorysu inwestorskiego, obliczania planowanych kosztów prac projektowych oraz planowanych kosztów budowlanych określonych </w:t>
        <w:br/>
        <w:t>w programie funkcjonalno-użytkowym (Dz.U. Nr 130 poz. 1389) i zawierać następujące dane składowe:</w:t>
      </w:r>
    </w:p>
    <w:p>
      <w:pPr>
        <w:pStyle w:val="Normal"/>
        <w:ind w:left="1080" w:right="425" w:hanging="0"/>
        <w:rPr/>
      </w:pPr>
      <w:r>
        <w:rPr>
          <w:sz w:val="22"/>
          <w:szCs w:val="22"/>
        </w:rPr>
        <w:t>4.1.) Projekt budowlany w zakresie uwzględniającym specyfikację robót</w:t>
        <w:br/>
        <w:t xml:space="preserve">        budowlanych,</w:t>
      </w:r>
    </w:p>
    <w:p>
      <w:pPr>
        <w:pStyle w:val="Normal"/>
        <w:ind w:left="108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4.2.) Projekt wykonawczy w zakresie, o którym mowa w § 5 w/w rozporządzenia,</w:t>
      </w:r>
    </w:p>
    <w:p>
      <w:pPr>
        <w:pStyle w:val="Normal"/>
        <w:ind w:left="108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4.3.) Przedmiar robót,</w:t>
      </w:r>
    </w:p>
    <w:p>
      <w:pPr>
        <w:pStyle w:val="Normal"/>
        <w:ind w:left="108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4.4.)Kosztorysy inwestorskie m+ „kosztorys ślepy”,</w:t>
      </w:r>
    </w:p>
    <w:p>
      <w:pPr>
        <w:pStyle w:val="Normal"/>
        <w:ind w:left="1080" w:right="425" w:hanging="0"/>
        <w:jc w:val="both"/>
        <w:rPr/>
      </w:pPr>
      <w:r>
        <w:rPr>
          <w:sz w:val="22"/>
          <w:szCs w:val="22"/>
        </w:rPr>
        <w:t>4.5.) Specyfikacja techniczna wykonania i odbioru robót,</w:t>
      </w:r>
    </w:p>
    <w:p>
      <w:pPr>
        <w:pStyle w:val="Normal"/>
        <w:ind w:left="108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4.6.) Badania geodezyjne w odległościach nie większych niż 300 m,</w:t>
      </w:r>
    </w:p>
    <w:p>
      <w:pPr>
        <w:pStyle w:val="Normal"/>
        <w:ind w:left="1080" w:right="425" w:hanging="0"/>
        <w:rPr>
          <w:sz w:val="22"/>
          <w:szCs w:val="22"/>
        </w:rPr>
      </w:pPr>
      <w:r>
        <w:rPr>
          <w:sz w:val="22"/>
          <w:szCs w:val="22"/>
        </w:rPr>
        <w:t xml:space="preserve">4.7.) Odtworzenie nawierzchni dróg asfaltowych i gruntowych po robotach </w:t>
        <w:br/>
        <w:t xml:space="preserve">        kanalizacyjnych,</w:t>
      </w:r>
    </w:p>
    <w:p>
      <w:pPr>
        <w:pStyle w:val="Normal"/>
        <w:ind w:left="108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4.8.) Opracowanie projektu BIOZ.</w:t>
      </w:r>
    </w:p>
    <w:p>
      <w:pPr>
        <w:pStyle w:val="Normal"/>
        <w:ind w:left="1080" w:right="425" w:hanging="0"/>
        <w:jc w:val="both"/>
        <w:rPr/>
      </w:pPr>
      <w:r>
        <w:rPr>
          <w:sz w:val="22"/>
          <w:szCs w:val="22"/>
        </w:rPr>
        <w:t>Wszystkie wymienione powyżej opracowania muszą być sporządzone w 5-ciu jednobrzmiących egzemplarzach, z wyjątkiem kosztorysów inwestorskich, które należy opracować w dwóch egzemplarzach.</w:t>
      </w:r>
    </w:p>
    <w:p>
      <w:pPr>
        <w:pStyle w:val="Normal"/>
        <w:ind w:left="108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możliwe opracowania muszą zostać zamieszczone na nośniku elektronicznym płyty CD.</w:t>
      </w:r>
    </w:p>
    <w:p>
      <w:pPr>
        <w:pStyle w:val="Normal"/>
        <w:ind w:right="42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3.2. Uwarunkowania stawiane jednostce projektowej.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00" w:right="425" w:hanging="300"/>
        <w:jc w:val="both"/>
        <w:rPr/>
      </w:pPr>
      <w:r>
        <w:rPr>
          <w:sz w:val="22"/>
          <w:szCs w:val="22"/>
        </w:rPr>
        <w:t>a/</w:t>
        <w:tab/>
        <w:t xml:space="preserve">Przewidzieć takie rozwiązania projektowe i materiałowe spełniające wymogi prawne </w:t>
        <w:br/>
        <w:t xml:space="preserve">i normy techniczne, które będą jednocześnie najkorzystniejsze pod względem kosztów budowy. Na każdym etapie założeń projektowych, projektant jest zobowiązany </w:t>
        <w:br/>
        <w:t>je przedstawić Zamawiającemu bezpośrednio przed wykonaniem projektów właściwych.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425" w:hanging="333"/>
        <w:jc w:val="both"/>
        <w:rPr/>
      </w:pPr>
      <w:r>
        <w:rPr>
          <w:sz w:val="22"/>
          <w:szCs w:val="22"/>
        </w:rPr>
        <w:t xml:space="preserve">b/ </w:t>
        <w:tab/>
        <w:t>Projekty budowlane muszą obejmować również budowę przyłączy kanalizacyjnych do budynku mieszkalnego w uzgodnieniu z właścicielami poszczególnych nieruchomości.</w:t>
      </w:r>
    </w:p>
    <w:p>
      <w:pPr>
        <w:pStyle w:val="Normal"/>
        <w:ind w:left="851" w:right="425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425" w:hanging="333"/>
        <w:jc w:val="both"/>
        <w:rPr>
          <w:sz w:val="22"/>
          <w:szCs w:val="22"/>
        </w:rPr>
      </w:pPr>
      <w:r>
        <w:rPr>
          <w:sz w:val="22"/>
          <w:szCs w:val="22"/>
        </w:rPr>
        <w:t>c/</w:t>
        <w:tab/>
        <w:t>Jednostka Projektowa zobowiązana jest uzyskać pisemne zgody właścicieli nieruchomości do wejścia na grunt w celu wykonania przyłącza, z którego będzie wynikać również uzgodnienie właściciela nieruchomości na miejsce lokalizacji przyłącza na każdą nieruchomość. Pisemne zgody będą stanowiły część integralną projektów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 m-cy od dnia podpisania umowy, lecz nie dłużej jak do 20 grudnia 200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ustawy o udzielenie zamówienia mogą ubiegać się wykonawcy, którz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Dysponują doświadczeniem zawodowym rozumianym jako wykonanie w okresie ostatnich trzech latach, a jeżeli okres prowadzenia działalności jest krótszy w tym okresie co najmniej dwóch opracowań dokumentacji projektowo – kosztorysowej związanej ściśle z budową kanalizacji sanitarnej grawitacyjno – tłocznej długości nie mniej niż 8 km każda wraz </w:t>
        <w:br/>
        <w:t>z przepompownią ścieków i wartością co najmniej taką jak wartość oferowanej ceny dla przedmiotu zamówienia objętego niniejszym zamówieniem, a których należyte wykonanie udokumentowane zostanie referencj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Posiadają odpowiedni potencjał kadrowy – zatrudniających co najmniej 3 pracowników etatowych z wymaganymi prawem uprawnieniami do wykonywania samodzielnych funkcji </w:t>
        <w:br/>
        <w:t>w budownictwie oraz dokumentem o przynależności do właściwej izby inżynierów budownictwa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cena Zamawiającego zostanie dokonana na podstawie załączonych do oferty dokumentów na zasadzie spełnienia/nie spełnienia. Z treści załączonych dokumentów musi wynikać jednoznacznie, że w/w warunki Wykonawca spełni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Wykonawcy mają dostarczyć w celu potwierdzenia spełnienia warunków udziału w postępowa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łożenia w ofercie następujących oświadczeń i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eniu warunków określonych w art. 22 ust. 1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stwierdzające, że osoby, które będą wykonywać zamówienie, posiadają wymagane uprawnienia, tj. wykonywanie samodzielnych funkcji w budownictwie zgodnie z ustawą Prawo budowl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ualna informacja z Krajowego Rejestru Karnego albo równoważne zaświadczenie właściwego organu sądowego lub administracyjnego kraju pochodzenia osoby w zakresie określonym w art. 24 ust. 1 pkt 4 – 8 u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ualna informacja z Krajowego Rejestru Karnego w zakresie określonym w art. 24 ust. 1 pkt 9 u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/>
      </w:pPr>
      <w:r>
        <w:rPr>
          <w:sz w:val="22"/>
          <w:szCs w:val="22"/>
        </w:rPr>
        <w:t>kserokopia aktualnego zaświadczenia właściwego urzędu skarbowego oraz właściwego Zakładu Ubezpieczeń społecznych potwierdzające odpowiednio, iż Wykonawca nie zalega z opłaceniem podatków, opłat oraz składek na ubezpieczenia zdrowotne lub społeczne, lub zaświadczenia, że uzyskał zgodę na zwolnienie, odroczenie lub rozłożenia na raty zaległych płatności, lub wstrzymanie w całości wykonania decyzji organu podatk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y przez spółkę cywilną-umowa tej spół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wykaz osób i podmiotów, które będą wykonywać zamówienie lub będą uczestniczyć </w:t>
        <w:br/>
        <w:t xml:space="preserve">w wykonywaniu zamówienia, wraz z danymi na temat ich kwalifikacji niezbędnych </w:t>
        <w:br/>
        <w:t>do wykonania zamówienia, a także zakresu wykonywanych przez nich czyn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/>
      </w:pPr>
      <w:r>
        <w:rPr>
          <w:sz w:val="22"/>
          <w:szCs w:val="22"/>
        </w:rPr>
        <w:t>wykaz wykonanych w ciągu trzech lat  opracowań dokumentacji projektowo-kosztorysowej budowy kanalizacji sanitarnej grawitacyjno-tłocznej z podaniem ich wartości, zakresu (długości) daty i miejscem wykonania oraz dodatkowo adres Zamawiającego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wspólnie ubiegający się o udzielenie zamówienia muszą spełniać warunki udziału </w:t>
        <w:br/>
        <w:t>w postępowaniu oraz złożyć dokumenty potwierdzające spełnienie tych warunków oraz dodatkowo załączyć pełnomocnictwo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y wymienione w pkt 1,2,4, (5-jeżeli są podmiotami zbiorowymi), 6 – muszą złożyć wszyscy członkowie konsorcjum. Pozostałe wymagane dokumenty może złożyć tylko jeden z członków konsorcj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a osób uprawnionych do porozumiewania się z Wykonawc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enia, wnioski, zaświadczenia oraz informacje przekazane za pomocą faxu, drogi elektronicznej uważa się za złożone w terminie, jeśli ich treść dotarła do adresata przed upływem terminu i została niezwłocznie potwierdzona pisemnie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do kontaktów zarówno w sprawach merytorycznych jak i proceduralnych s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weł Piechowiak- pokój nr 1 przy ul. Dąbrowskiego 2 – UMiG Trzemeszno, </w:t>
        <w:br/>
        <w:t>tel. 508353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zimierz Ciesielczyk – pokój nr 9 przy ul. 1 Maja 1 – UMiG Trzemeszno, </w:t>
        <w:br/>
        <w:t>tel. (061) 415 43 06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wiązania ofertą wynosi 30 dni. Bieg terminu związania z ofertą rozpoczyna się wraz </w:t>
        <w:br/>
        <w:t>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formalne sporządzenia oferty, których niespełnienie może spowodować odrzucenie oferty: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1.</w:t>
        <w:tab/>
        <w:t xml:space="preserve">Oferta musi być przygotowana w języku polskim, pisemnie na papierze przy użyciu nośnika pisma nieulegającego usunięciu bez pozostawienia śladów, wszelkie pisma sporządzone </w:t>
        <w:br/>
        <w:t>w językach obcych muszą być przetłumaczone na język polski – podczas oceny ofert Zamawiający będzie opierał się na tekście przetłumaczonym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>Oferta powinna być złożona na kolejno ponumerowanych stronach, a numeracja stron powinna rozpoczynać się od numeru 1, umieszczonego na pierwszej stronie oferty; Zamawiający nie wymaga numerowania czystych stron, zamawiający nie wymaga numerowania i parafowania wszystkich stron, jeżeli oferta jest trwale zespolona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0.3.</w:t>
        <w:tab/>
        <w:t>Każda strona oferty powinna być parafowana przez osobę upoważnioną do podpisywania oferty, Zamawiający nie wymaga parafowania czystych stron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4.</w:t>
        <w:tab/>
        <w:t>Każda poprawka w ofercie musi być parafowana przez osobę upoważnioną do podpisywania oferty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5.</w:t>
        <w:tab/>
        <w:t>Wykonawca może złożyć tylko jedną ofertę, w której musi być zaoferowana tylko jedna cena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0.6.</w:t>
        <w:tab/>
        <w:t xml:space="preserve">Oferta musi być złożona Zamawiającemu w trwale zamkniętym, nienaruszonym opakowaniu z napisem </w:t>
      </w:r>
      <w:r>
        <w:rPr>
          <w:b/>
          <w:sz w:val="22"/>
          <w:szCs w:val="22"/>
        </w:rPr>
        <w:t xml:space="preserve">„Projekt budowlano-wykonawczy, budowa kanalizacji sanitarnej Rudki-Trzemeszno”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  <w:u w:val="single"/>
        </w:rPr>
        <w:t xml:space="preserve">nazwą i dokładnym adresem wraz z numerami telefonów wykonawcy </w:t>
      </w:r>
      <w:r>
        <w:rPr>
          <w:sz w:val="22"/>
          <w:szCs w:val="22"/>
        </w:rPr>
        <w:t>(dopuszcza się odcisk pieczęci); wszelkie elementy oferty nieopakowane i oznaczone w ten sposób mogą nie być brane pod uwagę podczas porównania i oceny ofert, a brak adnotacji dotyczących wykonawcy może być przyczyną otwarcia oferty mimo braku konieczności otwarcia oferty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7.</w:t>
        <w:tab/>
        <w:t>Koszty opracowania i dostarczenia oferty oraz uczestnictwa w postępowaniu obciążają wyłącznie Wykonawcę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, otwarcie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Urzędzie Miasta i Gminy w Trzemesznie ul. Dąbrowskiego 2, 62-240 Trzemeszno, pok. nr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łożenia oferty upływa w dniu </w:t>
      </w:r>
      <w:r>
        <w:rPr>
          <w:b/>
          <w:sz w:val="22"/>
          <w:szCs w:val="22"/>
        </w:rPr>
        <w:t>05.07.2007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. 14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, otwarcie ofert nastąpi w tym samym miejscu i dniu o godz. 14</w:t>
      </w:r>
      <w:r>
        <w:rPr>
          <w:sz w:val="22"/>
          <w:szCs w:val="22"/>
          <w:u w:val="single"/>
          <w:vertAlign w:val="superscript"/>
        </w:rPr>
        <w:t>3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pis kryterium, którym Zamawiający będzie kierował się przy wyborze oferty wraz </w:t>
        <w:br/>
        <w:t>z podaniem znaczenia tych kryteriów oraz sposobu oceny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stosował wyłącznie kryterium ceny – waga 100 wg następującego wzo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owa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eniane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Istotne dla stron postanowienia, które zostaną wprowadzone do treści zawieranej umowy </w:t>
        <w:br/>
        <w:t>w sprawie zamówienia publicznego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stanowienia zawarto w załączniku nr 3 do SIWZ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Pouczenie o środkach ochrony prawnej przysługujących Wykonawcą w toku postępowania </w:t>
        <w:br/>
        <w:t>o udzielenie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ą, których interes prawny doznał lub mógł doznać uszczerbku w wyniku naruszenia przez Zamawiającego przepisów ustawy – Prawo Zamówień Publicznych, przysługują środki ochrony prawnej przewidziane w dziale VI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nia oferty części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dotyczyć całości przedmiot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 wszystkich elementów umowy nastąpią w terminie 7 dni od daty zawiadomienia </w:t>
        <w:br/>
        <w:t xml:space="preserve">o wyborze Wykonawcy. W tym celu Wykonawca przybędzie do siedziby Zamawiającego  </w:t>
        <w:br/>
        <w:t>w Urzędzie Miasta i Gminy pok. nr 1, ul. Dąbrowskiego 2, 62-240 Trzemeszno, po uprzednim zawiadomieniu telefonicznym i określeniu daty i godziny spotkania. Osobami do utrzymywania bieżących kontaktów są Paweł Piechowiak i Kazimierz Ciesiel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administracyj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przekazywana jest wraz z publikacją ogłoszenia. Dodatkowe wyjaśnienia będą udzielane Wykonawcą na podstawie skierowanych pytań w trybie art. 38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Oświadczenie o spełnianiu warun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Najistotniejsze postanowie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Potencjał kadr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Doświadczenie zawod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Sporządził:</w:t>
              <w:tab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mgr Paweł Piechowiak</w:t>
              <w:tab/>
              <w:t>Dyrektor</w:t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u Inwestycyjno-Gospodarczego</w:t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 Krzysztof Dereziński</w:t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  <w:t>Miasta i Gminy Trzemeszno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  <w:t>Trzemeszno, dnia 21.06.2007 r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trzemeszno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18:00Z</dcterms:created>
  <dc:creator>user</dc:creator>
  <dc:description/>
  <dc:language>en-US</dc:language>
  <cp:lastModifiedBy>user</cp:lastModifiedBy>
  <cp:lastPrinted>2007-06-25T13:07:00Z</cp:lastPrinted>
  <dcterms:modified xsi:type="dcterms:W3CDTF">2007-06-25T11:30:00Z</dcterms:modified>
  <cp:revision>10</cp:revision>
  <dc:subject/>
  <dc:title>SPECYFIKACJA ISTOTNYCH WARUNKÓW ZAMÓWNIENIA</dc:title>
</cp:coreProperties>
</file>