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o – kosztorysowej  budowy kanalizacji sanitarnej wraz z przyłączami Rudki - Trzemeszn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cunkowe dane wskaźnikowe  do projektowani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nały grawitacyjne</w:t>
              <w:tab/>
              <w:t>-</w:t>
              <w:tab/>
              <w:t>4.200 m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rociąg tłoczny</w:t>
              <w:tab/>
              <w:tab/>
              <w:t>-</w:t>
              <w:tab/>
              <w:t>2.800 m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kanaliki</w:t>
              <w:tab/>
              <w:tab/>
              <w:t>-</w:t>
              <w:tab/>
              <w:t>1.600 m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Przepompownie </w:t>
              <w:tab/>
              <w:tab/>
              <w:t>-           3 -   4 sz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a</w:t>
              <w:tab/>
              <w:tab/>
              <w:tab/>
              <w:t xml:space="preserve">-  </w:t>
              <w:tab/>
              <w:t xml:space="preserve">     9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2220-2- Usługi projektowania rurociąg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+ nośnik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- w siedzibie Zamawiającego pokój nr 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y wykonawca mógł być uznany za uprawnionego do udzielenia zamówienia publicznego musi spełniać łącznie następujące minimalne kryteria – warunki uczestnictw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doświadczeniem zawodowym rozumianym jako wykonanie w okresie ostatnich trzech latach, a jeżeli okres prowadzenia działalności jest krótszy w tym okresie co najmniej dwóch opracowań dokumentacji projektowo – kosztorysowej związanej ściśle z budową kanalizacji sanitarnej grawitacyjno – tłocznej długości nie mniej niż 8 km każda wraz z przepompownią ścieków i wartością co najmniej taką jak wartość oferowanej ceny dla przedmiotu zamówienia objętego niniejszym zamówieniem, a których należyte wykonanie udokumentowane zostanie referencjam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 odpowiedni potencjał kadrowy – zatrudniających co najmniej 3 pracowników etatowych </w:t>
              <w:br/>
              <w:t>z wymaganymi prawem uprawnieniami do wykonywania samodzielnych funkcji w budownictwie oraz dokumentem o przynależności do właściwej izby inżynierów budownictw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posobu dokonywania oceny spełnienia warunków udziału w postępowaniu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enia/nie spełnienia. Z treści załączonych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świadczeniach i dokumentach, jakie mają dostarczyć Wykonawcy w celu potwierdzenia spełnienia warunków udziału w postępowaniu (jeżeli dotyczy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eniu warunków określonych w art. 22 ust. 1 pz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 albo aktualne zaświadczenie o wpisie do ewidencji działalności gospodarczej, jeżeli odrębne przepisy wymagają wpisu do rejestru lub zgłoszenia do ewidencji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ważne zaświadczenie właściwego organu sądowego lub administracyjnego kraju pochodzenia osoby w zakresie określonym w art. 24 ust. 1 pkt 4 – 8 usta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aktualnego zaświadczenia właściwego urzędu skarbowego oraz właściwego Zakładu Ubezpieczeń społecznych potwierdzające odpowiednio, iż Wykonawca nie zalega z opłaceniem podatków, opłat oraz składek na ubezpieczenia zdrowotne lub społeczne, lub zaświadczenia, że uzyskał zgodę na zwolnienie, odroczenie lub rozłożenia na raty zaległych płatności, lub wstrzymanie w całości wykonania decyzji organu podatk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-umowa tej spół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kaz osób i podmiotów, które będą wykonywać zamówienie lub będą uczestniczyć w wykonywaniu zamówienia, wraz z danymi na temat ich kwalifikacji niezbędnych do wykonania zamówienia, a także zakresu wykonywanych przez nich czynn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trzech lat  opracowań dokumentacji projektowo-kosztorysowej budowy kanalizacji sanitarnej grawitacyjno-tłocznej z podaniem ich wartości, zakresu (długości) daty </w:t>
              <w:br/>
              <w:t>i miejscem wykonania oraz dodatkowo adres Zamawiająceg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y wspólnie ubiegający się o udzielenie zamówienia muszą spełniać warunki udziału </w:t>
              <w:br/>
              <w:t>w postępowaniu oraz złożyć dokumenty potwierdzające spełnienie tych warunków oraz dodatkowo załączyć pełnomocnictw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ymienione w pkt 1,2,4, (5-jeżeli są podmiotami zbiorowymi), 6 – muszą złożyć wszyscy członkowie konsorcjum. Pozostałe wymagane dokumenty może złożyć tylko jeden z członków konsorcj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enia/nie spełnie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5 m-cy od daty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nia  05.07.2007 r. godz. 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 (poniżej 60.000 EU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rzysztof Derezińsk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1:00Z</dcterms:created>
  <dc:creator>user</dc:creator>
  <dc:description/>
  <dc:language>en-US</dc:language>
  <cp:lastModifiedBy>Ciesielczyk</cp:lastModifiedBy>
  <cp:lastPrinted>2007-06-21T10:40:00Z</cp:lastPrinted>
  <dcterms:modified xsi:type="dcterms:W3CDTF">2007-06-21T11:31:00Z</dcterms:modified>
  <cp:revision>2</cp:revision>
  <dc:subject/>
  <dc:title>Ogłoszenie o Zamówieniu Publicznym</dc:title>
</cp:coreProperties>
</file>