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Zamówieniu Publiczny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"/>
        <w:gridCol w:w="5940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o – Wiejsk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061) 415 43 0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/>
            </w:pPr>
            <w:r>
              <w:rPr>
                <w:sz w:val="20"/>
                <w:szCs w:val="20"/>
              </w:rPr>
              <w:t xml:space="preserve">fax: (061) 415 44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daptacja zespołu trzech obiektów na Środowiskowy Dom Samopomocy dla Osób z Zaburzeniami i Chorych Psychicznie – remont budynku nr 3 (główny)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kres zamówieni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/>
            </w:pPr>
            <w:r>
              <w:rPr>
                <w:sz w:val="20"/>
              </w:rPr>
              <w:t xml:space="preserve">Roboty budowlane wewnątrz budynku nr 3 obejmujące </w:t>
              <w:br/>
              <w:t xml:space="preserve">m.in. instalację technologiczną kotłowni i centralnego ogrzewania wraz z instalacją zimnej i ciepłej wody, roboty wykończeniowe </w:t>
              <w:br/>
              <w:t>tj. podłoga drewniana, glazura ścienna i podłogowa, roboty malarskie, instalacja elektryczna, wykonanie kanalizacji sanitarnej i deszczowej oraz renowacja elewacji zewnętrznej obiektu zabytkoweg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Wspólnego Słownika Zamówień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50.00-7 – Roboty budowlane w zakresie budowy obiektów budowlanych opieki zdrowotnej i społecznej, krematoriów oraz obiektów użyteczności publicznej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b/>
                <w:sz w:val="22"/>
                <w:szCs w:val="22"/>
              </w:rPr>
              <w:t>Sposób uzyskania specyfikacji istotnych warunków zamówienia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+nośnik CD </w:t>
              <w:br/>
              <w:t>w siedzibie Zamawiającego (pok. nr 1) – opłata 40 PLN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arunków oraz oświadczeń i dokumentów wymaganych od wykonawców oraz sposób oceny ich spełnienia:</w:t>
            </w:r>
          </w:p>
          <w:p>
            <w:pPr>
              <w:pStyle w:val="Tekstblokowy"/>
              <w:ind w:left="252" w:right="5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by wykonawca mógł być  uznany za uprawnionego do przyznania umowy musi spełniać następujące minimalne warunki uczestnictwa (kryteria kwalifikacyjne):</w:t>
            </w:r>
          </w:p>
          <w:p>
            <w:pPr>
              <w:pStyle w:val="Tekstblokowy"/>
              <w:ind w:left="360" w:right="5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Dysponować doświadczeniem zawodowym rozumianym jako wykonanie w okresie ostatnich pięciu lat, a jeżeli okres prowadzenia działalności jest krótszy – w tym okresie, co najmniej trzech robót budowlanych w obiektach kubaturowych – budynkach, z których co najmniej jedna robota budowlana została zrealizowana w budynku zabytkowym o kubaturze co najmniej 3.300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o wartości wykonania robót nie mniejszej niż 350 000 zł. każda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Załączając dokumenty potwierdzające, że roboty te zostały wykonane należyci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y obrót w zakresie sprzedaży robót budowlanych z okresu ostatnich dwóch lat (2005, 2006) musi wynosić co najmniej 1 000 000,00  zł.(słownie: jeden milion złotych 00/100) i obejmować wyłącznie przedsięwzięcia obiektów kubaturowych – budynk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Posiadać odpowiedni potencjał kadrowo-kierowniczy rozumiany jako 1 kierownik budowy oraz 1 kierownik robót </w:t>
              <w:br/>
              <w:t>z wymaganymi prawem uprawnieniami do wykonywania samodzielnych funkcji w budownictwie oraz dokumentem o przynależności do właściwej izby inżynierów budownictwa – przynajmniej w stosunku do kierownika budo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ować bankowymi oświadczeniami o zdolności kredytowej lub poświadczeniami wystawionymi przez bank obsługujący o dysponowaniu środkami finansowymi w wysokości nie mniejszej niż 400 000,00 zł., przez okres realizacji robó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sposobu dokonywania oceny spełniania warunków udziału w postępowaniu: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na zasadzie spełnia/nie spełnia. Z treści załączonych dokumentów musi wynikać jednoznacznie, że w/w warunki wykonawca spełni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Informacja o oświadczeniach i dokumentach, jakie mają dostarczyć wykonawcy w celu potwierdzenia spełniania warunków udziału w postępowaniu (jeżeli dotyczy):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pełnianiu warunków określonych w art. 22 ust. 1 pzp 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y odpis z właściwego rejestru albo aktualne zaświadczenie o wpisie do ewidencji działalności gospodarczej, jeżeli odrębne przepisy wymagają wpisu do rejestru lub zgłoszenia do ewidencji działalności gospodarczej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dokumenty stwierdzające, że osoby, które będą wykonywać zamówienie, posiadają wymagane uprawnienia, </w:t>
              <w:br/>
              <w:t>tj. wykonywanie samodzielnych funkcji w budownictwie zgodnie z ustawą Prawo budowlane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aktualna informacja z Krajowego Rejestru Karnego albo równoważne zaświadczenie właściwego organu sądowego lub administracyjnego kraju pochodzenia osoby w zakresie określonym w art. 24 ust. 1 pkt 4 - 8 ustawy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informacja z Krajowego Rejestru Karnego w zakresie określonym w art. 24 ust. 1 pkt 9 ustawy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erokopia aktualnego zaświadczenia właściwego urzędu skarbowego oraz właściwego oddziału Zakładu Ubezpieczeń Społecznych potwierdzające odpowiednio, iż wykonawca nie zalega z opłacaniem podatków, opłat oraz składek na ubezpieczenie zdrowotne lub społeczne, lub zaświadczenia, że uzyskał zgodę na zwolnienie, odroczenie lub rozłożenie na raty zaległych płatności, lub wstrzymanie w całości wykonania decyzji organu podatkowego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ę dowodu wniesienia wadium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składania oferty przez spółkę cywilną – umowa tej spółki.</w:t>
            </w:r>
          </w:p>
          <w:p>
            <w:pPr>
              <w:pStyle w:val="Tekstkomentarza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osób i podmiotów, które będą wykonywać zamówienie lub będą uczestniczyć w wykonywaniu zamówienia, wraz z danymi na temat ich kwalifikacji niezbędnych do wykonania zamówienia, a także zakresu wykonywanych przez nich czy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zatrudnienia podwykonawcy/-ów – pisemne oświadczenie podwykonawcy o gotowości współpracy </w:t>
              <w:br/>
              <w:t>z wykonawcą w zakresie realizacji zamówienia ze wskazaniem rzeczowego i finansowego zakresu prac, które podwykonawca będzie wykonywał dla wykonawcy oraz sporządzenie stosownego wykazu wg załączonego wzor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wykonanych w ciągu ostatnich pięciu lat robót budowlanych, na obiektach kubaturowych (budynkach), </w:t>
              <w:br/>
              <w:t>z podaniem ich wartości,  daty i miejsca wykonania oraz charakterystyki obiekt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432" w:hanging="432"/>
              <w:jc w:val="both"/>
              <w:rPr/>
            </w:pPr>
            <w:r>
              <w:rPr>
                <w:sz w:val="20"/>
                <w:szCs w:val="20"/>
              </w:rPr>
              <w:t xml:space="preserve">bilansów oraz rachunków zysków i strat zgodnie z przepisami o rachunkowości, a w przypadku wykonawców nie zobowiązanych do sporządzenia bilansu, informacji określających obroty, zysk oraz zobowiązania </w:t>
              <w:br/>
              <w:t>i należności – za okres nie dłuższy niż ostatni rok obrotowy, a jeżeli okres prowadzenia działalności jest krótszy – za ten okre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banku, w której potwierdza się wielkość posiadanych środków finansowych lub zdolność kredytową wykonawcy.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udzielenie zamówienia muszą spełniać warunki udziału w postępowaniu oraz złożyć dokumenty potwierdzające spełnienie tych warunków oraz dodatkowo załączyć pełnomocnictwo.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1, 2, 4, (5 – jeżeli są podmiotami zbiorowymi), 6 - 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a/nie spełnia. Z treści załączonych do oferty dokumentów musi wynikać jednoznacznie, że w/w warunki wykonawca spełni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dni kalendarzowych od daty udzielenia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 xml:space="preserve">7.  Możliwość złożenia oferty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zęściowej bądź wariantowej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dopuszcza złożenie oferty częściowej, i tak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Część nr A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</w:rPr>
              <w:t xml:space="preserve">Roboty budowlane wewnątrz budynku nr 3 obejmujące m.in. instalację technologiczną kotłowni i centralnego ogrzewania wraz z instalacją zimnej i ciepłej wody, roboty wykończeniowe tj. podłoga drewniana, glazura ścienn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i podłogowa, roboty malarskie, instalacja elektryczna, wykonanie kanalizacji sanitarnej i deszczowej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Część nr B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</w:rPr>
              <w:t>Renowacja elewacji zewnętrznej obiektu zabytkowego</w:t>
            </w: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  Termin składania ofert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</w:rPr>
              <w:t>do dnia 10.07.2007 r. godz. 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</w:t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Dąbrowskiego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związania ofertą: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Wadium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 wniesienia wadium w wysokości 10 000 z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Tryb postępowania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graniczony (powyżej 60.000 EURO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Paweł Piechow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u Inwestycyjno – Gospodarcz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G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Burmistrza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 i Gminy Trzemeszno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gmunt Nowaczyk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strony Zamawi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19:00Z</dcterms:created>
  <dc:creator>user</dc:creator>
  <dc:description/>
  <dc:language>en-US</dc:language>
  <cp:lastModifiedBy>user</cp:lastModifiedBy>
  <cp:lastPrinted>2007-05-18T08:07:00Z</cp:lastPrinted>
  <dcterms:modified xsi:type="dcterms:W3CDTF">2007-06-18T09:01:00Z</dcterms:modified>
  <cp:revision>5</cp:revision>
  <dc:subject/>
  <dc:title>Ogłoszenie o Zamówieniu Publicznym</dc:title>
</cp:coreProperties>
</file>