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 xml:space="preserve">Załącznik Nr 13 do protokołu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 xml:space="preserve">z obrad Nr XI/2007 Sesji Rady Miejskiej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odbytej w dniu 28.05.2007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Uchwała Nr XI/53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Trzemesznie</w:t>
      </w:r>
    </w:p>
    <w:p>
      <w:pPr>
        <w:pStyle w:val="Normal"/>
        <w:jc w:val="center"/>
        <w:rPr/>
      </w:pPr>
      <w:r>
        <w:rPr>
          <w:b/>
          <w:sz w:val="28"/>
        </w:rPr>
        <w:t>z dnia 28 maj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sprawie zmiany uchwały Nr XIII/79/99 Rady Miejskiej w Trzemesznie z dnia </w:t>
        <w:br/>
        <w:t xml:space="preserve">25 sierpnia 1999 roku w sprawie przystąpienia Gminy Trzemeszno do Stowarzyszenia „Wielkopolski Ośrodek Kształcenia i Studiów Samorządowych” z siedzibą w Poznaniu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 xml:space="preserve">Na podstawie art. 84 ust. 1 ustawy z dnia 8 marca 1990 r. o samorządzie gminnym (Dz.U. z 2001 Nr 142, poz. 1591 ze zmianami) w związku z § 13 Statutu Stowarzyszenia „Wielkopolski Ośrodek Kształcenia i Studiów Samorządowych” z siedzibą  w Poznaniu 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ada Miejska w Trzemeszni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, co następuje 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uchwale Nr XIII/79/99 Rady Miejskiej w Trzemesznie z dnia 25 sierpnia 1999 roku </w:t>
        <w:br/>
        <w:t>w sprawie przystąpienia Gminy Trzemeszno do Stowarzyszenia „Wielkopolski Ośrodek Kształcenia i Studiów Samorządowych” z siedzibą w Poznaniu, wprowadza się następującą zmianę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>§ 2</w:t>
      </w:r>
      <w:r>
        <w:rPr>
          <w:b w:val="false"/>
          <w:sz w:val="24"/>
        </w:rPr>
        <w:t xml:space="preserve"> zapis o brzmieniu: „Ustanowić Panią Marię Sosnowską reprezentantem Gminy Trzemeszno w Stowarzyszeniu” zastąpić zapisem „Ustanowić Pana Jana Doleżala reprezentantem Gminy Trzemeszno w Stowarzyszeniu”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2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nie uchwały powierza się Burmistrzowi Miasta i Gminy Trzemeszno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>
          <w:b w:val="false"/>
          <w:sz w:val="24"/>
        </w:rPr>
        <w:t>§ 3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chwała wchodzi w życie z dniem podjęcia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</w:t>
      </w:r>
      <w:r>
        <w:rPr>
          <w:b w:val="false"/>
          <w:sz w:val="24"/>
        </w:rPr>
        <w:t xml:space="preserve">Wiceprzewodniczący Rady Miejskiej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firstLine="708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/Michał Gwiazda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§ 13 Statutu Stowarzyszenia „Wielkopolski Ośrodek Kształcenia i Studiów Samorządowych” z siedzibą w Poznaniu, Rada Miejska w Trzemesznie powinna wskazać </w:t>
        <w:br/>
        <w:t xml:space="preserve">w drodze uchwały przedstawiciela Miasta i Gminy Trzemeszno za pośrednictwem, którego gmina będzie działa w Stowarzyszeniu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rzejściem Pani Marii Sosnowskiej na emeryturę, która była wskazana jak reprezentant gminy Trzemeszno do działania w Stowarzyszeniu jest potrzeba powołania nowego przedstawiciela Miasta i Gminy Trzemeszno za pośrednictwem, którego gmina będzie działała w Stowarzyszeniu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powyższe uwarunkowania, podjęcie niniejszej uchwały jest niezbędne </w:t>
        <w:br/>
        <w:t xml:space="preserve">i w pełni uzasadnion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BURMISTR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Krzysztof Dereziń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56:00Z</dcterms:created>
  <dc:creator>zamiara</dc:creator>
  <dc:description/>
  <dc:language>en-US</dc:language>
  <cp:lastModifiedBy>kabacinska</cp:lastModifiedBy>
  <cp:lastPrinted>2007-06-04T15:04:00Z</cp:lastPrinted>
  <dcterms:modified xsi:type="dcterms:W3CDTF">2007-06-04T13:07:00Z</dcterms:modified>
  <cp:revision>11</cp:revision>
  <dc:subject/>
  <dc:title>Załącznik Nr …… do protokołu </dc:title>
</cp:coreProperties>
</file>