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10 do protokółu</w:t>
      </w:r>
    </w:p>
    <w:p>
      <w:pPr>
        <w:pStyle w:val="Normal"/>
        <w:ind w:left="4860" w:hanging="0"/>
        <w:rPr/>
      </w:pPr>
      <w:r>
        <w:rPr/>
        <w:t xml:space="preserve">Nr XI/2007 Sesji Rady Miejskiej </w:t>
      </w:r>
    </w:p>
    <w:p>
      <w:pPr>
        <w:pStyle w:val="Normal"/>
        <w:ind w:left="4860" w:hanging="0"/>
        <w:rPr/>
      </w:pPr>
      <w:r>
        <w:rPr/>
        <w:t>w Trzemesznie z dnia 28 maja 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8 maj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VIII/36/2007 z dnia 21 marca 2007 r. na 2007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, ust. 2 pkt 4 ustawy z dnia 8 marca 1990 r. o samorządzie gminnym (tekst jednolity: Dz. U. z 2001 r. nr 142, poz. 1591 z późniejszymi zmianami) oraz na podstawie art. 165 ust. 2 ustawy z dnia 30 czerwca 2005 r. o finansach publicznych (Dz. U. z 2005 r. nr 249, poz. 2104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z późniejszymi zmianam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4.715.584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4.953.705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p>
      <w:pPr>
        <w:pStyle w:val="Normal"/>
        <w:ind w:left="708" w:firstLine="552"/>
        <w:rPr/>
      </w:pPr>
      <w:r>
        <w:rPr/>
        <w:t>w ust. 1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130.19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6.346.035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027.75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19.20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  <w:p>
            <w:pPr>
              <w:pStyle w:val="Normal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130.19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wydatk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6.346.035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§ 3 uchwały budżetowej otrzymuje brzmien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chody i rozchody określa </w:t>
      </w:r>
      <w:r>
        <w:rPr>
          <w:b/>
        </w:rPr>
        <w:t>Załącznik Nr 3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Źródła sfinansowania deficytu budżetu w kwocie </w:t>
      </w:r>
      <w:r>
        <w:rPr>
          <w:b/>
        </w:rPr>
        <w:t>1.365.497,00 zł</w:t>
      </w:r>
      <w:r>
        <w:rPr/>
        <w:t xml:space="preserve"> zostaną sfinansowane z kredytów i pożyczek oraz z wol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7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Przychody i wydatki zakładu budżetowego i dochodów własnych jednostek budżetowych określa </w:t>
      </w:r>
      <w:r>
        <w:rPr>
          <w:b/>
        </w:rPr>
        <w:t>Załącznik Nr 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§ 11 pkt 1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dotację celową dla powiatu na realizację zadań bieżących na podstawie porozumienia w kwocie </w:t>
      </w:r>
      <w:r>
        <w:rPr>
          <w:b/>
        </w:rPr>
        <w:t>1.727.300,00 zł</w:t>
      </w:r>
      <w:r>
        <w:rPr/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1 do Uchwały  </w:t>
      </w:r>
    </w:p>
    <w:p>
      <w:pPr>
        <w:pStyle w:val="Normal"/>
        <w:ind w:left="4680" w:hanging="0"/>
        <w:rPr/>
      </w:pPr>
      <w:r>
        <w:rPr/>
        <w:t>Nr XI/51/2007 Rady Miejskiej</w:t>
      </w:r>
    </w:p>
    <w:p>
      <w:pPr>
        <w:pStyle w:val="Normal"/>
        <w:ind w:left="4680" w:hanging="0"/>
        <w:rPr/>
      </w:pPr>
      <w:r>
        <w:rPr/>
        <w:t>w Trzemesznie z dnia 28.05.200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1 uchwały Rady Miejskiej Nr X/48/2007 z dnia 30 kwietnia 2007r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8.41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8.41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posiadających osobowości prawnych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495.18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.269.49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atek od czynności cywilno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9.37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.4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0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24.06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6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67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.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.953.705,00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2 do Uchwały  </w:t>
      </w:r>
    </w:p>
    <w:p>
      <w:pPr>
        <w:pStyle w:val="Normal"/>
        <w:ind w:left="4680" w:hanging="0"/>
        <w:rPr/>
      </w:pPr>
      <w:r>
        <w:rPr/>
        <w:t>Nr XI/51/2007 Rady Miejskiej</w:t>
      </w:r>
    </w:p>
    <w:p>
      <w:pPr>
        <w:pStyle w:val="Normal"/>
        <w:ind w:left="4680" w:hanging="0"/>
        <w:rPr/>
      </w:pPr>
      <w:r>
        <w:rPr/>
        <w:t>w Trzemesznie z dnia 28.05.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/48/2007 z dnia 30 kwietni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6.83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8.4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8.41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0,33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,15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2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21,96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3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34,2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4.91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4.918,2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5,16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9.8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69.8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826.39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6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81.21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3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6.7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4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5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4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pacing w:val="-2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bór podatków, opłat i niepodatkowych należności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.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.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739.2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3.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8.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586.2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643.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84.4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6.1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0.1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5.9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.7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1.0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3.65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8.1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0.73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 3</w:t>
      </w:r>
      <w:r>
        <w:rPr/>
        <w:t xml:space="preserve">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ddziały przedszkolne w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61.26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6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.30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29.7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4.2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7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1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6.0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3.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162.29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681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8.3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3.68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wożenie uczniów do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7.7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56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0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 4</w:t>
      </w:r>
      <w:r>
        <w:rPr/>
        <w:t xml:space="preserve">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espoły obsługi ekonomiczno – 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7.6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21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82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3.62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9.58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92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.98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.5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.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492.9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996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72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68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.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04.5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69.08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0.31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łaty czynszowe za pomieszczenia biur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60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 5</w:t>
      </w:r>
      <w:r>
        <w:rPr/>
        <w:t xml:space="preserve">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sługi opiekuńcze i specjalistyczne usługi opiekuń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.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7.40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.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4.36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29.27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etlice szko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3.9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67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56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396.63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trzymanie zieleni w miastach i gmi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748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blio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58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tacja celowa z budżetu dla pozostałych jednostek zaliczanych do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83.6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0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619,35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3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840,65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.59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8.0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319.202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  +291.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>Załącznik Nr 3 do Uchwały</w:t>
      </w:r>
    </w:p>
    <w:p>
      <w:pPr>
        <w:pStyle w:val="Normal"/>
        <w:ind w:left="5580" w:hanging="180"/>
        <w:rPr/>
      </w:pPr>
      <w:r>
        <w:rPr>
          <w:sz w:val="22"/>
          <w:szCs w:val="22"/>
        </w:rPr>
        <w:t xml:space="preserve">Nr </w:t>
      </w:r>
      <w:r>
        <w:rPr/>
        <w:t>XI/51/2007</w:t>
      </w:r>
      <w:r>
        <w:rPr>
          <w:sz w:val="22"/>
          <w:szCs w:val="22"/>
        </w:rPr>
        <w:t xml:space="preserve"> Rady Miejskiej </w:t>
      </w:r>
    </w:p>
    <w:p>
      <w:pPr>
        <w:pStyle w:val="Normal"/>
        <w:ind w:left="5580" w:hanging="180"/>
        <w:rPr>
          <w:sz w:val="22"/>
          <w:szCs w:val="22"/>
        </w:rPr>
      </w:pPr>
      <w:r>
        <w:rPr>
          <w:sz w:val="22"/>
          <w:szCs w:val="22"/>
        </w:rPr>
        <w:t>w Trzemesznie z  dnia 28.05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chody i rozchody związane z finansowaniem niedoboru w 2007 ro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Rady Miejskiej Nr X/48/2007 z dnia 30 kwietnia 2007r.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w zł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400"/>
        <w:gridCol w:w="1800"/>
        <w:gridCol w:w="172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-    Przychody z zaciągniętych pożyczek i kredytów na rynku kraj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.176.0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1</w:t>
            </w:r>
            <w:r>
              <w:rPr>
                <w:spacing w:val="-20"/>
              </w:rPr>
              <w:t>. Planowany kredyt na inwestycje pn. „Remont budynku świetlicy w Lubiniu” – adaptacja na cele kulturalno – rekreacyjne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9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>2. Planowany kredyt na zadanie inwestycyjne pn. „Budowa domu wielorodzinnego socjalnego w Trzemesznie przy ul. Mieszka 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86.0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pacing w:val="-20"/>
              </w:rPr>
            </w:pPr>
            <w:r>
              <w:rPr>
                <w:spacing w:val="-20"/>
              </w:rPr>
              <w:t>3. Planowana pożyczka „Budowa kanalizacji sanitarnej przy ulicy Mogileńskiej w Trzemesz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 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Spłaty otrzymanych krajowych pożyczek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12.050,00</w:t>
            </w:r>
          </w:p>
        </w:tc>
      </w:tr>
      <w:tr>
        <w:trPr>
          <w:trHeight w:val="1615" w:hRule="atLeast"/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/>
              <w:t xml:space="preserve">           </w:t>
            </w:r>
            <w:r>
              <w:rPr/>
              <w:t>z teg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900"/>
              <w:rPr>
                <w:spacing w:val="-20"/>
                <w:sz w:val="22"/>
                <w:szCs w:val="22"/>
              </w:rPr>
            </w:pPr>
            <w:r>
              <w:rPr/>
              <w:t>1</w:t>
            </w:r>
            <w:r>
              <w:rPr>
                <w:spacing w:val="-20"/>
              </w:rPr>
              <w:t>.  Remont budynku świetlicy w Lubiniu</w:t>
            </w:r>
          </w:p>
          <w:p>
            <w:pPr>
              <w:pStyle w:val="Normal"/>
              <w:ind w:left="360" w:hanging="360"/>
              <w:rPr/>
            </w:pPr>
            <w:r>
              <w:rPr>
                <w:spacing w:val="-20"/>
                <w:sz w:val="22"/>
                <w:szCs w:val="22"/>
              </w:rPr>
              <w:t>2.  Budowa domu wielorodzinnego socjalnego w Trzemesznie przy ul. Mieszka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 xml:space="preserve">3.  WFOŚiGW – składowisko odpadów w m. Święt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>4.  WFOŚiGW – kanalizacja „Stare Miasto” etap I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/>
            </w:pPr>
            <w:r>
              <w:rPr>
                <w:spacing w:val="-20"/>
                <w:sz w:val="22"/>
                <w:szCs w:val="22"/>
              </w:rPr>
              <w:t xml:space="preserve">5.  WFOŚiGW – kanalizacja ul. Dąbrowskieg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2" w:hanging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3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00,00</w:t>
            </w:r>
          </w:p>
        </w:tc>
      </w:tr>
      <w:tr>
        <w:trPr>
          <w:trHeight w:val="41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5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zychody z tytułu innych rozliczeń kraj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126.48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§ 9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b/>
              </w:rPr>
              <w:t xml:space="preserve">Rozchody z tytułu innych rozliczeń krajowych  - </w:t>
            </w:r>
            <w:r>
              <w:rPr/>
              <w:t xml:space="preserve">zgodnie z zawartą umową – składowanie odpad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2.302.5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937.050,00</w:t>
            </w:r>
          </w:p>
        </w:tc>
      </w:tr>
      <w:tr>
        <w:trPr>
          <w:trHeight w:val="276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center"/>
              <w:rPr/>
            </w:pPr>
            <w:r>
              <w:rPr>
                <w:b/>
              </w:rPr>
              <w:t>Saldo      1.365.497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/>
      </w:pPr>
      <w:r>
        <w:rPr/>
        <w:t>Planowane wydatki budżetowe wyższe od planowanych dochodów budżetow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ind w:firstLine="5040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>Załącznik Nr 4 do Uchwały                                                                Nr XI/51/2007 Rady Miejskiej             w Trzemesznie  z dnia 28.05.2007  r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uchwały Rady Miejskiej Nr X/48/2007 z dnia 30 kwietnia 2007r.)</w:t>
      </w:r>
    </w:p>
    <w:p>
      <w:pPr>
        <w:pStyle w:val="Normal"/>
        <w:spacing w:lineRule="auto" w:line="360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395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.41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8.41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8.41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.4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8.41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3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,1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1,9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4,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.91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,918,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5,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.06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6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.06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6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48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4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003.16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86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86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003.16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86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867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 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346.035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5.8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346.035,00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57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</w:p>
    <w:p>
      <w:pPr>
        <w:pStyle w:val="Normal"/>
        <w:ind w:firstLine="10260"/>
        <w:rPr/>
      </w:pPr>
      <w:r>
        <w:rPr>
          <w:sz w:val="22"/>
          <w:szCs w:val="22"/>
        </w:rPr>
        <w:t>Załącznik Nr 5 do Uchwały</w:t>
      </w:r>
    </w:p>
    <w:p>
      <w:pPr>
        <w:pStyle w:val="Normal"/>
        <w:ind w:firstLine="10260"/>
        <w:rPr/>
      </w:pPr>
      <w:r>
        <w:rPr>
          <w:sz w:val="22"/>
          <w:szCs w:val="22"/>
        </w:rPr>
        <w:t xml:space="preserve">Nr </w:t>
      </w:r>
      <w:r>
        <w:rPr/>
        <w:t xml:space="preserve">XI/51/2007 </w:t>
      </w:r>
      <w:r>
        <w:rPr>
          <w:sz w:val="22"/>
          <w:szCs w:val="22"/>
        </w:rPr>
        <w:t>Rady Miejskiej</w:t>
      </w:r>
    </w:p>
    <w:p>
      <w:pPr>
        <w:pStyle w:val="Normal"/>
        <w:ind w:firstLine="10260"/>
        <w:rPr>
          <w:sz w:val="2"/>
          <w:szCs w:val="2"/>
        </w:rPr>
      </w:pPr>
      <w:r>
        <w:rPr>
          <w:sz w:val="22"/>
          <w:szCs w:val="22"/>
        </w:rPr>
        <w:t>w Trzemesznie z dnia 28.05.2007  r.</w:t>
        <w:tab/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 PRZYCHODÓW  I  WYDATKÓW  ZAKŁADU  BUDŻETOWEGO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 DOCHODÓW  WŁASNYCH JEDNOSTEK BUDŻE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Rady Miejskiej Nr VIII/36/2007 z dnia 21 marca 2007r.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080"/>
        <w:gridCol w:w="1440"/>
        <w:gridCol w:w="1080"/>
        <w:gridCol w:w="1440"/>
        <w:gridCol w:w="900"/>
        <w:gridCol w:w="90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ład budżetowy dochody włas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Stan środków obrotowych na początku 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Przychody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/Wydat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płata  do budże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Stan środków obrotowych na koniec roku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 środków pieniężnych na B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cho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wyżyw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Stan środków pienięż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</w:tr>
      <w:tr>
        <w:trPr>
          <w:trHeight w:val="2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wa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Zakład budżetowy</w:t>
            </w:r>
            <w:r>
              <w:rPr>
                <w:sz w:val="20"/>
                <w:szCs w:val="20"/>
              </w:rPr>
              <w:t xml:space="preserve">         Trzemeszeńskie Przedsiębiorstwo Komunalne                                       Dz. 900 rozdz. 90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*         74.3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3.947.8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.4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43.6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*         78.576   </w:t>
            </w:r>
          </w:p>
        </w:tc>
      </w:tr>
      <w:tr>
        <w:trPr>
          <w:trHeight w:val="3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ochody własne</w:t>
            </w:r>
            <w:r>
              <w:rPr>
                <w:sz w:val="20"/>
                <w:szCs w:val="20"/>
              </w:rPr>
              <w:t xml:space="preserve">                             Przedszkola  Nr 1                                     Dz. 801 rozdz. 80104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         5.179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89.755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30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2.658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30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              2.2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ochody własne</w:t>
            </w:r>
            <w:r>
              <w:rPr>
                <w:sz w:val="20"/>
                <w:szCs w:val="20"/>
              </w:rPr>
              <w:t xml:space="preserve">                            Przedszkola  Nr 2 im. Misia Uszatka                                     Dz. 801 rozdz. 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*           14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110.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            4.1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ochody własne</w:t>
            </w:r>
            <w:r>
              <w:rPr>
                <w:sz w:val="20"/>
                <w:szCs w:val="20"/>
              </w:rPr>
              <w:t xml:space="preserve">  -                              świetlice szkolne i żywienie w szkole                             Dz. 854 rozdz. 8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*                2.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*53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3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*                2.977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chody włas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           22.9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54.2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23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.8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23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           9.356</w:t>
            </w:r>
          </w:p>
        </w:tc>
      </w:tr>
    </w:tbl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hanging="0"/>
        <w:jc w:val="center"/>
        <w:rPr/>
      </w:pPr>
      <w:r>
        <w:rPr/>
        <w:t>Wiceprzewodniczący</w:t>
      </w:r>
    </w:p>
    <w:p>
      <w:pPr>
        <w:pStyle w:val="Normal"/>
        <w:ind w:left="9360" w:hanging="0"/>
        <w:jc w:val="center"/>
        <w:rPr/>
      </w:pPr>
      <w:r>
        <w:rPr/>
        <w:t>Rady Miejskiej</w:t>
      </w:r>
    </w:p>
    <w:p>
      <w:pPr>
        <w:pStyle w:val="Normal"/>
        <w:ind w:left="936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/>
      </w:pPr>
      <w:r>
        <w:rPr/>
        <w:t>Michał Gwiaz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Zmiany w planie dochodów dokonano na podstawie: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00"/>
        <w:gridCol w:w="1620"/>
      </w:tblGrid>
      <w:tr>
        <w:trPr>
          <w:trHeight w:val="30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) Decyzji Wojewody Wielkopolskiego </w:t>
            </w:r>
          </w:p>
        </w:tc>
      </w:tr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010 Rolnictwo i łowiectw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8.417,00 zł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Rozdz. 01095 Pozostała działalnoś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650" w:hanging="650"/>
              <w:jc w:val="both"/>
              <w:rPr/>
            </w:pPr>
            <w:r>
              <w:rPr/>
              <w:t>§ 2010 dotacja przeznaczona na zwrot części podatku akcyzowego zawartego w cenie oleju napędowego wykorzystywanego do produkcji rol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00"/>
        <w:gridCol w:w="1620"/>
      </w:tblGrid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01 Oświata i wychowa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.060,00 zł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Rozdz. 80101 Szkoły podstaw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650" w:hanging="650"/>
              <w:rPr/>
            </w:pPr>
            <w:r>
              <w:rPr/>
              <w:t xml:space="preserve">§ 2030 dofinansowanie nauczania języka angielskiego w klasie I Szkoły Podstawow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00"/>
        <w:gridCol w:w="1620"/>
      </w:tblGrid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2 Pomoc społe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.367,00 zł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Rozdz. 85295 Pozostała działalnoś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650" w:hanging="650"/>
              <w:jc w:val="both"/>
              <w:rPr/>
            </w:pPr>
            <w:r>
              <w:rPr/>
              <w:t xml:space="preserve">§ 2030 dotacja na dofinansowanie realizacji programu wieloletniego „Pomoc państwa w zakresie dożywiania”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. Pozostałe dochod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00"/>
        <w:gridCol w:w="1620"/>
      </w:tblGrid>
      <w:tr>
        <w:trPr>
          <w:trHeight w:val="978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830" w:hanging="830"/>
              <w:jc w:val="both"/>
              <w:rPr/>
            </w:pPr>
            <w:r>
              <w:rPr>
                <w:b/>
                <w:u w:val="single"/>
              </w:rPr>
              <w:t>Dz. 756 – 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830" w:hanging="830"/>
              <w:jc w:val="both"/>
              <w:rPr/>
            </w:pPr>
            <w:r>
              <w:rPr/>
              <w:t xml:space="preserve">Rozdz. 75615 – 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650" w:hanging="650"/>
              <w:rPr/>
            </w:pPr>
            <w:r>
              <w:rPr/>
              <w:t xml:space="preserve">§ 0500 – po przeprowadzeniu analizy dochodów od I-IV/07 dokonano zwiększenia w podatku od czynności cywilnoprawnych od osób prawnych w kwoc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2.277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</w:tblGrid>
      <w:tr>
        <w:trPr>
          <w:trHeight w:val="41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38.12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uble"/>
        </w:rPr>
      </w:pPr>
      <w:r>
        <w:rPr/>
        <w:t xml:space="preserve">Po wprowadzeniu powyższych zmian wysokość dochodów wynosi </w:t>
      </w:r>
      <w:r>
        <w:rPr>
          <w:b/>
          <w:u w:val="double"/>
        </w:rPr>
        <w:t>24.953.705,00 zł</w:t>
      </w:r>
      <w:r>
        <w:rPr>
          <w:u w:val="double"/>
        </w:rPr>
        <w:t>.</w:t>
      </w:r>
    </w:p>
    <w:p>
      <w:pPr>
        <w:pStyle w:val="Normal"/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spacing w:lineRule="auto" w:line="360"/>
        <w:ind w:left="360" w:hanging="360"/>
        <w:rPr/>
      </w:pPr>
      <w:r>
        <w:rPr/>
        <w:t xml:space="preserve">Zmiany w planie wydatków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00"/>
        <w:gridCol w:w="1620"/>
      </w:tblGrid>
      <w:tr>
        <w:trPr>
          <w:trHeight w:val="24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010 Rolnictwo i łowiectw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8.417,00 zł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godnie z decyzją Wojewody Wielkopolskiego zapisano kwotę na dofinansowanie zwrotu części podatku akcyzow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00"/>
        <w:gridCol w:w="1620"/>
      </w:tblGrid>
      <w:tr>
        <w:trPr>
          <w:trHeight w:val="540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 Gospodarka mieszkanio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000,00 zł</w:t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Zwiększono środki na wycenę 25 działek budowlanych (usługowe i mieszkalne) na terenie miasta Trzemeszna, przy       ul. Wyszyński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300"/>
        <w:gridCol w:w="1620"/>
      </w:tblGrid>
      <w:tr>
        <w:trPr>
          <w:trHeight w:val="24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01 Oświata i wychowa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iększono środki na częściowe pokrycie wydatków bieżących zgodnie z pismem Zespołu Szkół Gimnazjum i Liceum w Trzemesznie Nr ZSGiL 164/2007 z dnia 11.05.2007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3.000,00 zł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większono środki zgodnie z decyzją Wojewody Wielkopolskiego na dofinansowanie nauczania języka angielskiego w klasie I Szkoły Podstawow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nadto w dziale 801 dokonano przemieszczeń między §§-mi na podstawie złożonego pisma przez Dyrektora ZOS z dnia 11.05.2007r. Nr 3014/3/200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.060,00 z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. 852 Pomoc społecz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godnie z decyzją Wojewody Wielkopolskiego zwiększono środki na realizację wydatków – dożywia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.367,00 zł</w:t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większono środki na pokrycie opłat czynszu za pomieszczenia OP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w dziale 852 dokonano przemieszczeń między §§-mi na podstawie złożonego pisma przez p. Kierownik OPS z dnia 11.05.2007r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.600,00 z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620"/>
      </w:tblGrid>
      <w:tr>
        <w:trPr>
          <w:trHeight w:val="2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921 Kultura i ochrona dziedzictwa narodow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bezpieczono środki na remont pomieszczeń Biblioteki, tj. dział dziecięcy naprawa instalacji elektrycznej, zakup wykładziny i malowanie oraz pomieszczenie wypożyczalni książek malowanie i zakup wykładzin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.000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620"/>
      </w:tblGrid>
      <w:tr>
        <w:trPr>
          <w:trHeight w:val="411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91.444,00 z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</w:tblGrid>
      <w:tr>
        <w:trPr>
          <w:trHeight w:val="742" w:hRule="atLeast"/>
        </w:trPr>
        <w:tc>
          <w:tcPr>
            <w:tcW w:w="648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ozostałe zmiany dotyczą przemieszczeń między §§-mi               w ramach rozdziału po analizie wykonania wydatków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290" w:hanging="0"/>
              <w:rPr/>
            </w:pPr>
            <w:r>
              <w:rPr/>
              <w:t xml:space="preserve">Po wprowadzeniu zmian plan wydatków wynosi 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26.319.202,00 zł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</w:tabs>
        <w:ind w:left="540" w:hanging="540"/>
        <w:rPr>
          <w:b/>
          <w:b/>
        </w:rPr>
      </w:pPr>
      <w:r>
        <w:rPr>
          <w:b/>
        </w:rPr>
        <w:t>Pozostałe 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43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Załącznik Nr 3 –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chody i rozchody związane z finansowaniem niedoboru w 2007 roku</w:t>
            </w:r>
          </w:p>
        </w:tc>
      </w:tr>
      <w:tr>
        <w:trPr>
          <w:trHeight w:val="125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ałącznik Nr 4 –</w:t>
            </w:r>
          </w:p>
          <w:p>
            <w:pPr>
              <w:pStyle w:val="Normal"/>
              <w:ind w:hanging="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20"/>
              <w:jc w:val="both"/>
              <w:rPr/>
            </w:pPr>
            <w:r>
              <w:rPr/>
      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ałącznik Nr 5 –</w:t>
            </w:r>
          </w:p>
          <w:p>
            <w:pPr>
              <w:pStyle w:val="Normal"/>
              <w:ind w:hanging="2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20"/>
              <w:jc w:val="both"/>
              <w:rPr/>
            </w:pPr>
            <w:r>
              <w:rPr/>
              <w:t>plan przychodów i wydatków zakładu budżetowego i dochodów własnych jednostek budże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Zastępca Burmistrza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Zygmunt Nowaczyk</w:t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1:00Z</dcterms:created>
  <dc:creator>Aleksandra Welniak</dc:creator>
  <dc:description/>
  <dc:language>en-US</dc:language>
  <cp:lastModifiedBy>Aleksandra Welniak</cp:lastModifiedBy>
  <cp:lastPrinted>2007-05-28T14:49:00Z</cp:lastPrinted>
  <dcterms:modified xsi:type="dcterms:W3CDTF">2007-06-01T08:01:00Z</dcterms:modified>
  <cp:revision>2</cp:revision>
  <dc:subject/>
  <dc:title>Załącznik Nr 12 do protokółu</dc:title>
</cp:coreProperties>
</file>